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  <w:t>Lista de Exercícios</w:t>
        <w:tab/>
        <w:t>de Revisão</w:t>
      </w:r>
      <w:r>
        <w:rPr>
          <w:rFonts w:cs="Calibri" w:ascii="Calibri" w:hAnsi="Calibri"/>
          <w:iCs/>
          <w:lang w:val="pt-BR"/>
        </w:rPr>
        <w:tab/>
        <w:tab/>
        <w:tab/>
        <w:tab/>
        <w:tab/>
      </w:r>
      <w:r>
        <w:rPr>
          <w:rFonts w:cs="Calibri" w:ascii="Calibri" w:hAnsi="Calibri"/>
          <w:iCs/>
          <w:lang w:val="pt-BR"/>
        </w:rPr>
        <w:fldChar w:fldCharType="begin"/>
      </w:r>
      <w:r>
        <w:rPr>
          <w:iCs/>
          <w:rFonts w:cs="Calibri" w:ascii="Calibri" w:hAnsi="Calibri"/>
          <w:lang w:val="pt-BR"/>
        </w:rPr>
        <w:instrText xml:space="preserve"> SAVEDATE \@"dd\/MM\/yyyy" </w:instrText>
      </w:r>
      <w:r>
        <w:rPr>
          <w:iCs/>
          <w:rFonts w:cs="Calibri" w:ascii="Calibri" w:hAnsi="Calibri"/>
          <w:lang w:val="pt-BR"/>
        </w:rPr>
        <w:fldChar w:fldCharType="separate"/>
      </w:r>
      <w:r>
        <w:rPr>
          <w:iCs/>
          <w:rFonts w:cs="Calibri" w:ascii="Calibri" w:hAnsi="Calibri"/>
          <w:lang w:val="pt-BR"/>
        </w:rPr>
        <w:t>27/10/2019</w:t>
      </w:r>
      <w:r>
        <w:rPr>
          <w:iCs/>
          <w:rFonts w:cs="Calibri" w:ascii="Calibri" w:hAnsi="Calibri"/>
          <w:lang w:val="pt-BR"/>
        </w:rPr>
        <w:fldChar w:fldCharType="end"/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  <w:lang w:val="pt-BR"/>
        </w:rPr>
      </w:pPr>
      <w:r>
        <w:rPr>
          <w:rFonts w:cs="Calibri" w:ascii="Calibri" w:hAnsi="Calibri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pt-BR"/>
        </w:rPr>
        <w:t>1.</w:t>
      </w:r>
      <w:r>
        <w:rPr>
          <w:color w:val="000000"/>
          <w:sz w:val="22"/>
          <w:szCs w:val="22"/>
          <w:lang w:val="pt-BR"/>
        </w:rPr>
        <w:t xml:space="preserve"> Faça uma função que receba um vetor e retorne um outro vetor alocado dinamicamente com somente os números primos contidos no vetor origin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pt-BR"/>
        </w:rPr>
        <w:t>2.</w:t>
      </w:r>
      <w:r>
        <w:rPr>
          <w:color w:val="000000"/>
          <w:sz w:val="22"/>
          <w:szCs w:val="22"/>
          <w:lang w:val="pt-BR"/>
        </w:rPr>
        <w:t xml:space="preserve"> Implementar um programa de gerenciamento de high scores. O programa dev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. carregar os high scores de um arquivo e mostrar. Cada high score é composto de um nome (max. 10 caracteres) e um inteiro (pontuação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b. pedir ao usuário o seu nome e a sua pontuação no jo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. posicionar os dados do usuário na tabela de highest scores (max. 5) e regravar no arquiv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pt-BR"/>
        </w:rPr>
        <w:t>3.</w:t>
      </w:r>
      <w:r>
        <w:rPr>
          <w:color w:val="000000"/>
          <w:sz w:val="22"/>
          <w:szCs w:val="22"/>
          <w:lang w:val="pt-BR"/>
        </w:rPr>
        <w:t xml:space="preserve"> Escreva uma função que, dados dois vetores ordenados vet1 e vet2, de tamanho n1 e n2, respectivamente, retorne um outro vetor de tamanho n3 ordenado, contendo todos os elementos de vet1 e vet2. Por exemplo, se n1 = 4, vet1 = {1, 2, 5, 8}, n2 = 3, e vet2 = {0, 6, 9} o vetor de resposta desta função será {0, 1, 2, 5, 6, 8, 9} e n3 deverá receber o valor 7. O vetor de resposta deverá ser alocado dinamicamente ao longo desta função. Esta função deve obedecer o seguinte protótip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int* junta (int *vet1, int n1, int *vet2, int n2, int *tam)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iCs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Cs/>
          <w:lang w:val="pt-BR"/>
        </w:rPr>
        <w:t>4.</w:t>
      </w:r>
      <w:r>
        <w:rPr>
          <w:rFonts w:cs="Calibri" w:ascii="Calibri" w:hAnsi="Calibri"/>
          <w:iCs/>
          <w:lang w:val="pt-BR"/>
        </w:rPr>
        <w:t xml:space="preserve"> </w:t>
      </w:r>
      <w:r>
        <w:rPr>
          <w:sz w:val="22"/>
          <w:szCs w:val="22"/>
          <w:lang w:val="pt-BR"/>
        </w:rPr>
        <w:t>Considere que as informações sobre os funcionários de uma empresa estão em um vetor de ponteiros para dados do tipo Funcionario, definido conforme o tipo estruturado a seguir:</w:t>
      </w:r>
    </w:p>
    <w:p>
      <w:pPr>
        <w:pStyle w:val="Normal"/>
        <w:autoSpaceDE w:val="false"/>
        <w:rPr>
          <w:rFonts w:ascii="CourierNewPSMT" w:hAnsi="CourierNewPSMT" w:cs="CourierNewPSMT"/>
          <w:iCs/>
          <w:sz w:val="20"/>
          <w:szCs w:val="20"/>
          <w:lang w:val="pt-BR"/>
        </w:rPr>
      </w:pPr>
      <w:r>
        <w:rPr>
          <w:rFonts w:cs="CourierNewPSMT" w:ascii="CourierNewPSMT" w:hAnsi="CourierNewPSMT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struct funcionario {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int mat; /* matricula do funcionario */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char nome[51]; /* nome do funcionario */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Data admissao; /* data de admissão do funcionario */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};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typedef struct funcionario Funcionario;</w:t>
      </w:r>
    </w:p>
    <w:p>
      <w:pPr>
        <w:pStyle w:val="Normal"/>
        <w:autoSpaceDE w:val="false"/>
        <w:rPr>
          <w:rFonts w:ascii="TimesNewRomanPSMT" w:hAnsi="TimesNewRomanPSMT" w:cs="TimesNewRomanPSMT"/>
          <w:iCs/>
          <w:sz w:val="20"/>
          <w:szCs w:val="20"/>
          <w:lang w:val="pt-BR"/>
        </w:rPr>
      </w:pPr>
      <w:r>
        <w:rPr>
          <w:rFonts w:cs="TimesNewRomanPSMT" w:ascii="TimesNewRomanPSMT" w:hAnsi="TimesNewRomanPSMT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nde o campo mat é um inteiro que armazena a matrícula do funcionário, o campo nome é uma string que armazena o nome do funcionário e o campo admissao é do tipo Data, descrevendo o dia, mês e ano da admissão de um funcionário, conforme o tipo estruturado descrito a seguir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pt-BR"/>
        </w:rPr>
      </w:pPr>
      <w:r>
        <w:rPr>
          <w:rFonts w:cs="TimesNewRomanPSMT" w:ascii="TimesNewRomanPSMT" w:hAnsi="TimesNewRomanPSMT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struct data {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Cs/>
          <w:sz w:val="20"/>
          <w:szCs w:val="20"/>
        </w:rPr>
        <w:t>int dia, mes, ano;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};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typedef struct data Data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Escreva uma função que cria uma nova varíável do tipo Funcionario. A função deve alocar memória dinamicamente para armazenar a variável, preencher os campos mat, nome e admissao e retornar um ponteiro para esta variável. O parâmetro mat corresponde à matrícula do funcionário, o parâmetro nome corresponde ao nome do funcionário e d, m e a, correspondem ao dia mês e ano de sua admissão, respectivamente. O protótipo da função é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  <w:lang w:val="pt-BR"/>
        </w:rPr>
      </w:pPr>
      <w:r>
        <w:rPr>
          <w:rFonts w:cs="Calibri" w:ascii="Calibri" w:hAnsi="Calibri"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iCs/>
          <w:sz w:val="20"/>
          <w:szCs w:val="20"/>
          <w:lang w:val="pt-BR"/>
        </w:rPr>
        <w:t>Funcionario* Cria_funcionario(int mat, char* nome, int d, int m, int a);</w:t>
      </w:r>
    </w:p>
    <w:p>
      <w:pPr>
        <w:pStyle w:val="Normal"/>
        <w:autoSpaceDE w:val="false"/>
        <w:rPr>
          <w:rFonts w:ascii="TimesNewRomanPSMT" w:hAnsi="TimesNewRomanPSMT" w:cs="TimesNewRomanPSMT"/>
          <w:iCs/>
          <w:sz w:val="20"/>
          <w:szCs w:val="20"/>
          <w:lang w:val="pt-BR"/>
        </w:rPr>
      </w:pPr>
      <w:r>
        <w:rPr>
          <w:rFonts w:cs="TimesNewRomanPSMT" w:ascii="TimesNewRomanPSMT" w:hAnsi="TimesNewRomanPSMT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. Fazendo uso da função qsort, escreva uma função que recebe como parâmetros um vetor de ponteiros para Funcionario, através do ponteiro vet, para seu primeiro elemento, e um inteiro n, indicando seu número de elementos, e coloque o vetor em ordem cronológica inversa de acordo com as datas de admissão. No caso de funcionários admitidos exatamente no mesmo dia, o desempate deve ser pela ordem crescente de matrícula. O protótipo da função é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pt-BR"/>
        </w:rPr>
      </w:pPr>
      <w:r>
        <w:rPr>
          <w:rFonts w:cs="TimesNewRomanPSMT" w:ascii="TimesNewRomanPSMT" w:hAnsi="TimesNewRomanPSMT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void Ordena_funcionarios(Funcionario** vet, int n);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>5.</w:t>
      </w:r>
      <w:r>
        <w:rPr>
          <w:rFonts w:cs="Calibri" w:ascii="Calibri" w:hAnsi="Calibri"/>
          <w:iCs/>
          <w:lang w:val="pt-BR"/>
        </w:rPr>
        <w:t xml:space="preserve"> </w:t>
      </w:r>
      <w:r>
        <w:rPr>
          <w:sz w:val="22"/>
          <w:szCs w:val="22"/>
          <w:lang w:val="pt-BR"/>
        </w:rPr>
        <w:t>Considere a seguinte declaração de uma lista encadeada: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typedef struct lista {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int info;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struct lista *prox;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} TLista;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2"/>
          <w:szCs w:val="22"/>
          <w:lang w:val="pt-BR"/>
        </w:rPr>
      </w:pPr>
      <w:r>
        <w:rPr>
          <w:rFonts w:cs="Courier New" w:ascii="Courier New" w:hAnsi="Courier New"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t-BR"/>
        </w:rPr>
        <w:t>Escreva uma função que receba duas listas encadeadas e retorne uma lista ordenada, consistindo da união das duas listas recebidas. A assinatura da função é dada por:</w:t>
      </w:r>
    </w:p>
    <w:p>
      <w:pPr>
        <w:pStyle w:val="Normal"/>
        <w:autoSpaceDE w:val="false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TLista* join(TLista* l1, TLista* l2);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2"/>
          <w:szCs w:val="22"/>
          <w:lang w:val="sv-SE"/>
        </w:rPr>
      </w:pPr>
      <w:r>
        <w:rPr>
          <w:rFonts w:cs="Courier New" w:ascii="Courier New" w:hAnsi="Courier New"/>
          <w:iCs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rFonts w:cs="Calibri" w:ascii="Calibri" w:hAnsi="Calibri"/>
          <w:b/>
          <w:bCs/>
          <w:iCs/>
          <w:lang w:val="pt-BR"/>
        </w:rPr>
        <w:t>6.</w:t>
      </w:r>
      <w:r>
        <w:rPr>
          <w:rFonts w:cs="Calibri" w:ascii="Calibri" w:hAnsi="Calibri"/>
          <w:iCs/>
          <w:lang w:val="pt-BR"/>
        </w:rPr>
        <w:t xml:space="preserve"> </w:t>
      </w:r>
      <w:r>
        <w:rPr>
          <w:sz w:val="22"/>
          <w:szCs w:val="22"/>
          <w:lang w:val="pt-BR"/>
        </w:rPr>
        <w:t>Sejam duas listas l1 e l2 encadeadas. Escreva uma função que intercale as duas listas de forma que a lista resultante l contenha elementos de l1 e l2 alternadamente, da seguinte forma: o primeiro elemento de l é o primeiro elemento de l1, o segundo elemento de l é o primeiro elemento de l2, o terceiro elemento de l é o segundo de l1, e assim por diante. Obs: Os elementos excedentes da lista mais longa devem ser colocados diretamente no final de l, obedecendo à ordem original. As listas originais NÃO PODEM ser alteradas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TLista* intercala(TLista* l1, TLista* l2);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2"/>
          <w:szCs w:val="22"/>
          <w:lang w:val="pt-BR"/>
        </w:rPr>
      </w:pPr>
      <w:r>
        <w:rPr>
          <w:rFonts w:cs="Courier New" w:ascii="Courier New" w:hAnsi="Courier New"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rFonts w:cs="Calibri" w:ascii="Calibri" w:hAnsi="Calibri"/>
          <w:b/>
          <w:bCs/>
          <w:iCs/>
          <w:lang w:val="pt-BR"/>
        </w:rPr>
        <w:t>7.</w:t>
      </w:r>
      <w:r>
        <w:rPr>
          <w:rFonts w:cs="Calibri" w:ascii="Calibri" w:hAnsi="Calibri"/>
          <w:iCs/>
          <w:lang w:val="pt-BR"/>
        </w:rPr>
        <w:t xml:space="preserve"> </w:t>
      </w:r>
      <w:r>
        <w:rPr>
          <w:sz w:val="22"/>
          <w:szCs w:val="22"/>
          <w:lang w:val="pt-BR"/>
        </w:rPr>
        <w:t>Sejam duas listas encadeadas l1 e l2 ordenadas. Escreva uma função que construa uma lista ordenada contendo os elementos que pertencem exclusivamente a l2. As listas originais não podem ser alteradas. A assinatura desta função é dada por: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TLista* so_l2(TLista* l1, TLista* l2);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2"/>
          <w:szCs w:val="22"/>
          <w:lang w:val="pt-BR"/>
        </w:rPr>
      </w:pPr>
      <w:r>
        <w:rPr>
          <w:rFonts w:cs="Courier New" w:ascii="Courier New" w:hAnsi="Courier New"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>8.</w:t>
      </w:r>
      <w:r>
        <w:rPr>
          <w:rFonts w:cs="Calibri" w:ascii="Calibri" w:hAnsi="Calibri"/>
          <w:iCs/>
          <w:lang w:val="pt-BR"/>
        </w:rPr>
        <w:t xml:space="preserve"> </w:t>
      </w:r>
      <w:r>
        <w:rPr>
          <w:sz w:val="22"/>
          <w:szCs w:val="22"/>
          <w:lang w:val="pt-BR"/>
        </w:rPr>
        <w:t>Sejam duas listas encadeadas l1 e l2 ordenadas. Escreva uma função que construa uma lista ordenada contendo os elementos que pertencem simultaneamente a l1 e l2. Suponha que as listas não contêm elementos repetidos. As listas originais não podem ser alteradas. A assinatura desta função é dada por: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TLista* intersecao(TLista* l1, TLista* l2);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2"/>
          <w:szCs w:val="22"/>
          <w:lang w:val="pt-BR"/>
        </w:rPr>
      </w:pPr>
      <w:r>
        <w:rPr>
          <w:rFonts w:cs="Courier New" w:ascii="Courier New" w:hAnsi="Courier New"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rFonts w:cs="Calibri" w:ascii="Calibri" w:hAnsi="Calibri"/>
          <w:b/>
          <w:bCs/>
          <w:iCs/>
          <w:lang w:val="pt-BR"/>
        </w:rPr>
        <w:t>9.</w:t>
      </w:r>
      <w:r>
        <w:rPr>
          <w:sz w:val="22"/>
          <w:szCs w:val="22"/>
          <w:lang w:val="pt-BR"/>
        </w:rPr>
        <w:t xml:space="preserve"> Escreva uma função que ordene os elementos de uma lista encadeada simples de inteiros com mais de 1000 elementos. Utilize o método de ordenação que você considerar mais conveniente. Use a função gettimeofday para obter o tempo transcorrido da execução da ordenação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>10.</w:t>
      </w:r>
      <w:r>
        <w:rPr>
          <w:sz w:val="22"/>
          <w:szCs w:val="22"/>
          <w:lang w:val="pt-BR"/>
        </w:rPr>
        <w:t xml:space="preserve"> Implemente um programa que, dado um texto, armazene as palavras desse texto em uma lista encadeada (ou seja, uma FRASE é uma lista ligada de palavras). Crie: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Uma função que converta uma cadeia de caracteres em uma lista de palavras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t-BR"/>
        </w:rPr>
        <w:t>- Uma função que, dada uma FRASE, retorne o número de palavras que ela conté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t-BR"/>
        </w:rPr>
        <w:t>- Uma função que, dada uma lista, imprima a frase na tela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BS: Considere apenas letras e números como entrada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rFonts w:cs="Calibri" w:ascii="Calibri" w:hAnsi="Calibri"/>
          <w:b/>
          <w:bCs/>
          <w:iCs/>
          <w:lang w:val="pt-BR"/>
        </w:rPr>
        <w:t>11.</w:t>
      </w:r>
      <w:r>
        <w:rPr>
          <w:sz w:val="22"/>
          <w:szCs w:val="22"/>
          <w:lang w:val="pt-BR"/>
        </w:rPr>
        <w:t xml:space="preserve">  Escreva uma função, que dado um vetor, passado como parâmetro, armazena em um arquivo um gráfico de barras com o seu conteúdo. O cabeçalho da função deve ser: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t-BR"/>
        </w:rPr>
        <w:t>void imprime_grafico(char *nome_arquivo, int *vetor, int tamanho)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t-BR"/>
        </w:rPr>
        <w:t>Cada linha do arquivo contém o número n a ser impresso e uma barra que contém n vezes a letra “X”. Por exemplo, para o vetor {5, 6, 2, 4} teríamos o seguinte gráfico armazenado no arquivo: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 | XXXXX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 | XXXXXX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 | XX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 | XXXX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2"/>
          <w:szCs w:val="22"/>
          <w:lang w:val="pt-BR"/>
        </w:rPr>
      </w:pPr>
      <w:r>
        <w:rPr>
          <w:rFonts w:cs="Courier New" w:ascii="Courier New" w:hAnsi="Courier New"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2"/>
          <w:szCs w:val="22"/>
          <w:lang w:val="pt-BR"/>
        </w:rPr>
      </w:pPr>
      <w:r>
        <w:rPr>
          <w:rFonts w:cs="Courier New" w:ascii="Courier New" w:hAnsi="Courier New"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>12.</w:t>
      </w:r>
      <w:r>
        <w:rPr>
          <w:sz w:val="22"/>
          <w:szCs w:val="22"/>
          <w:lang w:val="pt-BR"/>
        </w:rPr>
        <w:t xml:space="preserve">  Considere uma estrutura chamada Ponto (composta por valores x e y) e uma estrutura chamada POLIGONO (composta por uma lista ligada de pontos). Faca uma função que leia um polígono do teclado e outra que dado um polígono, classifique-o de acordo com o número de pontos que ele contém: triangulo, quadrilatero, pentagono, hexagono, heptagono, octogono, eneagono, decagono ou outro para mais de 10 lados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13.</w:t>
      </w:r>
      <w:r>
        <w:rPr>
          <w:iCs/>
          <w:lang w:val="pt-BR"/>
        </w:rPr>
        <w:t xml:space="preserve"> Faça um sistema para um cadastro de mercadorias em estoque, contendo código, descrição, quantidade e preço unitário. Crie uma lista encadeada onde cada elemento contém informações de um produto. Crie funções para o gerenciamento da lista: imprimir, excluir, incluir e alterar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Aplique essas funções a partir de uma lista carregada do arquivo. Faça o programa usando o formato binário de arquivo.</w:t>
      </w:r>
    </w:p>
    <w:p>
      <w:pPr>
        <w:pStyle w:val="Normal"/>
        <w:autoSpaceDE w:val="false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b/>
          <w:lang w:val="pt-BR"/>
        </w:rPr>
        <w:t>14.</w:t>
      </w:r>
      <w:r>
        <w:rPr>
          <w:lang w:val="pt-BR"/>
        </w:rPr>
        <w:t xml:space="preserve"> Desenvolva um programa para ler o conteúdo de um arquivo texto para um vetor de caracteres. Utilize a função realloc para aumentar dinamicamente o tamanho do vetor a medida que uma nova linha do arquivo é lida.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>15.</w:t>
      </w:r>
      <w:r>
        <w:rPr>
          <w:sz w:val="22"/>
          <w:szCs w:val="22"/>
          <w:lang w:val="pt-BR"/>
        </w:rPr>
        <w:t xml:space="preserve">  Crie uma função chamada r</w:t>
      </w:r>
      <w:r>
        <w:rPr>
          <w:lang w:val="pt-BR"/>
        </w:rPr>
        <w:t>etiraCaractere() que retira o caractere informado de uma string. Os parâmetros de entrada serão a string e um caractere. A string de entrada deve ser retornada sem todas as ocorrências do caractere informado. Compare essa implementação com uma em que uma nova string é alocada dinamicamente e retornada pela funç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NewPSMT">
    <w:charset w:val="00"/>
    <w:family w:val="modern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4:00Z</dcterms:created>
  <dc:creator>copetti</dc:creator>
  <dc:description/>
  <cp:keywords/>
  <dc:language>en-US</dc:language>
  <cp:lastModifiedBy>copetti</cp:lastModifiedBy>
  <cp:lastPrinted>2010-09-09T15:35:00Z</cp:lastPrinted>
  <dcterms:modified xsi:type="dcterms:W3CDTF">2019-10-27T21:49:00Z</dcterms:modified>
  <cp:revision>11</cp:revision>
  <dc:subject/>
  <dc:title>Escreva um programa em C que lê três números inteiros do teclado, e imprime os</dc:title>
</cp:coreProperties>
</file>