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Lista de Exercícios 2:</w:t>
      </w:r>
      <w:r>
        <w:rPr>
          <w:iCs/>
          <w:lang w:val="pt-BR"/>
        </w:rPr>
        <w:tab/>
        <w:tab/>
        <w:tab/>
        <w:tab/>
        <w:tab/>
        <w:tab/>
        <w:tab/>
      </w:r>
      <w:r>
        <w:rPr>
          <w:iCs/>
          <w:lang w:val="pt-BR"/>
        </w:rPr>
        <w:fldChar w:fldCharType="begin"/>
      </w:r>
      <w:r>
        <w:rPr>
          <w:iCs/>
          <w:lang w:val="pt-BR"/>
        </w:rPr>
        <w:instrText xml:space="preserve"> DATE \@"dd/MM/yyyy" </w:instrText>
      </w:r>
      <w:r>
        <w:rPr>
          <w:iCs/>
          <w:lang w:val="pt-BR"/>
        </w:rPr>
        <w:fldChar w:fldCharType="separate"/>
      </w:r>
      <w:r>
        <w:rPr>
          <w:iCs/>
          <w:lang w:val="pt-BR"/>
        </w:rPr>
        <w:t>31/07/2026</w:t>
      </w:r>
      <w:r>
        <w:rPr>
          <w:iCs/>
          <w:lang w:val="pt-BR"/>
        </w:rPr>
        <w:fldChar w:fldCharType="end"/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  <w:lang w:val="pt-BR"/>
        </w:rPr>
        <w:t>Observações gerais: utilize funções com variáveis locais sempre que possível, documente e faça identação de código.</w:t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bCs/>
          <w:iCs/>
          <w:lang w:val="pt-BR"/>
        </w:rPr>
        <w:t>1.</w:t>
      </w:r>
      <w:r>
        <w:rPr>
          <w:iCs/>
          <w:lang w:val="pt-BR"/>
        </w:rPr>
        <w:t xml:space="preserve"> Faça um programa que verifique se um determinado número é primo. O número a ser testado deve ser fornecido pelo usuário do programa. O programa deve imprimir a mensagem “NUMERO PRIMO” caso o número seja primo, e “NUMERO NAO PRIMO” caso contrário.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2.</w:t>
      </w:r>
      <w:r>
        <w:rPr>
          <w:iCs/>
          <w:lang w:val="pt-BR"/>
        </w:rPr>
        <w:t xml:space="preserve"> Faça um programa que calcule e imprima a soma dos </w:t>
      </w:r>
      <w:r>
        <w:rPr>
          <w:i/>
          <w:iCs/>
          <w:lang w:val="pt-BR"/>
        </w:rPr>
        <w:t>n</w:t>
      </w:r>
      <w:r>
        <w:rPr>
          <w:iCs/>
          <w:lang w:val="pt-BR"/>
        </w:rPr>
        <w:t xml:space="preserve"> primeiros números naturais ímpares.  O usuário do programa deve fornecer quantos números devem ser somados.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3.</w:t>
      </w:r>
      <w:r>
        <w:rPr>
          <w:iCs/>
          <w:lang w:val="pt-BR"/>
        </w:rPr>
        <w:t xml:space="preserve"> Faça um programa que imprima os </w:t>
      </w:r>
      <w:r>
        <w:rPr>
          <w:i/>
          <w:iCs/>
          <w:lang w:val="pt-BR"/>
        </w:rPr>
        <w:t>n</w:t>
      </w:r>
      <w:r>
        <w:rPr>
          <w:iCs/>
          <w:lang w:val="pt-BR"/>
        </w:rPr>
        <w:t xml:space="preserve"> primeiros termos da série de Fibonacci, lembrando que esta série é definida da seguinte forma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termo</w:t>
      </w:r>
      <w:r>
        <w:rPr>
          <w:iCs/>
          <w:vertAlign w:val="subscript"/>
          <w:lang w:val="pt-BR"/>
        </w:rPr>
        <w:t>1</w:t>
      </w:r>
      <w:r>
        <w:rPr>
          <w:iCs/>
          <w:lang w:val="pt-BR"/>
        </w:rPr>
        <w:t xml:space="preserve"> = 1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term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= 1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termo</w:t>
      </w:r>
      <w:r>
        <w:rPr>
          <w:i/>
          <w:iCs/>
          <w:vertAlign w:val="subscript"/>
          <w:lang w:val="pt-BR"/>
        </w:rPr>
        <w:t>n</w:t>
      </w:r>
      <w:r>
        <w:rPr>
          <w:iCs/>
          <w:lang w:val="pt-BR"/>
        </w:rPr>
        <w:t xml:space="preserve"> = termo</w:t>
      </w:r>
      <w:r>
        <w:rPr>
          <w:i/>
          <w:iCs/>
          <w:vertAlign w:val="subscript"/>
          <w:lang w:val="pt-BR"/>
        </w:rPr>
        <w:t>n−1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+ termo</w:t>
      </w:r>
      <w:r>
        <w:rPr>
          <w:i/>
          <w:iCs/>
          <w:vertAlign w:val="subscript"/>
          <w:lang w:val="pt-BR"/>
        </w:rPr>
        <w:t>n−2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O usuário do programa deve fornecer o número de termos, e estes devem ser impressos separados por um espaço. Por exemplo, se o usuário pedir os 6 primeiros termos da série de Fibonacci, o programa deve ter a seguinte saída: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>1 1 2 3 5 8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 xml:space="preserve">4. </w:t>
      </w:r>
      <w:r>
        <w:rPr>
          <w:iCs/>
          <w:lang w:val="pt-BR"/>
        </w:rPr>
        <w:t>Escreva um programa que sorteie uma letra do alfabeto de ‘a’ a ‘z’ e o usuário é perguntado qual é essa letra. O programa deve informar se a letra é maior ou menor e quando o usuário a acertou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5.</w:t>
      </w:r>
      <w:r>
        <w:rPr>
          <w:iCs/>
          <w:lang w:val="pt-BR"/>
        </w:rPr>
        <w:t xml:space="preserve"> Escreva um programa em C para ler um valor X e um valor Z (se Z for menor que X deve ser lido um novo valor para Z). Contar quantos números inteiros devemos somar em sequência (a partir do X inclusive) para que a soma ultrapasse a Z o mínimo possível. Escrever o valor final da contagem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xemplo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X</w:t>
        <w:tab/>
        <w:t>Z</w:t>
        <w:tab/>
        <w:t>Resposta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3</w:t>
        <w:tab/>
        <w:t>20</w:t>
        <w:tab/>
        <w:t>5 (3+4+5+6+7=25)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2</w:t>
        <w:tab/>
        <w:t>10</w:t>
        <w:tab/>
        <w:t>4 (2+3+4+5=14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30</w:t>
        <w:tab/>
        <w:t>40</w:t>
        <w:tab/>
        <w:t>2 (30+31=61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 xml:space="preserve">6. </w:t>
      </w:r>
      <w:r>
        <w:rPr>
          <w:iCs/>
          <w:lang w:val="pt-BR"/>
        </w:rPr>
        <w:t>Fazer um programa que sorteie um número de 0 a 100 e que permita que o usuário (sem conhecer o número sorteado) tente acertar. Caso não acerte, o programa deve imprimir uma mensagem informando se o número sorteado é maior ou menor que a tentativa feita. Ao acertar o número, o programa deve imprimir a quantidade de tentativas feitas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7.</w:t>
      </w:r>
      <w:r>
        <w:rPr>
          <w:iCs/>
          <w:lang w:val="pt-BR"/>
        </w:rPr>
        <w:t xml:space="preserve"> Escreva um programa que calcule o salário semanal de um trabalhador. As entradas são o número de horas trabalhadas na semana e o valor da hora. Até 40 h/semana não se acrescenta nenhum adicional. Acima de 40h e até 60h há um bônus de 50% para essas horas. Acima de 60h há um bônus de 100% para essas horas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8.</w:t>
      </w:r>
      <w:r>
        <w:rPr>
          <w:iCs/>
          <w:lang w:val="pt-BR"/>
        </w:rPr>
        <w:t xml:space="preserve"> O número 3025 possui a seguinte característica: 30 + 25 = 55   -&gt; 55*55 = 3025. Fazer um programa para obter todos os números de 4 algarismos com a mesma característica do número 3025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9.</w:t>
      </w:r>
      <w:r>
        <w:rPr>
          <w:iCs/>
          <w:lang w:val="pt-BR"/>
        </w:rPr>
        <w:t xml:space="preserve"> Implementar a função INVERTE que recebe um número unsigned int como parâmetro e retorna este número escrito ao contrário. Ex: 431  &lt;-&gt;  134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0.</w:t>
      </w:r>
      <w:r>
        <w:rPr>
          <w:iCs/>
          <w:lang w:val="pt-BR"/>
        </w:rPr>
        <w:t xml:space="preserve"> O maior divisor comum (MDC) de dois números inteiros é o maior número inteiro que faz uma divisão exata (com resto zero) desses dois números. Por exemplo, o MDC de 32 e 40 é 8, o MDC de 9 e 27 é 9 e o MDC de 13 e 25 é 1. Implemente uma função que receba como parâmetros dois números inteiros x e y e calcule o MDC desses números. Essa função deve ter o seguinte protótipo: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fr-FR"/>
        </w:rPr>
      </w:pPr>
      <w:r>
        <w:rPr>
          <w:rFonts w:cs="Courier New" w:ascii="Courier New" w:hAnsi="Courier New"/>
          <w:iCs/>
          <w:sz w:val="20"/>
          <w:szCs w:val="20"/>
          <w:lang w:val="fr-FR"/>
        </w:rPr>
        <w:t>int mdc (int x, int y)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fr-FR"/>
        </w:rPr>
      </w:pPr>
      <w:r>
        <w:rPr>
          <w:rFonts w:cs="Courier New" w:ascii="Courier New" w:hAnsi="Courier New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11.</w:t>
      </w:r>
      <w:r>
        <w:rPr>
          <w:iCs/>
          <w:lang w:val="pt-BR"/>
        </w:rPr>
        <w:t xml:space="preserve"> Faça um algoritmo para ler dois números inteiros e calcular e mostrar o valor resultante se elevarmos a base representada pelo primeiro à potência representada pelo segundo. Dica: busque qual a função que faz a potenciação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31:00Z</dcterms:created>
  <dc:creator>copetti</dc:creator>
  <dc:description/>
  <cp:keywords/>
  <dc:language>en-US</dc:language>
  <cp:lastModifiedBy>copetti</cp:lastModifiedBy>
  <cp:lastPrinted>2010-08-17T16:24:00Z</cp:lastPrinted>
  <dcterms:modified xsi:type="dcterms:W3CDTF">2012-11-27T22:14:00Z</dcterms:modified>
  <cp:revision>41</cp:revision>
  <dc:subject/>
  <dc:title>Escreva um programa em C que lê três números inteiros do teclado, e imprime os</dc:title>
</cp:coreProperties>
</file>