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Lista de Exercícios 3:</w:t>
      </w:r>
      <w:r>
        <w:rPr>
          <w:iCs/>
          <w:lang w:val="pt-BR"/>
        </w:rPr>
        <w:tab/>
        <w:tab/>
        <w:tab/>
        <w:tab/>
        <w:tab/>
        <w:tab/>
        <w:tab/>
        <w:tab/>
      </w:r>
      <w:r>
        <w:rPr>
          <w:iCs/>
          <w:lang w:val="pt-BR"/>
        </w:rPr>
        <w:fldChar w:fldCharType="begin"/>
      </w:r>
      <w:r>
        <w:rPr>
          <w:iCs/>
          <w:lang w:val="pt-BR"/>
        </w:rPr>
        <w:instrText xml:space="preserve"> DATE \@"dd/MM/yyyy" </w:instrText>
      </w:r>
      <w:r>
        <w:rPr>
          <w:iCs/>
          <w:lang w:val="pt-BR"/>
        </w:rPr>
        <w:fldChar w:fldCharType="separate"/>
      </w:r>
      <w:r>
        <w:rPr>
          <w:iCs/>
          <w:lang w:val="pt-BR"/>
        </w:rPr>
        <w:t>31/07/2026</w:t>
      </w:r>
      <w:r>
        <w:rPr>
          <w:iCs/>
          <w:lang w:val="pt-BR"/>
        </w:rPr>
        <w:fldChar w:fldCharType="end"/>
      </w:r>
    </w:p>
    <w:p>
      <w:pPr>
        <w:pStyle w:val="Normal"/>
        <w:autoSpaceDE w:val="false"/>
        <w:jc w:val="both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Ponteiros e Vetores:</w:t>
      </w:r>
    </w:p>
    <w:p>
      <w:pPr>
        <w:pStyle w:val="Normal"/>
        <w:autoSpaceDE w:val="false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1.</w:t>
      </w:r>
      <w:r>
        <w:rPr>
          <w:iCs/>
          <w:lang w:val="pt-BR"/>
        </w:rPr>
        <w:t xml:space="preserve"> Implemente a função calculaCirculo, a qual calcula a área e a circunferência de um círculo de raio r. Essa função deve obedecer o protótipo: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>void calculaCirculo(float r, float * circunferencia, float * area);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>Fórmulas: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>A = π r</w:t>
      </w:r>
      <w:r>
        <w:rPr>
          <w:iCs/>
          <w:vertAlign w:val="superscript"/>
          <w:lang w:val="pt-BR"/>
        </w:rPr>
        <w:t>2</w:t>
      </w:r>
      <w:r>
        <w:rPr>
          <w:iCs/>
          <w:lang w:val="pt-BR"/>
        </w:rPr>
        <w:t xml:space="preserve"> ;      c = 2 π r  ;       π = 3.14159265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Note que essa passagem dos 2 últimos parâmetros é uma passagem por referência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 xml:space="preserve">2. </w:t>
      </w:r>
      <w:r>
        <w:rPr>
          <w:iCs/>
          <w:lang w:val="pt-BR"/>
        </w:rPr>
        <w:t>Seja o seguinte trecho de programa:</w:t>
      </w:r>
    </w:p>
    <w:p>
      <w:pPr>
        <w:pStyle w:val="Normal"/>
        <w:autoSpaceDE w:val="false"/>
        <w:jc w:val="both"/>
        <w:rPr>
          <w:iCs/>
          <w:lang w:val="sv-SE"/>
        </w:rPr>
      </w:pPr>
      <w:r>
        <w:rPr>
          <w:iCs/>
          <w:lang w:val="sv-SE"/>
        </w:rPr>
        <w:t>int i=3,j=5;</w:t>
      </w:r>
    </w:p>
    <w:p>
      <w:pPr>
        <w:pStyle w:val="Normal"/>
        <w:autoSpaceDE w:val="false"/>
        <w:jc w:val="both"/>
        <w:rPr>
          <w:iCs/>
          <w:lang w:val="sv-SE"/>
        </w:rPr>
      </w:pPr>
      <w:r>
        <w:rPr>
          <w:iCs/>
          <w:lang w:val="sv-SE"/>
        </w:rPr>
        <w:t>int *p, *q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p = &amp;i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q = &amp;j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Qual é o valor das seguintes expressões ?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a) p == &amp;i;     b) *p - *q              c) **&amp;p          d) 3* - *p/(*q)+7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3.</w:t>
      </w:r>
      <w:r>
        <w:rPr>
          <w:iCs/>
          <w:lang w:val="pt-BR"/>
        </w:rPr>
        <w:t xml:space="preserve"> Qual é a saída deste programa supondo que i ocupa o endereço 4094 na memória?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main() {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</w:t>
      </w:r>
      <w:r>
        <w:rPr>
          <w:iCs/>
          <w:lang w:val="pt-BR"/>
        </w:rPr>
        <w:t>int i=5, *p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</w:t>
      </w:r>
      <w:r>
        <w:rPr>
          <w:iCs/>
          <w:lang w:val="pt-BR"/>
        </w:rPr>
        <w:t>p = &amp;i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</w:t>
      </w:r>
      <w:r>
        <w:rPr>
          <w:iCs/>
          <w:lang w:val="pt-BR"/>
        </w:rPr>
        <w:t>printf("%x %d  %d \n", p,*p+2,3**p)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}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4.</w:t>
      </w:r>
      <w:r>
        <w:rPr>
          <w:iCs/>
          <w:lang w:val="pt-BR"/>
        </w:rPr>
        <w:t xml:space="preserve"> Fazer uma função denominada divs() que: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>a. recebe como parâmetro um número inteiro n por valor e dois números inteiros max e min por referência;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 xml:space="preserve">b. retorna 0 se o número num é primo e 1 caso contrário. Se o número não for primo, as variáveis max e min devem assumir os valores do menor e do maior divisores inteiros do número, respectivamente, desconsiderando o número 1 e o próprio número num. 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 xml:space="preserve">5. </w:t>
      </w:r>
      <w:r>
        <w:rPr>
          <w:rFonts w:cs="Calibri" w:ascii="Calibri" w:hAnsi="Calibri"/>
          <w:iCs/>
          <w:lang w:val="pt-BR"/>
        </w:rPr>
        <w:t>Desde março deste ano, os 33 táxis da cidade de Rio das Ostras tiveram que instalar a aferir taxímetros para o cálculo do valor das corridas. De acordo com a tabela em vigor, a tarifa inicial (ou bandeirada) custa R$4,95. Além disso, para cada quilômetro percorrido são cobrados mais R$2,50, na bandeira 1, ou R$3,00, na bandeira 2. Escreva uma função em C que calcula os valores da corrida de táxi em Rio das Ostras. A função recebe como parâmetros o valor real dist, correspondendo à distância percorrida pelo táxi (em quilômetros), e os ponteiros b1 e b2, indicando os endereços onde devem ser armazenados, respectivamente, os valores calculados para a corrida na bandeira 1 e na bandeira 2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rFonts w:cs="Calibri" w:ascii="Calibri" w:hAnsi="Calibri"/>
          <w:iCs/>
        </w:rPr>
        <w:t>void calcula_corrida(float dist, float *b1, float *b2)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>6.</w:t>
      </w:r>
      <w:r>
        <w:rPr>
          <w:rFonts w:cs="Calibri" w:ascii="Calibri" w:hAnsi="Calibri"/>
          <w:iCs/>
          <w:lang w:val="pt-BR"/>
        </w:rPr>
        <w:t xml:space="preserve"> Um cinema que possui capacidade de 20 lugares está sempre lotado. Certo dia cada espectador respondeu a um questionário, onde constava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ab/>
        <w:t>- sua idade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ab/>
        <w:t>- sua opinião em relação ao filme, que podia ser: ótimo, bom, regular, ruim ou péssimo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ab/>
        <w:t>Elabore um programa que, recebendo estes dados calcule e mostre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a.</w:t>
        <w:tab/>
        <w:t>a quantidade de respostas ótimo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b.</w:t>
        <w:tab/>
        <w:t>a diferença percentual entre respostas bom e regular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c.</w:t>
        <w:tab/>
        <w:t>a média de idade das pessoas que responderam ruim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d.</w:t>
        <w:tab/>
        <w:t>a porcentagem de respostas péssimo e a maior idade que utilizou esta opção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e.</w:t>
        <w:tab/>
        <w:t>a diferença de idade entre a maior idade que respondeu ótimo e a maior idade que respondeu ruim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>7.</w:t>
      </w:r>
      <w:r>
        <w:rPr>
          <w:rFonts w:cs="Calibri" w:ascii="Calibri" w:hAnsi="Calibri"/>
          <w:iCs/>
          <w:lang w:val="pt-BR"/>
        </w:rPr>
        <w:t xml:space="preserve"> Fazer um programa para receber uma string do usuário (máx. 50 caracteres) e fazer uma estatística dos caracteres digitados. Por exemplo, para a string "O EXERCICIO E FACIL"”, a estatística mostrada será 'O' = 2, ' '=3, 'E' = 3, 'X' = 1, 'R' = 1, 'C' = 3, 'I' = 3, 'F' = 1, 'A' = 1, 'L' = 1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8.</w:t>
      </w:r>
      <w:r>
        <w:rPr>
          <w:iCs/>
          <w:lang w:val="pt-BR"/>
        </w:rPr>
        <w:t xml:space="preserve"> Implemente a função max_vet, que recebe como parâmetro um vetor de números de ponto flutuante (vet) de tamanho n e retorna o maior número armazenado nesse vetor. Essa função deve obedecer o protótipo:   </w:t>
      </w:r>
      <w:r>
        <w:rPr>
          <w:i/>
          <w:lang w:val="pt-BR"/>
        </w:rPr>
        <w:t>float max_vet (int n, float * vet)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Faça também a função </w:t>
      </w:r>
      <w:r>
        <w:rPr>
          <w:i/>
          <w:lang w:val="pt-BR"/>
        </w:rPr>
        <w:t>main</w:t>
      </w:r>
      <w:r>
        <w:rPr>
          <w:iCs/>
          <w:lang w:val="pt-BR"/>
        </w:rPr>
        <w:t>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9.</w:t>
      </w:r>
      <w:r>
        <w:rPr>
          <w:iCs/>
          <w:lang w:val="pt-BR"/>
        </w:rPr>
        <w:t xml:space="preserve"> Seja a seguinte sequência de instruções em um programa C: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 xml:space="preserve">       </w:t>
      </w:r>
      <w:r>
        <w:rPr>
          <w:iCs/>
          <w:lang w:val="sv-SE"/>
        </w:rPr>
        <w:t>int *pti;</w:t>
      </w:r>
    </w:p>
    <w:p>
      <w:pPr>
        <w:pStyle w:val="Normal"/>
        <w:autoSpaceDE w:val="false"/>
        <w:jc w:val="both"/>
        <w:rPr>
          <w:iCs/>
          <w:lang w:val="sv-SE"/>
        </w:rPr>
      </w:pPr>
      <w:r>
        <w:rPr>
          <w:iCs/>
          <w:lang w:val="sv-SE"/>
        </w:rPr>
        <w:t xml:space="preserve">       </w:t>
      </w:r>
      <w:r>
        <w:rPr>
          <w:iCs/>
          <w:lang w:val="sv-SE"/>
        </w:rPr>
        <w:t>int veti[]={10,7,2,6,3};</w:t>
      </w:r>
    </w:p>
    <w:p>
      <w:pPr>
        <w:pStyle w:val="Normal"/>
        <w:autoSpaceDE w:val="false"/>
        <w:jc w:val="both"/>
        <w:rPr>
          <w:iCs/>
          <w:lang w:val="sv-SE"/>
        </w:rPr>
      </w:pPr>
      <w:r>
        <w:rPr>
          <w:iCs/>
          <w:lang w:val="sv-SE"/>
        </w:rPr>
        <w:t xml:space="preserve">       </w:t>
      </w:r>
      <w:r>
        <w:rPr>
          <w:iCs/>
          <w:lang w:val="sv-SE"/>
        </w:rPr>
        <w:t>pti = veti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Qual afirmativa é falsa?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   </w:t>
      </w:r>
      <w:r>
        <w:rPr>
          <w:iCs/>
          <w:lang w:val="pt-BR"/>
        </w:rPr>
        <w:t>a.      *pti é igual a 10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   </w:t>
      </w:r>
      <w:r>
        <w:rPr>
          <w:iCs/>
          <w:lang w:val="pt-BR"/>
        </w:rPr>
        <w:t>b.      *(pti+2) é igual a 2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   </w:t>
      </w:r>
      <w:r>
        <w:rPr>
          <w:iCs/>
          <w:lang w:val="pt-BR"/>
        </w:rPr>
        <w:t>c.      pti[4] é igual a 3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   </w:t>
      </w:r>
      <w:r>
        <w:rPr>
          <w:iCs/>
          <w:lang w:val="pt-BR"/>
        </w:rPr>
        <w:t>d.      pti[1] é igual a 10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   </w:t>
      </w:r>
      <w:r>
        <w:rPr>
          <w:iCs/>
          <w:lang w:val="pt-BR"/>
        </w:rPr>
        <w:t>e.      *(veti+3) é igual a 6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 xml:space="preserve">10. </w:t>
      </w:r>
      <w:r>
        <w:rPr>
          <w:iCs/>
          <w:lang w:val="pt-BR"/>
        </w:rPr>
        <w:t>Qual é o resultado do seguinte programa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#include &lt;stdio.h&gt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void main(){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float vet[5] = {1.1,2.2,3.3,4.4,5.5}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float *f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int i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f = vet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printf("contador/valor/valor/endereco/endereco")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for(i = 0 ; i &lt;= 4 ; i++){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printf("\ni = %d",i)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printf("   vet[%d] = %.1f",i, vet[i])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printf("   *(f + %d) = %.1f",i, *(f+i))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printf("   &amp;vet[%d] = %X",i, &amp;vet[i])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   </w:t>
      </w:r>
      <w:r>
        <w:rPr>
          <w:iCs/>
          <w:lang w:val="pt-BR"/>
        </w:rPr>
        <w:t>printf("   (f + %d) = %X",i, f+i)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  </w:t>
      </w:r>
      <w:r>
        <w:rPr>
          <w:iCs/>
          <w:lang w:val="pt-BR"/>
        </w:rPr>
        <w:t>}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}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11.</w:t>
      </w:r>
      <w:r>
        <w:rPr>
          <w:iCs/>
          <w:lang w:val="pt-BR"/>
        </w:rPr>
        <w:t xml:space="preserve"> Assumindo que pulo[] é um vetor do tipo int, quais das seguintes expressões referenciam o valor do terceiro elemento da matriz?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a) *(pulo + 2)          b) *(pulo + 4)             c) pulo + 4                       d) pulo + 2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12.</w:t>
      </w:r>
      <w:r>
        <w:rPr>
          <w:iCs/>
          <w:lang w:val="pt-BR"/>
        </w:rPr>
        <w:t xml:space="preserve"> Implemente um programa que chame a função média com o seguinte protótipo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float media(int n, float *v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 xml:space="preserve">13. </w:t>
      </w:r>
      <w:r>
        <w:rPr>
          <w:iCs/>
          <w:lang w:val="pt-BR"/>
        </w:rPr>
        <w:t>Escreva um programa que realize a leitura da idade, da altura e do sexo de n pessoas. Ao final, mostre o número de mulheres com idade entre 20 e 35 anos e o número de homens com altura maior que 1,80m. Calcule e mostre também a variância da altura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14.</w:t>
      </w:r>
      <w:r>
        <w:rPr>
          <w:iCs/>
          <w:lang w:val="pt-BR"/>
        </w:rPr>
        <w:t xml:space="preserve"> Fazer um programa para: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a.</w:t>
        <w:tab/>
        <w:t>declarar variáveis a, b, c, d do tipo int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b.</w:t>
        <w:tab/>
        <w:t>declarar variáveis e, f, g, h do tipo float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c.</w:t>
        <w:tab/>
        <w:t>declarar vetor v de 10 elementos do tipo char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d.</w:t>
        <w:tab/>
        <w:t>declarar variável x do tipo int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e.</w:t>
        <w:tab/>
        <w:t>criar um ponteiro apontando para o endereço de a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f.</w:t>
        <w:tab/>
        <w:t>incrementar o ponteiro, mostrando o conteúdo do endereço apontado (em forma de número). Caso o endereço coincida com o endereço de alguma outra variável, informar o fato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15.</w:t>
      </w:r>
      <w:r>
        <w:rPr>
          <w:iCs/>
          <w:lang w:val="pt-BR"/>
        </w:rPr>
        <w:t xml:space="preserve"> Um cinema que possui capacidade de 100 lugares está quase sempre lotado. Certo dia cada espectador respondeu a um questionário, onde constava: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ab/>
        <w:t>- sua idade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ab/>
        <w:t>- sua opinião em relação ao filme, que podia ser: ótimo, bom, regular, ruim ou péssimo.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>Elabore um programa que, recebendo estes dados calcule em funções e mostre: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a.</w:t>
        <w:tab/>
        <w:t>a quantidade de respostas ótimo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b.</w:t>
        <w:tab/>
        <w:t>a diferença percentual entre respostas bom e regular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c.</w:t>
        <w:tab/>
        <w:t>a média de idade das pessoas que responderam ruim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d.</w:t>
        <w:tab/>
        <w:t>a porcentagem de respostas péssimo e a maior idade que utilizou esta opção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e.</w:t>
        <w:tab/>
        <w:t>a diferença de idade entre a maior idade que respondeu ótimo e a maior idade que respondeu ruim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28:00Z</dcterms:created>
  <dc:creator>copetti</dc:creator>
  <dc:description/>
  <cp:keywords/>
  <dc:language>en-US</dc:language>
  <cp:lastModifiedBy>copetti</cp:lastModifiedBy>
  <cp:lastPrinted>2010-08-25T06:39:00Z</cp:lastPrinted>
  <dcterms:modified xsi:type="dcterms:W3CDTF">2019-03-28T02:14:00Z</dcterms:modified>
  <cp:revision>14</cp:revision>
  <dc:subject/>
  <dc:title>Escreva um programa em C que lê três números inteiros do teclado, e imprime os</dc:title>
</cp:coreProperties>
</file>