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b/>
          <w:bCs/>
          <w:iCs/>
          <w:sz w:val="28"/>
          <w:szCs w:val="28"/>
          <w:lang w:val="pt-BR"/>
        </w:rPr>
        <w:t>Lista 6 de Exercícios</w:t>
      </w:r>
      <w:r>
        <w:rPr>
          <w:rFonts w:cs="Calibri" w:ascii="Calibri" w:hAnsi="Calibri"/>
          <w:iCs/>
          <w:lang w:val="pt-BR"/>
        </w:rPr>
        <w:tab/>
        <w:tab/>
        <w:tab/>
        <w:tab/>
        <w:tab/>
        <w:tab/>
        <w:tab/>
      </w:r>
      <w:r>
        <w:rPr>
          <w:rFonts w:cs="Calibri" w:ascii="Calibri" w:hAnsi="Calibri"/>
          <w:iCs/>
          <w:lang w:val="pt-BR"/>
        </w:rPr>
        <w:fldChar w:fldCharType="begin"/>
      </w:r>
      <w:r>
        <w:rPr>
          <w:iCs/>
          <w:rFonts w:cs="Calibri" w:ascii="Calibri" w:hAnsi="Calibri"/>
          <w:lang w:val="pt-BR"/>
        </w:rPr>
        <w:instrText xml:space="preserve"> SAVEDATE \@"dd\/MM\/yyyy" </w:instrText>
      </w:r>
      <w:r>
        <w:rPr>
          <w:iCs/>
          <w:rFonts w:cs="Calibri" w:ascii="Calibri" w:hAnsi="Calibri"/>
          <w:lang w:val="pt-BR"/>
        </w:rPr>
        <w:fldChar w:fldCharType="separate"/>
      </w:r>
      <w:r>
        <w:rPr>
          <w:iCs/>
          <w:rFonts w:cs="Calibri" w:ascii="Calibri" w:hAnsi="Calibri"/>
          <w:lang w:val="pt-BR"/>
        </w:rPr>
        <w:t>12/04/2019</w:t>
      </w:r>
      <w:r>
        <w:rPr>
          <w:iCs/>
          <w:rFonts w:cs="Calibri" w:ascii="Calibri" w:hAnsi="Calibri"/>
          <w:lang w:val="pt-BR"/>
        </w:rPr>
        <w:fldChar w:fldCharType="end"/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  <w:lang w:val="pt-BR"/>
        </w:rPr>
      </w:pPr>
      <w:r>
        <w:rPr>
          <w:rFonts w:cs="Calibri" w:ascii="Calibri" w:hAnsi="Calibri"/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iCs/>
          <w:sz w:val="20"/>
          <w:szCs w:val="20"/>
          <w:lang w:val="pt-BR"/>
        </w:rPr>
      </w:pPr>
      <w:r>
        <w:rPr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  <w:lang w:val="pt-BR"/>
        </w:rPr>
      </w:pPr>
      <w:r>
        <w:rPr>
          <w:rFonts w:cs="Calibri" w:ascii="Calibri" w:hAnsi="Calibri"/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iCs/>
          <w:sz w:val="28"/>
          <w:szCs w:val="28"/>
          <w:lang w:val="pt-BR"/>
        </w:rPr>
        <w:t>Exercícios com alocação dinâmi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iCs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Cs/>
          <w:lang w:val="pt-BR"/>
        </w:rPr>
        <w:t xml:space="preserve">1. </w:t>
      </w:r>
      <w:r>
        <w:rPr>
          <w:lang w:val="pt-BR"/>
        </w:rPr>
        <w:t xml:space="preserve">(não vale ponto para apresentação) </w:t>
      </w:r>
      <w:r>
        <w:rPr>
          <w:rFonts w:cs="Calibri" w:ascii="Calibri" w:hAnsi="Calibri"/>
          <w:iCs/>
          <w:lang w:val="pt-BR"/>
        </w:rPr>
        <w:t xml:space="preserve">Escreva uma função em C que receba como parâmetros um vetor (vet) de n números reais e um ponteiro para inteiro (tam) e retorne o ponteiro para um novo vetor, alocado dinamicamente, contendo somente os elementos do vetor original que são maiores que a média de todos os valores. Por exemplo, o vetor {5.5, 3.2, 2.5, 9.4, 7.5, 4.1, 5.4, 8.0, 6.9}, daria origem ao vetor {9.4, 7.5, 8.0, 6.9}, de tamanho 4. No ponteiro para inteiro deverá ser armazenado o tamanho do novo vetor. Se não for possível alocar o novo vetor, a função deve retornar NULL.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float *acima_da_media(int n, float *vet, int *tam);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iCs/>
          <w:lang w:val="pt-BR"/>
        </w:rPr>
        <w:t>Calcular  a média de ve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verificar quantos elementos de vet são maiores do que a méd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alocar dinamicamente um vetresposta conforme o tamanho verificado no item 2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preencher o vetresposta com os elementos do item 2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atualizar a variável ponteiro tam com o tamanho do novo vetor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Cs/>
          <w:lang w:val="pt-BR"/>
        </w:rPr>
        <w:t xml:space="preserve">2. </w:t>
      </w:r>
      <w:r>
        <w:rPr>
          <w:rFonts w:cs="Calibri" w:ascii="Calibri" w:hAnsi="Calibri"/>
          <w:iCs/>
          <w:lang w:val="pt-BR"/>
        </w:rPr>
        <w:t>Escreva uma função em C que receba como parâmetro uma cadeia de caracteres, contendo apenas letras entre 'A' e 'Z' ou 'a' e 'z' e espaços em branco, e retorne uma nova cadeia -- alocada dinamicamente --, contendo uma cópia da cadeia original, mas sem espaços em branco no início ou no final, isto é, sem qualquer caractere ' ' (espaço) localizado antes da primeira letra ou depois da última letra da cadeia. Por simplificação, considere que a cadeia de entrada possui no mínimo uma letra (entre 'A' e 'Z' ou 'a' e 'z'). Por exemplo, se a cadeia “   nota do aluno  ” (com três espaços em branco no início e dois no final) for passada para a função, a cadeia retornada deve ser “nota do aluno”, sem nenhum espaço no início ou no final. Se não for possível alocar dinamicamente a nova cadeia, a função deve retornar NULL. O protótipo da função é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lang w:val="pt-BR"/>
        </w:rPr>
        <w:t>char *compactar(char *s);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Cs/>
          <w:lang w:val="pt-BR"/>
        </w:rPr>
        <w:t xml:space="preserve">3. </w:t>
      </w:r>
      <w:r>
        <w:rPr>
          <w:rFonts w:cs="Calibri" w:ascii="Calibri" w:hAnsi="Calibri"/>
          <w:iCs/>
          <w:lang w:val="pt-BR"/>
        </w:rPr>
        <w:t>O cadastro de uma turma de n alunos é representado por um vetor de inteiros, contendo a matrícula de cada aluno, e um vetor de reais, contendo a nota final de cada aluno, de tal modo que para uma mesma posição do vetor (mesmo índice), a matrícula e a nota se referem a um mesmo estudante. Considere que um aluno está aprovado se tem nota final maior ou igual a 5,0. Escreva uma função que recebe como parâmetros o inteiro n, o ponteiro mat para o vetor de matrículas, o ponteiro notas para o vetor de notas e um ponteiro para a variável inteira tam. A função deve contar o número de alunos aprovados, criar um novo vetor de inteiros alocado dinamicamente com o tamanho exato para conter apenas a matrícula desses alunos, e armazenar no novo vetor as matrículas correspondentes. Finalmente, a função deverá armazenar o tamanho do novo vetor na variável tam e retornar o ponteiro para seu primeiro elemento. O protótipo da função é: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int *aprovados(int n, int *mat, float *notas, int *tam);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Cs/>
          <w:lang w:val="pt-BR"/>
        </w:rPr>
        <w:t xml:space="preserve">4. </w:t>
      </w:r>
      <w:r>
        <w:rPr>
          <w:lang w:val="pt-BR"/>
        </w:rPr>
        <w:t xml:space="preserve">(não vale ponto para apresentação) </w:t>
      </w:r>
      <w:r>
        <w:rPr>
          <w:rFonts w:cs="Calibri" w:ascii="Calibri" w:hAnsi="Calibri"/>
          <w:iCs/>
          <w:lang w:val="pt-BR"/>
        </w:rPr>
        <w:t>Todo ano um concurso de programação premia os participantes que obtêm a maior média ponderada em uma bateria de dois testes. Escreva uma função que recebe sete parâmetros: o inteiro n indicando a quantidade de participantes do concurso, o ponteiro inscr para o vetor de inteiros que contém as inscrições desses participantes, o ponteiro t1 para o vetor de reais que contém a nota de cada participante no primeiro teste, o inteiro p1 que indica o peso dessa nota na média ponderada, o ponteiro t2 para o vetor de reais que contém a nota de cada participante no segundo teste, o inteiro p2 que indica o peso dessa nota na média ponderada, e um ponteiro para a variável inteira tam. A função deve: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●</w:t>
      </w:r>
      <w:r>
        <w:rPr>
          <w:rFonts w:cs="Calibri" w:ascii="Calibri" w:hAnsi="Calibri"/>
          <w:iCs/>
          <w:lang w:val="pt-BR"/>
        </w:rPr>
        <w:tab/>
        <w:t xml:space="preserve">calcular a média ponderada de cada participante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lang w:val="pt-BR"/>
        </w:rPr>
        <w:t>●</w:t>
      </w:r>
      <w:r>
        <w:rPr>
          <w:rFonts w:cs="Calibri" w:ascii="Calibri" w:hAnsi="Calibri"/>
          <w:iCs/>
          <w:lang w:val="pt-BR"/>
        </w:rPr>
        <w:tab/>
        <w:t xml:space="preserve">criar um novo vetor de inteiros alocado dinamicamente com o tamanho exato para conter apenas as inscrições dos participantes que obtiveram a maior média (pode haver empate);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●</w:t>
      </w:r>
      <w:r>
        <w:rPr>
          <w:rFonts w:cs="Calibri" w:ascii="Calibri" w:hAnsi="Calibri"/>
          <w:iCs/>
          <w:lang w:val="pt-BR"/>
        </w:rPr>
        <w:tab/>
        <w:t xml:space="preserve">armazenar no novo vetor as inscrições correspondentes (em qualquer ordem);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●</w:t>
      </w:r>
      <w:r>
        <w:rPr>
          <w:rFonts w:cs="Calibri" w:ascii="Calibri" w:hAnsi="Calibri"/>
          <w:iCs/>
          <w:lang w:val="pt-BR"/>
        </w:rPr>
        <w:tab/>
        <w:t xml:space="preserve">armazenar o tamanho do novo vetor na variável tam; e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●</w:t>
      </w:r>
      <w:r>
        <w:rPr>
          <w:rFonts w:cs="Calibri" w:ascii="Calibri" w:hAnsi="Calibri"/>
          <w:iCs/>
          <w:lang w:val="pt-BR"/>
        </w:rPr>
        <w:tab/>
        <w:t xml:space="preserve">retornar o ponteiro para o novo vetor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lang w:val="pt-BR"/>
        </w:rPr>
        <w:t>Considere que para uma mesma posição do vetor (mesmo índice), a inscrição e as notas se referem a um mesmo participante. O protótipo da função é: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int *premiados(int n, int *inscr, float *t1, int p1,float *t2, int p2, int *tam);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eastAsia="Courier New" w:cs="Courier New"/>
          <w:iCs/>
          <w:sz w:val="21"/>
          <w:szCs w:val="21"/>
          <w:lang w:val="pt-BR"/>
        </w:rPr>
      </w:pPr>
      <w:r>
        <w:rPr>
          <w:rFonts w:eastAsia="Courier New" w:cs="Courier New" w:ascii="Courier New" w:hAnsi="Courier New"/>
          <w:iCs/>
          <w:sz w:val="21"/>
          <w:szCs w:val="21"/>
          <w:lang w:val="pt-BR"/>
        </w:rPr>
      </w:r>
    </w:p>
    <w:p>
      <w:pPr>
        <w:pStyle w:val="Normal"/>
        <w:jc w:val="both"/>
        <w:rPr>
          <w:lang w:val="pt-BR" w:eastAsia="ar-SA"/>
        </w:rPr>
      </w:pPr>
      <w:r>
        <w:rPr>
          <w:rFonts w:eastAsia="CMR10;Times New Roman" w:cs="CMR10;Times New Roman"/>
          <w:b/>
          <w:bCs/>
          <w:lang w:val="pt-BR"/>
        </w:rPr>
        <w:t>5.</w:t>
      </w:r>
      <w:r>
        <w:rPr>
          <w:rFonts w:eastAsia="CMR10;Times New Roman" w:cs="CMR10;Times New Roman"/>
          <w:lang w:val="pt-BR"/>
        </w:rPr>
        <w:t xml:space="preserve"> </w:t>
      </w:r>
      <w:r>
        <w:rPr>
          <w:rFonts w:cs="Calibri" w:ascii="Calibri" w:hAnsi="Calibri"/>
          <w:lang w:val="pt-BR" w:eastAsia="ar-SA"/>
        </w:rPr>
        <w:t>Júlio César, o imperador romano, usava a Cifra de César para enviar ordens secretas aos seus generais. Este código consiste em trocar cada letra de uma mensagem pela terceira letra seguinte. Ou seja, a letra ‘a’ é substituída por ‘d’, ‘b’ é substituída por ‘e’, ‘c’ é substituída por ‘f’, e assim por diante. As exceções são as três últimas letras do alfabeto, ‘x’, ‘y’ e ‘z’, que são substituídas, respectivamente, por ‘a’, ‘b’ e ‘c’. Por exemplo, a palavra “zebra” se transformaria em “cheud”. Escreva uma função que codifique uma mensagem de acordo com a Cifra de César, aplicando a codificação apenas às letras da mensagem, maiúsculas ou minúsculas, e preservando os demais caracteres. Essa função deve receber como parâmetro uma cadeia de caracteres com a mensagem a ser codificada e retornar o ponteiro para uma nova cadeia de caracteres, alocada dinamicamente, com a mensagem codificada. A cadeia de caracteres original não pode ser alterada. A função deve ter o seguinte protótipo:</w:t>
      </w:r>
    </w:p>
    <w:p>
      <w:pPr>
        <w:pStyle w:val="Normal"/>
        <w:autoSpaceDE w:val="false"/>
        <w:rPr>
          <w:rFonts w:ascii="Courier New" w:hAnsi="Courier New" w:eastAsia="Courier" w:cs="Courier"/>
          <w:sz w:val="21"/>
          <w:szCs w:val="21"/>
          <w:lang w:val="pt-BR" w:eastAsia="ar-SA"/>
        </w:rPr>
      </w:pPr>
      <w:r>
        <w:rPr>
          <w:rFonts w:eastAsia="Courier" w:cs="Courier" w:ascii="Courier New" w:hAnsi="Courier New"/>
          <w:sz w:val="21"/>
          <w:szCs w:val="21"/>
          <w:lang w:val="pt-BR" w:eastAsia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iCs/>
          <w:lang w:val="pt-BR"/>
        </w:rPr>
        <w:t>char* cifra_cesar(char* msg);</w:t>
      </w:r>
    </w:p>
    <w:p>
      <w:pPr>
        <w:pStyle w:val="Normal"/>
        <w:jc w:val="both"/>
        <w:rPr>
          <w:rFonts w:ascii="Calibri" w:hAnsi="Calibri" w:cs="Calibri"/>
          <w:iCs/>
          <w:lang w:val="pt-BR" w:eastAsia="ar-SA"/>
        </w:rPr>
      </w:pPr>
      <w:r>
        <w:rPr>
          <w:rFonts w:cs="Calibri" w:ascii="Calibri" w:hAnsi="Calibri"/>
          <w:iCs/>
          <w:lang w:val="pt-BR" w:eastAsia="ar-SA"/>
        </w:rPr>
      </w:r>
    </w:p>
    <w:p>
      <w:pPr>
        <w:pStyle w:val="Normal"/>
        <w:jc w:val="both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jc w:val="both"/>
        <w:rPr/>
      </w:pPr>
      <w:r>
        <w:rPr>
          <w:rFonts w:eastAsia="CMR10;Times New Roman" w:cs="CMR10;Times New Roman"/>
          <w:b/>
          <w:bCs/>
          <w:lang w:val="pt-BR"/>
        </w:rPr>
        <w:t>6.</w:t>
      </w:r>
      <w:r>
        <w:rPr>
          <w:rFonts w:eastAsia="CMR10;Times New Roman" w:cs="CMR10;Times New Roman"/>
          <w:lang w:val="pt-BR"/>
        </w:rPr>
        <w:t xml:space="preserve"> Escreva uma função em C que receba como parâmetro uma string e retorne uma nova string com somente as letras do alfabeto (serão removidos caracteres especiais, espaços, dígitos etc.). Por sexemplo, se for passada como parâmetro a cadeia de caracteres "# Mat.: 39838-0 DC", a função deve retornar a cadeia "MatDC". A string passada como parâmetro não pode ser alterada. Essa função deve ter o seguinte protótipo:</w:t>
      </w:r>
    </w:p>
    <w:p>
      <w:pPr>
        <w:pStyle w:val="Normal"/>
        <w:jc w:val="both"/>
        <w:rPr/>
      </w:pPr>
      <w:r>
        <w:rPr>
          <w:rFonts w:eastAsia="CMR10;Times New Roman" w:cs="CMR10;Times New Roman"/>
          <w:lang w:val="pt-BR"/>
        </w:rPr>
        <w:t>char * converte(char *s);</w:t>
      </w:r>
      <w:r>
        <w:rPr>
          <w:lang w:val="pt-BR" w:eastAsia="ar-SA"/>
        </w:rPr>
        <w:t xml:space="preserve"> </w:t>
      </w:r>
    </w:p>
    <w:p>
      <w:pPr>
        <w:pStyle w:val="Normal"/>
        <w:jc w:val="both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7.</w:t>
      </w:r>
      <w:r>
        <w:rPr>
          <w:lang w:val="pt-BR"/>
        </w:rPr>
        <w:t xml:space="preserve"> Escreva uma função que ao ser chamada aloque um vetor de inteiros de tamanho igual a um número gerado aleatoriamente (dentro da função) entre 1 e 10. A função retorna o novo vetor com números entre 1000 e 2000. Ao ser chamada novamente, a função deve realocar (função realloc()) o tamanho do vetor, incrementando com o próximo número aleatório gerado. Assim, o vetor retornado terá um tamanho maior que da primeira vez, com novos números preenchidos entre 1000 e 2000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8.</w:t>
      </w:r>
      <w:r>
        <w:rPr>
          <w:lang w:val="pt-BR"/>
        </w:rPr>
        <w:t xml:space="preserve"> Autor: Rômulo (não vale ponto para apresentação)</w:t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  <w:t>Faça um programa que informe quais são os números que se repetem em um vetor. O programa deve seguir os seguintes passos:</w:t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  <w:t>a) Leia um inteiro do usuário e aloque um vetor de inteiros dinamicamente com este tamanho. Depois, preencha todo o vetor de inteiros com valores entre 0 e 9.</w:t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  <w:t>b) Imprima na tela os valores que se repetem no vetor.</w:t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  <w:t>- Exemplo de execução do programa:</w:t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  <w:t>&gt; Entradas:</w:t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  <w:tab/>
        <w:t>tam = 9</w:t>
      </w:r>
    </w:p>
    <w:p>
      <w:pPr>
        <w:pStyle w:val="TextosemFormatao"/>
        <w:rPr>
          <w:lang w:val="pt-BR"/>
        </w:rPr>
      </w:pPr>
      <w:r>
        <w:rPr>
          <w:lang w:val="pt-BR"/>
        </w:rPr>
        <w:tab/>
        <w:t>vet = |1|5|8|4|4|5|0|8|8|</w:t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  <w:t>&gt; Saída:</w:t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  <w:tab/>
        <w:t>5, 8, 4</w:t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  <w:t>- Obs.: Faça tudo na main.</w:t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/>
      </w:pPr>
      <w:r>
        <w:rPr>
          <w:lang w:val="pt-BR"/>
        </w:rPr>
        <w:t>7. Modifique o programa anterior da seguinte forma:</w:t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  <w:t>a) Passo igual ao da questão 1.</w:t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  <w:t>b) Ao invés de calcular e imprimir na main as repetições, crie uma função 'repeticao' para fazer esse trabalho. A função deve seguir o protótipo</w:t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  <w:tab/>
        <w:t>void repeticao(int *vet, int tam);</w:t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  <w:t>Onde 'vet' e 'tam' foram lidos no passo a).</w:t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  <w:t>- Exemplo de execução: idêntico ao anterior.</w:t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  <w:t>- Obs.: A impressão é feita dentro da função 'repeticao'.</w:t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/>
      </w:pPr>
      <w:r>
        <w:rPr>
          <w:lang w:val="pt-BR"/>
        </w:rPr>
        <w:t>8. Modifique novamente o seu programa da seguinte forma:</w:t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  <w:t>a) Passo igual aos das questões 1 e 2.</w:t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  <w:t>b) A sua função repeticao não mais imprimirá o resultado, mas sim a main. Para isso, será necessário que a sua função 'repeticao' siga o seguinte protótipo:</w:t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/>
      </w:pPr>
      <w:r>
        <w:rPr>
          <w:lang w:val="pt-BR"/>
        </w:rPr>
        <w:tab/>
        <w:t>int *repeticao(int *vet, int tam, int *n);</w:t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  <w:t>A sua função 'repeticao' agora alocará um novo vetor de inteiros dinamicamente que deverá ser preenchido com os valores que se repetem. O tamanho desse vetor deve ser gravado na variável n, que referencia uma variável na main (crie uma variável na main para isso). A função 'repeticao' retornará para a main este novo vetor resposta.</w:t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  <w:t>c) Imprima na main o vetor retornado pela função 'repeticao'.</w:t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  <w:t>- Exemplo de execução do programa:</w:t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  <w:t>&gt; Entradas:</w:t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  <w:tab/>
        <w:t>tam = 9</w:t>
      </w:r>
    </w:p>
    <w:p>
      <w:pPr>
        <w:pStyle w:val="TextosemFormatao"/>
        <w:rPr>
          <w:lang w:val="pt-BR"/>
        </w:rPr>
      </w:pPr>
      <w:r>
        <w:rPr>
          <w:lang w:val="pt-BR"/>
        </w:rPr>
        <w:tab/>
        <w:t>vet = |1|5|8|4|4|5|0|8|8|</w:t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  <w:t>&gt; Valores contidos nas variáveis após a execução da função 'repeticao' (não devem ser exibidos):</w:t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/>
      </w:pPr>
      <w:r>
        <w:rPr>
          <w:lang w:val="pt-BR"/>
        </w:rPr>
        <w:tab/>
      </w:r>
      <w:r>
        <w:rPr/>
        <w:t>n = 3</w:t>
      </w:r>
    </w:p>
    <w:p>
      <w:pPr>
        <w:pStyle w:val="TextosemFormatao"/>
        <w:rPr/>
      </w:pPr>
      <w:r>
        <w:rPr/>
        <w:tab/>
        <w:t>resposta = |5|8|4|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&gt; Saída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ab/>
        <w:t>5, 8, 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autoSpaceDE w:val="false"/>
        <w:spacing w:before="0" w:after="113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autoSpaceDE w:val="false"/>
        <w:spacing w:before="0" w:after="113"/>
        <w:rPr>
          <w:rFonts w:ascii="Courier New" w:hAnsi="Courier New" w:cs="Courier New"/>
          <w:sz w:val="21"/>
          <w:szCs w:val="21"/>
          <w:lang w:val="pt-BR" w:eastAsia="ar-SA"/>
        </w:rPr>
      </w:pPr>
      <w:r>
        <w:rPr>
          <w:rFonts w:cs="Courier New" w:ascii="Courier New" w:hAnsi="Courier New"/>
          <w:sz w:val="21"/>
          <w:szCs w:val="21"/>
          <w:lang w:val="pt-BR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autoSpaceDE w:val="false"/>
        <w:spacing w:before="0" w:after="113"/>
        <w:jc w:val="center"/>
        <w:rPr>
          <w:rFonts w:ascii="Courier New" w:hAnsi="Courier New" w:cs="Courier New"/>
          <w:sz w:val="21"/>
          <w:szCs w:val="21"/>
          <w:lang w:val="pt-BR" w:eastAsia="ar-SA"/>
        </w:rPr>
      </w:pPr>
      <w:r>
        <w:rPr>
          <w:rFonts w:cs="Courier New" w:ascii="Courier New" w:hAnsi="Courier New"/>
          <w:sz w:val="21"/>
          <w:szCs w:val="21"/>
          <w:lang w:val="pt-BR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autoSpaceDE w:val="false"/>
        <w:spacing w:before="0" w:after="113"/>
        <w:rPr>
          <w:rFonts w:ascii="Courier New" w:hAnsi="Courier New" w:cs="Courier New"/>
          <w:sz w:val="21"/>
          <w:szCs w:val="21"/>
          <w:lang w:val="pt-BR" w:eastAsia="ar-SA"/>
        </w:rPr>
      </w:pPr>
      <w:r>
        <w:rPr>
          <w:rFonts w:cs="Courier New" w:ascii="Courier New" w:hAnsi="Courier New"/>
          <w:sz w:val="21"/>
          <w:szCs w:val="21"/>
          <w:lang w:val="pt-BR" w:eastAsia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27:00Z</dcterms:created>
  <dc:creator>copetti</dc:creator>
  <dc:description/>
  <cp:keywords/>
  <dc:language>en-US</dc:language>
  <cp:lastModifiedBy>copetti</cp:lastModifiedBy>
  <cp:lastPrinted>2010-09-09T15:35:00Z</cp:lastPrinted>
  <dcterms:modified xsi:type="dcterms:W3CDTF">2019-04-12T23:27:00Z</dcterms:modified>
  <cp:revision>21</cp:revision>
  <dc:subject/>
  <dc:title>Escreva um programa em C que lê três números inteiros do teclado, e imprime os</dc:title>
</cp:coreProperties>
</file>