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8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25/06/2013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sobre Matriz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1. </w:t>
      </w:r>
      <w:r>
        <w:rPr>
          <w:rFonts w:cs="Calibri" w:ascii="Calibri" w:hAnsi="Calibri"/>
          <w:iCs/>
          <w:lang w:val="pt-BR"/>
        </w:rPr>
        <w:t>Escreva um programa que tenha uma função que retorne se a soma de cada uma de suas linhas totaliza o mesmo valor para todas as linha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2.</w:t>
      </w:r>
      <w:r>
        <w:rPr>
          <w:rFonts w:cs="Calibri" w:ascii="Calibri" w:hAnsi="Calibri"/>
          <w:iCs/>
          <w:lang w:val="pt-BR"/>
        </w:rPr>
        <w:t xml:space="preserve">  Escreva um programa em linguagem C que faça a leitura e calcule a soma de duas matrize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Ex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1  2  3  4</w:t>
        <w:tab/>
        <w:tab/>
        <w:t>2  1  1  1</w:t>
        <w:tab/>
        <w:tab/>
        <w:t>3   3   4   5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5  6  7  8</w:t>
        <w:tab/>
        <w:t>+</w:t>
        <w:tab/>
        <w:t>2  1  3  2</w:t>
        <w:tab/>
        <w:t>=</w:t>
        <w:tab/>
        <w:t>7   7 10 10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9 10 11 12</w:t>
        <w:tab/>
        <w:tab/>
        <w:t>1  4  1  2</w:t>
        <w:tab/>
        <w:tab/>
        <w:t>10 14 12 14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3.</w:t>
      </w:r>
      <w:r>
        <w:rPr>
          <w:rFonts w:cs="Calibri" w:ascii="Calibri" w:hAnsi="Calibri"/>
          <w:iCs/>
          <w:lang w:val="pt-BR"/>
        </w:rPr>
        <w:t xml:space="preserve">  Sabendo qu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Matriz original:</w:t>
        <w:tab/>
        <w:tab/>
        <w:tab/>
        <w:t xml:space="preserve">Transposta: 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1  3  4  5</w:t>
        <w:tab/>
        <w:tab/>
        <w:tab/>
        <w:tab/>
        <w:t>1  3  7  3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3  6  8  9</w:t>
        <w:tab/>
        <w:tab/>
        <w:t>=&gt;</w:t>
        <w:tab/>
        <w:tab/>
        <w:t>3  6  2  2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7  2  4  5</w:t>
        <w:tab/>
        <w:tab/>
        <w:tab/>
        <w:tab/>
        <w:t>4  8  4  1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3  2  1  5</w:t>
        <w:tab/>
        <w:tab/>
        <w:tab/>
        <w:tab/>
        <w:t>5  9  5  5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E ainda sabendo que uma matriz simétrica é aquela em que a matriz original é igual a sua transposta, faça uma função que identifique se uma matriz é simétrica. Utilize funções para cada atividade do programa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eastAsia="Calibri" w:cs="Calibri" w:ascii="Calibri" w:hAnsi="Calibri"/>
          <w:iCs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4. </w:t>
      </w:r>
      <w:r>
        <w:rPr>
          <w:rFonts w:cs="Calibri" w:ascii="Calibri" w:hAnsi="Calibri"/>
          <w:iCs/>
          <w:lang w:val="pt-BR"/>
        </w:rPr>
        <w:t xml:space="preserve"> Implemente um programa que leia do usuário vários nomes completos de pessoas, até que o usuário digite a palavra “fim”. Esses nomes devem ser armazenados em um vetor. Imprima no final a média e a variância do tamanho dos nome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>5.</w:t>
      </w:r>
      <w:r>
        <w:rPr>
          <w:rFonts w:cs="Calibri" w:ascii="Calibri" w:hAnsi="Calibri"/>
          <w:iCs/>
          <w:lang w:val="pt-BR"/>
        </w:rPr>
        <w:t xml:space="preserve"> Faça um programa que, dados duas matrizes, chame funções para retornar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a) a soma destas duas matrizes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b) a soma das diagonais de cada matriz (atualize os parâmetros passados por referênci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c) a multiplicação das duas matrizes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6.</w:t>
      </w:r>
      <w:r>
        <w:rPr>
          <w:rFonts w:cs="Calibri" w:ascii="Calibri" w:hAnsi="Calibri"/>
          <w:iCs/>
          <w:lang w:val="pt-BR"/>
        </w:rPr>
        <w:t xml:space="preserve"> Vamos supor que várias pedras do jogo de xadrez estão no tabuleiro. Para facilitar a indicação das peças, vamos convencionar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1 – peões</w:t>
        <w:tab/>
        <w:t>3 – torres</w:t>
        <w:tab/>
        <w:t>5 – reis</w:t>
        <w:tab/>
        <w:tab/>
        <w:t>0 – ausência de peças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2 – cavalos</w:t>
        <w:tab/>
        <w:t>4 – bispos</w:t>
        <w:tab/>
        <w:t>6 – rainhas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O tabuleiro é o seguinte:</w:t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67"/>
        <w:gridCol w:w="393"/>
        <w:gridCol w:w="380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a) Construa um programa que determine a soma total de peões e bispos e a quantidade de posições com ausência de peça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b) Escreva outro programa que determine qual a quantidade de cada tipo de peça no tabuleiro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7.</w:t>
      </w:r>
      <w:r>
        <w:rPr>
          <w:rFonts w:cs="Calibri" w:ascii="Calibri" w:hAnsi="Calibri"/>
          <w:iCs/>
          <w:lang w:val="pt-BR"/>
        </w:rPr>
        <w:t xml:space="preserve"> A distância entre várias cidades é dada pela tabela abaixo (em km)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"/>
        <w:gridCol w:w="500"/>
        <w:gridCol w:w="500"/>
        <w:gridCol w:w="500"/>
        <w:gridCol w:w="500"/>
      </w:tblGrid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5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2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28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1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80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lang w:val="pt-BR"/>
              </w:rPr>
            </w:pPr>
            <w:r>
              <w:rPr>
                <w:rFonts w:cs="Calibri" w:ascii="Calibri" w:hAnsi="Calibri"/>
                <w:iCs/>
                <w:lang w:val="pt-BR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a) Construa um programa que leia a tabela acima e informe ao usuário a distância entre duas cidades por ele requisitadas, até que ele entre com o código 0 para ambas as cidade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b) Elabore um programa que imprima a tabela sem repetições, isto é, se a distância entre as cidades 1 e 3 foi impressa, não é necessário imprimir a distância entre 3 e 1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c) Dado um determinado percurso, imprima o total percorrido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Exemplo: dado o percurso 1, 2, 3, 2, 5, 1, 4, teremos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15 + 10 + 10 + 28 + 12 + 5 = 80 km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sobre Ordenaç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1. </w:t>
      </w:r>
      <w:r>
        <w:rPr>
          <w:rFonts w:cs="Calibri" w:ascii="Calibri" w:hAnsi="Calibri"/>
          <w:iCs/>
          <w:lang w:val="pt-BR"/>
        </w:rPr>
        <w:t xml:space="preserve">Escreva uma função em C que receba um vetor de caracteres e faça a ordenação desses elementos usando os métodos da Bolha e do QuickSort. Após finalizar esses programas, utilize a função </w:t>
      </w:r>
      <w:r>
        <w:rPr>
          <w:rFonts w:cs="Calibri" w:ascii="Calibri" w:hAnsi="Calibri"/>
          <w:i/>
          <w:lang w:val="pt-BR"/>
        </w:rPr>
        <w:t>qsort</w:t>
      </w:r>
      <w:r>
        <w:rPr>
          <w:rFonts w:cs="Calibri" w:ascii="Calibri" w:hAnsi="Calibri"/>
          <w:iCs/>
          <w:lang w:val="pt-BR"/>
        </w:rPr>
        <w:t xml:space="preserve"> do C para realizar a ordenaçã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6:00Z</dcterms:created>
  <dc:creator>copetti</dc:creator>
  <dc:description/>
  <cp:keywords/>
  <dc:language>en-US</dc:language>
  <cp:lastModifiedBy>copetti</cp:lastModifiedBy>
  <cp:lastPrinted>2010-09-09T15:35:00Z</cp:lastPrinted>
  <dcterms:modified xsi:type="dcterms:W3CDTF">2013-06-25T18:45:00Z</dcterms:modified>
  <cp:revision>17</cp:revision>
  <dc:subject/>
  <dc:title>Escreva um programa em C que lê três números inteiros do teclado, e imprime os</dc:title>
</cp:coreProperties>
</file>