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alhos de Menu 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erte</w:t>
            </w:r>
          </w:p>
        </w:tc>
        <w:tc>
          <w:tcPr>
            <w:tcW w:w="514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que faz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F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e menu de busca   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I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 janela inventó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M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 mapa do mun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hift+M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 mini ma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P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 menu preferênc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Q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 do 2nd Lif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Alt+D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e/Fecha menu de debug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hift+A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a/Para captura do filme para o disc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Alt+1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nde interface para não aparecer na captur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hift+S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a foto </w:t>
            </w:r>
          </w:p>
        </w:tc>
      </w:tr>
    </w:tbl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lhos de Comunicação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erte</w:t>
            </w:r>
          </w:p>
        </w:tc>
        <w:tc>
          <w:tcPr>
            <w:tcW w:w="514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 que fa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 “chat´digitado na janela de ch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me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e mensagem que segue como um texto remo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Enter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T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gem instantân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H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 histórico de cha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*gesture*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ça a fazer o gesto selecionad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G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e menu de gestos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alhos de Navegação 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erte</w:t>
            </w:r>
          </w:p>
        </w:tc>
        <w:tc>
          <w:tcPr>
            <w:tcW w:w="514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que faz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0"/>
                <w:szCs w:val="20"/>
              </w:rPr>
              <w:t>/↓(or the W or S Key, respectively)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a para frente ou para trá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←</w:t>
            </w:r>
            <w:r>
              <w:rPr>
                <w:rFonts w:cs="Arial" w:ascii="Arial" w:hAnsi="Arial"/>
                <w:sz w:val="20"/>
                <w:szCs w:val="20"/>
              </w:rPr>
              <w:t xml:space="preserve">/→ (or the L ou R Key, respectively) 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e esquerda ou direit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a, quando não estiver em modo “chat”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up/ Page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r the E or C Key, respectively) 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a mais alto/ mais baix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R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2" w:type="dxa"/>
            <w:tcBorders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alhos para controle de câmera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erte</w:t>
            </w:r>
          </w:p>
        </w:tc>
        <w:tc>
          <w:tcPr>
            <w:tcW w:w="514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que faz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t view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i/Sai p/ Mouse Look se não estiver em modo “chat”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+click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alizar a câmera num objeto ou avatar “clicked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Alt+drag mouse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t camera view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hift+Alt+drag mouse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camera view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0 (zero)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8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om out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9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t to default zoom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Alt+M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a posição do sol com o “mouse”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alho para construção 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erte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que faz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 menu de construção qdo não estiver no modo  ch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s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+drag mous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objeto quando em modo Edita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Z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faz objeto quando em modo em modo Editar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a objetos selecionad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Shift+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onecta partes de objetos selecionad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l+U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ga imagens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06:00Z</dcterms:created>
  <dc:creator>ROSANE CHAGAS FERREIRA MACHADO</dc:creator>
  <dc:description/>
  <cp:keywords/>
  <dc:language>en-US</dc:language>
  <cp:lastModifiedBy>adriana</cp:lastModifiedBy>
  <dcterms:modified xsi:type="dcterms:W3CDTF">2009-02-10T23:06:00Z</dcterms:modified>
  <cp:revision>2</cp:revision>
  <dc:subject/>
  <dc:title/>
</cp:coreProperties>
</file>