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2005/1: Redes Multimidi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Bruno: CDN (**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ax: VoIP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aleria: Vídeo multicast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Tiago: TV Digital Interativ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Flavio: QoS (Diffserv, IntServ, MPLS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005/2: Rede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opetti: Redes neurais p/ localização de usuário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goncalves: Mineração de exceções p/ ID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anine: Refletores inteligentes (**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Bruno e Max: Fontes VoIP Adaptativa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ristiane: Alocação de servidores replica em CDNs (**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tienne: Protocolos ad hoc p/ inclusão digital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uis Filipe: GRASP p/ replicação de servidores em multicast confiável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Renata: GRASP p/ projeto de redes MPL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iago: Redes P2P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Wagner: Protegendo redes ad hoc com certificados digit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006/1: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André: Controle de Congestionamento Multicast p/ Multimídia (**)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Emarques: Multicast a nivel de aplicação (**)</w:t>
      </w:r>
    </w:p>
    <w:p>
      <w:pPr>
        <w:pStyle w:val="Normal"/>
        <w:numPr>
          <w:ilvl w:val="0"/>
          <w:numId w:val="3"/>
        </w:numPr>
        <w:rPr/>
      </w:pPr>
      <w:r>
        <w:rPr/>
        <w:t>Jairo: Proxy Distribution Network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Rafael: Métricas p/ roteamento em redes mesh (**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20:00Z</dcterms:created>
  <dc:creator>celio</dc:creator>
  <dc:description/>
  <dc:language>en-US</dc:language>
  <cp:lastModifiedBy>celio</cp:lastModifiedBy>
  <dcterms:modified xsi:type="dcterms:W3CDTF">2006-09-22T13:05:00Z</dcterms:modified>
  <cp:revision>3</cp:revision>
  <dc:subject/>
  <dc:title/>
</cp:coreProperties>
</file>