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rogramação de Computadores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52"/>
                <w:szCs w:val="52"/>
              </w:rPr>
              <w:t>Ementa 2000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40"/>
                <w:szCs w:val="40"/>
              </w:rPr>
              <w:t>Prof. Dante Corbucci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E5E5E5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1. Arquivos do Tipo Texto (“Text”). </w:t>
            </w:r>
            <w:r>
              <w:rPr>
                <w:sz w:val="28"/>
                <w:szCs w:val="28"/>
              </w:rPr>
              <w:t xml:space="preserve">                                                        capítulo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E5E5E5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2. Tipos: Enumeração, Subintervalo, Conjunto (“set”)     </w:t>
            </w:r>
            <w:r>
              <w:rPr>
                <w:sz w:val="28"/>
                <w:szCs w:val="28"/>
              </w:rPr>
              <w:t xml:space="preserve"> capítulos 7.7, 7.5 e 15</w:t>
            </w:r>
          </w:p>
          <w:p>
            <w:pPr>
              <w:pStyle w:val="Normal"/>
              <w:shd w:fill="E5E5E5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Tabelas (vetor de registro), Registros com Variantes  </w:t>
            </w:r>
            <w:r>
              <w:rPr>
                <w:sz w:val="28"/>
                <w:szCs w:val="28"/>
              </w:rPr>
              <w:t xml:space="preserve">           capítulos 10 e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hd w:fill="E5E5E5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3. Subprogramação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capítulo 3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 xml:space="preserve"> Passagem de Parâmetro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 xml:space="preserve"> Escopo de Variáveis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E5E5E5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4. Arquivo Binário (“file”)  </w:t>
            </w:r>
            <w:r>
              <w:rPr>
                <w:sz w:val="28"/>
                <w:szCs w:val="28"/>
              </w:rPr>
              <w:t xml:space="preserve">                                                                     capítulo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E5E5E5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5. Subprogramas Recursivos </w:t>
            </w:r>
            <w:r>
              <w:rPr>
                <w:sz w:val="28"/>
                <w:szCs w:val="28"/>
              </w:rPr>
              <w:t xml:space="preserve">                                                                  capítulo 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 xml:space="preserve"> Registro de Ativação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 xml:space="preserve"> Recursão versus Iteração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 xml:space="preserve"> Recursividade Mútua (“forward”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E5E5E5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6. Variáveis Dinâmicas </w:t>
            </w:r>
            <w:r>
              <w:rPr>
                <w:sz w:val="28"/>
                <w:szCs w:val="28"/>
              </w:rPr>
              <w:t xml:space="preserve">                                                                            capítulo 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 xml:space="preserve"> Heap - Zona de Acesso Indireto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 xml:space="preserve"> Alocação/Desalocação de Células no/do Hea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 xml:space="preserve"> Variáveis Dinâmicas versus Variáveis Estática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 xml:space="preserve"> Tipos de Dados Recursivo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E5E5E5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7. Depuração de Módulos     </w:t>
            </w:r>
            <w:r>
              <w:rPr>
                <w:sz w:val="28"/>
                <w:szCs w:val="28"/>
              </w:rPr>
              <w:t xml:space="preserve">                                                                      capítulo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hd w:fill="E5E5E5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Facilidades da Linguagem para Construção de Interfac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vro Texto:  Turbo Pascal - Elliot B. Koffman - Addison Wesley, 19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cópias na xerox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0:56:00Z</dcterms:created>
  <dc:creator>est11</dc:creator>
  <dc:description/>
  <dc:language>en-US</dc:language>
  <cp:lastModifiedBy>est11</cp:lastModifiedBy>
  <dcterms:modified xsi:type="dcterms:W3CDTF">2000-03-16T10:56:00Z</dcterms:modified>
  <cp:revision>2</cp:revision>
  <dc:subject/>
  <dc:title>Programa��o de Computadores II	</dc:title>
</cp:coreProperties>
</file>