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: Dante Corbucci                                                                Prova 1 - 1996.2</w:t>
            </w:r>
          </w:p>
        </w:tc>
      </w:tr>
      <w:tr>
        <w:trPr/>
        <w:tc>
          <w:tcPr>
            <w:tcW w:w="941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1 Subprogramas Recursivos {3 pontos}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Faça, em Pascal, subprogramas recursivos para (atenção aos parâmetros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( a )</w:t>
            </w:r>
            <w:r>
              <w:rPr>
                <w:sz w:val="24"/>
                <w:szCs w:val="24"/>
              </w:rPr>
              <w:t xml:space="preserve"> Calcular o n-ésimo termo da progressão aritmética de razão R e primeiro termo P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definidos como parâmetros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tpa(1) =   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tpa(n) =   tpa(n-1) + R         se n&gt;1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( b )</w:t>
            </w:r>
            <w:r>
              <w:rPr>
                <w:sz w:val="24"/>
                <w:szCs w:val="24"/>
              </w:rPr>
              <w:t xml:space="preserve"> Calcular o n-ésimo termo da progressão geométrica de razão T e primeiro termo F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definidos como parâmetros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tpg(1) =   F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tpg(n) =   tpg(n-1)*T            se n&gt;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( c )</w:t>
            </w:r>
            <w:r>
              <w:rPr>
                <w:sz w:val="24"/>
                <w:szCs w:val="24"/>
              </w:rPr>
              <w:t xml:space="preserve"> Calcular a soma dos n primeiros termos de uma progressão geométrica, com razão e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primeiro termo definidos por parâmetro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spg(0) = 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spg(n) = spg(n-1) + tpg(n)    se n&gt;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2 - Arquivos Texto {4 pontos}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aça um programa  para  manipular arquivos texto.   Este programa deve oferecer ao usuário um menu com as seguintes operaçõ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 xml:space="preserve"> Copiar arquivo A para arquivo B, escolhidos pelo usuár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 Inserir arquivo B a partir da n-ésima linha do arquivo 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 xml:space="preserve"> Remover um bloco de “K” linhas do arquivo A, começando da linha “X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807720</wp:posOffset>
                      </wp:positionV>
                      <wp:extent cx="925830" cy="19177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9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códig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115.05pt;margin-top:63.6pt;width:72.85pt;height:15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ódigo</w:t>
                            </w:r>
                          </w:p>
                        </w:txbxContent>
                      </v:textbox>
                      <v:fill o:detectmouseclick="t" on="false"/>
                      <v:stroke color="#a0a0a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807720</wp:posOffset>
                      </wp:positionV>
                      <wp:extent cx="1499870" cy="1917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reço unitári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9pt;margin-top:63.6pt;width:118.05pt;height:15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reço unitário</w:t>
                            </w:r>
                          </w:p>
                        </w:txbxContent>
                      </v:textbox>
                      <v:fill o:detectmouseclick="t" on="false"/>
                      <v:stroke color="#a0a0a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807085</wp:posOffset>
                      </wp:positionV>
                      <wp:extent cx="904240" cy="1917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quantidad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9pt;margin-top:63.55pt;width:71.15pt;height:15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quantidade</w:t>
                            </w:r>
                          </w:p>
                        </w:txbxContent>
                      </v:textbox>
                      <v:fill o:detectmouseclick="t" on="false"/>
                      <v:stroke color="#a0a0a0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Questão 3 Tabelas {3 pontos}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aça um programa manipular tabelas de produtos (com no máximo 100 produtos cada tabela) de cinco supermercados da cidade. Cada produto tem os camp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e: código é um string de dez caracteres, preço unitário é um real e quantidade é uma wor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servações:</w:t>
            </w:r>
            <w:r>
              <w:rPr>
                <w:b/>
                <w:bCs/>
                <w:sz w:val="24"/>
                <w:szCs w:val="24"/>
              </w:rPr>
              <w:t xml:space="preserve"> Não use variáveis globais e comente cada parâmetro usado em um subprograma como {e}, {s} ou {e/s}: entrada, saída ou entrada e saída, respectivamente.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Prova !!!!!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EPT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16:42:00Z</dcterms:created>
  <dc:creator>Supervisor</dc:creator>
  <dc:description/>
  <dc:language>en-US</dc:language>
  <cp:lastModifiedBy>Supervisor</cp:lastModifiedBy>
  <dcterms:modified xsi:type="dcterms:W3CDTF">1996-10-30T17:43:00Z</dcterms:modified>
  <cp:revision>5</cp:revision>
  <dc:subject/>
  <dc:title>UFF - Departamento de Ci�ncia da Computa��o</dc:title>
</cp:coreProperties>
</file>