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 - Departamento de Ciência da Computação                              Prova 1 -1998.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gramação de Computadores II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.: Dante Corbucci </w:t>
            </w:r>
          </w:p>
        </w:tc>
      </w:tr>
      <w:tr>
        <w:trPr/>
        <w:tc>
          <w:tcPr>
            <w:tcW w:w="1003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1(Valor 5.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Faça um programa para gerenciar os livros de uma biblioteca. Suponha que os livros estejam armazenados em arquivo binário, ordenado pelo código do livro. Considere as declaraçõ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usuario = record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</w:rPr>
              <w:t>nome: string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</w:rPr>
              <w:t>data: string8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livro = record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codigo: string[8]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titulo, autor: string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exemplares: word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emprestados: word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arq_devolucoes: string {nome do arquivo de usuarios deste livro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Faça operações que julgar necessaria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1) Emprestar Livr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2) Devolver Livr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3) Inserir Livr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4) Remover Livr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5) Atualizar Livro;</w:t>
            </w:r>
          </w:p>
        </w:tc>
      </w:tr>
      <w:tr>
        <w:trPr/>
        <w:tc>
          <w:tcPr>
            <w:tcW w:w="10036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2(Valor 5.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Implemente o objeto </w:t>
            </w:r>
            <w:r>
              <w:rPr>
                <w:b/>
                <w:bCs/>
                <w:sz w:val="24"/>
                <w:szCs w:val="24"/>
              </w:rPr>
              <w:t>Copa_do_Mundo</w:t>
            </w:r>
            <w:r>
              <w:rPr>
                <w:sz w:val="24"/>
                <w:szCs w:val="24"/>
              </w:rPr>
              <w:t xml:space="preserve"> que possui a seguinte interfac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cons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QS</w:t>
            </w:r>
            <w:r>
              <w:rPr>
                <w:sz w:val="24"/>
                <w:szCs w:val="24"/>
              </w:rPr>
              <w:t xml:space="preserve"> = 32;             {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uantidade de 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leções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QJ</w:t>
            </w:r>
            <w:r>
              <w:rPr>
                <w:sz w:val="24"/>
                <w:szCs w:val="24"/>
              </w:rPr>
              <w:t xml:space="preserve"> = 2*</w:t>
            </w:r>
            <w:r>
              <w:rPr>
                <w:b/>
                <w:bCs/>
                <w:sz w:val="24"/>
                <w:szCs w:val="24"/>
              </w:rPr>
              <w:t>QS</w:t>
            </w:r>
            <w:r>
              <w:rPr>
                <w:sz w:val="24"/>
                <w:szCs w:val="24"/>
              </w:rPr>
              <w:t xml:space="preserve"> - 1 ;  {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uantidade de </w:t>
            </w: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ogos}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yp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Faixa = 1..QJ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Jogo = record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selecaoA, SelecaoB: string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golsA, golsB: wor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Copa_do_Mundo =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object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procedure inicializ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procedure insere_jogo(SA,SB{e}:string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procedure insere_resultado(SA,SB{e}:string; GA,GB {e}:word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function  calcula_nova_fase:boolean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procedure mostra_tabel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procedure salvar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procedure carregar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procedure conectar(Nome{e}:string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priv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</w:rPr>
              <w:t>Jogos: array[Faixa] of Jog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</w:rPr>
              <w:t>Disputados: 0..QJ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</w:rPr>
              <w:t>arq: tex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</w:tc>
      </w:tr>
      <w:tr>
        <w:trPr/>
        <w:tc>
          <w:tcPr>
            <w:tcW w:w="10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       Não use variáveis globais    e     Não use variáveis locais do tipo arquiv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Comente os parâmetros como {e}, {s} ou {e/s}.</w:t>
            </w:r>
          </w:p>
        </w:tc>
      </w:tr>
      <w:tr>
        <w:trPr/>
        <w:tc>
          <w:tcPr>
            <w:tcW w:w="10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Prova !!!!!!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DEPT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4:23:00Z</dcterms:created>
  <dc:creator>Supervisor</dc:creator>
  <dc:description/>
  <dc:language>en-US</dc:language>
  <cp:lastModifiedBy>Supervisor</cp:lastModifiedBy>
  <cp:lastPrinted>1998-05-22T14:52:00Z</cp:lastPrinted>
  <dcterms:modified xsi:type="dcterms:W3CDTF">1998-05-22T14:53:00Z</dcterms:modified>
  <cp:revision>6</cp:revision>
  <dc:subject/>
  <dc:title>UFF - Departamento de Ci�ncia da Computa��o</dc:title>
</cp:coreProperties>
</file>