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551"/>
        <w:gridCol w:w="1551"/>
        <w:gridCol w:w="1551"/>
      </w:tblGrid>
      <w:tr>
        <w:trPr/>
        <w:tc>
          <w:tcPr>
            <w:tcW w:w="89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Estruturas de Dados I  - 98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Revisão: Quinta, 06/3 11-13:30 hor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ala 9 - DCC - 4.o Andar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e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1-Mozar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1-Dante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1-Total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rian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dré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ine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l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uno Gutierrez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uno Badini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uno Barros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l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ise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uard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anuel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ir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ábio José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ábio Nunes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rnand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lipe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cisc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abriel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uilherme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deliane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nrique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gor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lian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is Felipe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onardo Lemos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onardo Pereir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cian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iz Sergi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ário Figueired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nuel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zart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0:57:00Z</dcterms:created>
  <dc:creator>Supervisor</dc:creator>
  <dc:description/>
  <dc:language>en-US</dc:language>
  <cp:lastModifiedBy>Supervisor</cp:lastModifiedBy>
  <cp:lastPrinted>1999-03-02T10:59:00Z</cp:lastPrinted>
  <dcterms:modified xsi:type="dcterms:W3CDTF">1999-03-02T11:00:00Z</dcterms:modified>
  <cp:revision>3</cp:revision>
  <dc:subject/>
  <dc:title> </dc:title>
</cp:coreProperties>
</file>