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UFF - CTC - IC - DCC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partamento de Ciência da Computação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gramação de Computadores II                                       Prova 1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f.: Dante Corbucci                                                            30/6/98</w:t>
            </w:r>
          </w:p>
        </w:tc>
      </w:tr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estão 1 - Valor 3.0 </w:t>
            </w:r>
            <w:r>
              <w:rPr>
                <w:sz w:val="28"/>
                <w:szCs w:val="28"/>
              </w:rPr>
              <w:t>(LispLik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 xml:space="preserve">  Suponha as operações cons, car e cdr para listas simples de strings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 xml:space="preserve">  Faça operações par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 remover um item de uma lista;</w:t>
            </w:r>
          </w:p>
          <w:p>
            <w:pPr>
              <w:pStyle w:val="Normal"/>
              <w:ind w:firstLine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 verificar se os itens de uma lista estão contidos em uma outra lista;</w:t>
            </w:r>
          </w:p>
          <w:p>
            <w:pPr>
              <w:pStyle w:val="Normal"/>
              <w:ind w:left="99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) converter um string em uma lista de palavras (1 ou + caracteres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Questão 2 - Valor 3.0 </w:t>
            </w:r>
            <w:r>
              <w:rPr>
                <w:sz w:val="28"/>
                <w:szCs w:val="28"/>
              </w:rPr>
              <w:t>(Olimpíada Brasileira de Informática - OBI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 xml:space="preserve"> Faça um programa que dada uma imagem de satélite digitalizada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determine quantas construções distintas aparecem na image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 xml:space="preserve">  Segue em anexo cópia da tarefa da OBI-9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estão 3 - Valor 2.0 </w:t>
            </w:r>
            <w:r>
              <w:rPr>
                <w:sz w:val="28"/>
                <w:szCs w:val="28"/>
              </w:rPr>
              <w:t>(Biblioteca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 xml:space="preserve">  Faça a operação de empréstimo de um livro do objeto bibliotec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Questão 4 - Valor 2.0 </w:t>
            </w:r>
            <w:r>
              <w:rPr>
                <w:sz w:val="28"/>
                <w:szCs w:val="28"/>
              </w:rPr>
              <w:t>(Supermercado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 xml:space="preserve"> Faça a operação de emissão de nota fiscal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 xml:space="preserve"> Suponha que o supermercado e o cliente sejam arquivos binário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Atenção:    </w:t>
            </w:r>
            <w:r>
              <w:rPr>
                <w:sz w:val="28"/>
                <w:szCs w:val="28"/>
              </w:rPr>
              <w:t xml:space="preserve">Todos os parâmetros devem ser comentado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o </w:t>
            </w:r>
            <w:r>
              <w:rPr>
                <w:b/>
                <w:bCs/>
                <w:sz w:val="28"/>
                <w:szCs w:val="28"/>
              </w:rPr>
              <w:t>{e}, {s}</w:t>
            </w:r>
            <w:r>
              <w:rPr>
                <w:sz w:val="28"/>
                <w:szCs w:val="28"/>
              </w:rPr>
              <w:t xml:space="preserve"> ou </w:t>
            </w:r>
            <w:r>
              <w:rPr>
                <w:b/>
                <w:bCs/>
                <w:sz w:val="28"/>
                <w:szCs w:val="28"/>
              </w:rPr>
              <w:t>{e/s}.</w:t>
            </w:r>
          </w:p>
        </w:tc>
      </w:tr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!!!!!! Boa Sorte !!!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134" w:footer="0" w:bottom="84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2:22:00Z</dcterms:created>
  <dc:creator>corbucci</dc:creator>
  <dc:description/>
  <dc:language>en-US</dc:language>
  <cp:lastModifiedBy>corbucci</cp:lastModifiedBy>
  <dcterms:modified xsi:type="dcterms:W3CDTF">1999-06-30T12:22:00Z</dcterms:modified>
  <cp:revision>2</cp:revision>
  <dc:subject/>
  <dc:title>UFF-Departamento de Ci�ncia da Computa��o</dc:title>
</cp:coreProperties>
</file>