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UFF-DCC-Departamento de Ciência da Computaçã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Programação de Computadores 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Prova Unificada P2                                                                                        14/11/9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uestão 1 (Valor 3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  <w:t>3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 (Dant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Valor 0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  <w:t>3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)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Quais são as diferenças entre arquivos dos tipos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x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le of Re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(Valor 3.00)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Faça um programa para ordenar os elementos contidos em arquivos do tipo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le of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.  Utilize o cabeçalho descrito a seguir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gram Ordena_em_Arquivos (Alfa {Arq. de Entrada/Saída}, Auxiliar {Arq. de E/S});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ados = File of Real;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ar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fa, Auxiliar: Dados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</w:t>
            </w: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2"/>
              </w:rPr>
              <w:t>···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                               {Caso queira, faça subprogramas}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egin   {Ordena_em_Arquivos}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</w:t>
            </w: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2"/>
              </w:rPr>
              <w:t>···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d.     {Ordena_em_Arquivos}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uestão 2 (Valor 3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  <w:t>3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 (Robert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aça um programa para ler e imprimir as matrizes de inteiros: 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. A seguir o programa deverá fazer o seguint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Calcular e imprimir a expressão:      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1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¨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Calcular e imprimir a soma dos elementos de C que está acima da diagonal principa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bservação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Cada operação deverá ser implementada por um subprograma parametrizad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uestão 3 (Valor 3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  <w:t>3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 (John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sidere as declarações a segui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ype         Registro =     reco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me: string[30]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pto: string[8]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issao, Lucro: re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d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ar          Cadastro:   File of  Registro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dex:         File of  Integer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U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dastr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é mantido fisicamente em um arquivo conforme a estrutura dada acima. Sobre este arquivo é mantido um arquivo de índices, também citado acima, que permite o acesso aos registros do cadastro em ordem crescente do campo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ucr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Faça um procedimento para  inserir um novo registro no cadastro e atualize o arquivo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dex,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 forma a manter o acesso aos registros do cadastro em ordem crescente;</w:t>
            </w:r>
          </w:p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!!!!! BOA PROVA !!!!!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13T10:51:00Z</cp:lastPrinted>
  <cp:revision>0</cp:revision>
  <dc:subject/>
  <dc:title/>
</cp:coreProperties>
</file>