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FF - Departamento de Ciência da Computação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ramação de Computadores II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.: Dante Corbucci                                                               Prova 2 - 1996.1</w:t>
            </w:r>
          </w:p>
        </w:tc>
      </w:tr>
      <w:tr>
        <w:trPr/>
        <w:tc>
          <w:tcPr>
            <w:tcW w:w="9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Questão 1 [3.0 Pontos] Recursividad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Faça um programa completo que use uma função recursiva para calcular a parte inteira do logaritmo na base escolhida de um número real.  Use o cabeçalh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Function LogInt(X{e}: Real;Base{e}: word):Integer; begin </w:t>
            </w:r>
            <w:r>
              <w:rPr>
                <w:rFonts w:eastAsia="Symbol" w:cs="Symbol" w:ascii="Symbol" w:hAnsi="Symbol"/>
                <w:sz w:val="24"/>
                <w:szCs w:val="24"/>
              </w:rPr>
              <w:t>··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nd;</w:t>
            </w:r>
          </w:p>
        </w:tc>
      </w:tr>
      <w:tr>
        <w:trPr/>
        <w:tc>
          <w:tcPr>
            <w:tcW w:w="9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Questão 2 [7.0 Pontos]  Conjuntos e Arquivos Binários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Type      str40 = string[40]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 xml:space="preserve">comandos = ( logout, dir, md, rd, cd, copy, rename, delete, outro)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>conjunto = set of  comandos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>registro =      record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>comando: comandos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>argumentos: string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bCs/>
                <w:sz w:val="24"/>
                <w:szCs w:val="24"/>
              </w:rPr>
              <w:t>end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>usuario = file of registro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>condensado =     record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nome: str40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conj_comandos: conjunto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end;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>supervisor = file of condensado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Var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>UmUsuario: usuario;                 UmSupervisor: supervisor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Faça  um  programa,  contendo  as  declarações  acima, para oferecer ao gerenciador de um sistema com vários usuários a capacidade de acompanhar o resumo dos comandos usados por cada usuário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Suponha  que  cada  usuário  quando  entrar   no   sistema,   via   </w:t>
            </w:r>
            <w:r>
              <w:rPr>
                <w:b/>
                <w:bCs/>
                <w:sz w:val="24"/>
                <w:szCs w:val="24"/>
              </w:rPr>
              <w:t>login</w:t>
            </w:r>
            <w:r>
              <w:rPr>
                <w:sz w:val="24"/>
                <w:szCs w:val="24"/>
              </w:rPr>
              <w:t xml:space="preserve">,   automaticamente dispare a execução deste programa. E a única forma de sair do menu deste programa é por meio do </w:t>
            </w:r>
            <w:r>
              <w:rPr>
                <w:b/>
                <w:bCs/>
                <w:sz w:val="24"/>
                <w:szCs w:val="24"/>
              </w:rPr>
              <w:t>logout</w:t>
            </w:r>
            <w:r>
              <w:rPr>
                <w:sz w:val="24"/>
                <w:szCs w:val="24"/>
              </w:rPr>
              <w:t xml:space="preserve">, que acarretará a saída da rede. Portanto, todos os comandos digitados pelo usuário devem ser salvos cronologicamente em um arquivo, chamado </w:t>
            </w:r>
            <w:r>
              <w:rPr>
                <w:b/>
                <w:bCs/>
                <w:sz w:val="24"/>
                <w:szCs w:val="24"/>
              </w:rPr>
              <w:t>UmUsuario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Os supervisores quando  entrarem  na  rede  não  executam  automaticamente  o programa especificado, mas podem executá-los quando necessitarem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Faça um menu que  ofereça  opções  diferenciadas  para  usuários  e  supervisores,  onde  a senha “abacaxi” deve ser digitada quando o solicitante é um supervisor, caso outra senha senha seja digitada então o programa deve terminar com um comando </w:t>
            </w:r>
            <w:r>
              <w:rPr>
                <w:b/>
                <w:bCs/>
                <w:sz w:val="24"/>
                <w:szCs w:val="24"/>
              </w:rPr>
              <w:t>logout</w:t>
            </w:r>
            <w:r>
              <w:rPr>
                <w:sz w:val="24"/>
                <w:szCs w:val="24"/>
              </w:rPr>
              <w:t xml:space="preserve"> executado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O comando oferecido repetidamente para um usuário deve ser: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Conectar Usuario </w:t>
            </w:r>
            <w:r>
              <w:rPr>
                <w:b/>
                <w:bCs/>
                <w:sz w:val="24"/>
                <w:szCs w:val="24"/>
              </w:rPr>
              <w:t>UmUsuario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Executar (e salvar) um comando (suponha já existente uma </w:t>
            </w:r>
            <w:r>
              <w:rPr>
                <w:b/>
                <w:bCs/>
                <w:sz w:val="24"/>
                <w:szCs w:val="24"/>
              </w:rPr>
              <w:t>procedure EXECUTE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Os comandos oferecidos repetidamente a um supervisor devem ser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Conectar Usuário em </w:t>
            </w:r>
            <w:r>
              <w:rPr>
                <w:b/>
                <w:bCs/>
                <w:sz w:val="24"/>
                <w:szCs w:val="24"/>
              </w:rPr>
              <w:t>UmUsuario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Conectar Supervisor em </w:t>
            </w:r>
            <w:r>
              <w:rPr>
                <w:b/>
                <w:bCs/>
                <w:sz w:val="24"/>
                <w:szCs w:val="24"/>
              </w:rPr>
              <w:t>UmSupervisor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Condensar Arquivo Usuário em um registro, onde todos os comandos do usuário são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condensados em um único conjunto, no arquivo </w:t>
            </w:r>
            <w:r>
              <w:rPr>
                <w:b/>
                <w:bCs/>
                <w:sz w:val="24"/>
                <w:szCs w:val="24"/>
              </w:rPr>
              <w:t>UmSupervisor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 Listar os  usuários condensados em </w:t>
            </w:r>
            <w:r>
              <w:rPr>
                <w:b/>
                <w:bCs/>
                <w:sz w:val="24"/>
                <w:szCs w:val="24"/>
              </w:rPr>
              <w:t>UmSupervisor</w:t>
            </w:r>
            <w:r>
              <w:rPr>
                <w:sz w:val="24"/>
                <w:szCs w:val="24"/>
              </w:rPr>
              <w:t xml:space="preserve"> que tenham usado todos os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comandos [md, rd, outro].</w:t>
            </w: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9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bservações Fundamentai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Não use variáveis globais e comente cada parâmetro usado em um subprograma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como {e}, {s} ou {e/s}, entrada, saída ou entrada e saída.</w:t>
            </w:r>
          </w:p>
        </w:tc>
      </w:tr>
      <w:tr>
        <w:trPr/>
        <w:tc>
          <w:tcPr>
            <w:tcW w:w="94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!!!!!! Boa Prova !!!!!!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DEPTO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0T15:20:00Z</dcterms:created>
  <dc:creator>Supervisor</dc:creator>
  <dc:description/>
  <dc:language>en-US</dc:language>
  <cp:lastModifiedBy>John Reed</cp:lastModifiedBy>
  <cp:lastPrinted>1996-06-10T18:38:00Z</cp:lastPrinted>
  <dcterms:modified xsi:type="dcterms:W3CDTF">1996-06-11T09:01:00Z</dcterms:modified>
  <cp:revision>14</cp:revision>
  <dc:subject/>
  <dc:title>UFF - Departamento de Ci�ncia da Computa��o</dc:title>
</cp:coreProperties>
</file>