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11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"/>
        <w:gridCol w:w="2268"/>
        <w:gridCol w:w="1134"/>
        <w:gridCol w:w="1134"/>
        <w:gridCol w:w="1134"/>
      </w:tblGrid>
      <w:tr>
        <w:trPr/>
        <w:tc>
          <w:tcPr>
            <w:tcW w:w="6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gramação de Computadores 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95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f.: Dante Corbucc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va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bert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n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éd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1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érgio Fiqueired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2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abiano Carvalh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3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ugênio Domingu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4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la Martin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dré Scut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6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árcio Nagahar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7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lvis Galiz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8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duardo Gonçalv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9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niel Portuga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berta Range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icardo Barro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rcelle Machad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inti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ex Alv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rco Marcel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niel Silv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édias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rco Marcel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niel Silv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édias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180" w:type="dxa"/>
        <w:jc w:val="left"/>
        <w:tblInd w:w="11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"/>
        <w:gridCol w:w="2268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1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érgio Fiqueired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2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abiano Carvalh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3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ugênio Domingu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4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la Martin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dré Scut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6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árcio Nagahar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7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lvis Galiz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8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duardo Gonçalv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9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niel Portuga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berta Range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icardo Barro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rcelle Machad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inti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ex Alv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rco Marcel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niel Silv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2-07T12:45:00Z</cp:lastPrinted>
  <cp:revision>0</cp:revision>
  <dc:subject/>
  <dc:title/>
</cp:coreProperties>
</file>