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FF - Departamento de Ciência da Computação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gramação de Computadores II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f.:  Dante Corbucci</w:t>
            </w:r>
          </w:p>
        </w:tc>
      </w:tr>
      <w:tr>
        <w:trPr/>
        <w:tc>
          <w:tcPr>
            <w:tcW w:w="8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abalho 2 - Editor de Textos</w:t>
            </w:r>
          </w:p>
        </w:tc>
      </w:tr>
      <w:tr>
        <w:trPr/>
        <w:tc>
          <w:tcPr>
            <w:tcW w:w="8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ublicação: Quinta, 24/10/96                                Entrega: Quinta, 07/11/96</w:t>
            </w:r>
          </w:p>
        </w:tc>
      </w:tr>
      <w:tr>
        <w:trPr/>
        <w:tc>
          <w:tcPr>
            <w:tcW w:w="897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304415</wp:posOffset>
                      </wp:positionH>
                      <wp:positionV relativeFrom="paragraph">
                        <wp:posOffset>676910</wp:posOffset>
                      </wp:positionV>
                      <wp:extent cx="915035" cy="823595"/>
                      <wp:effectExtent l="12700" t="12700" r="1270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120" cy="82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 xml:space="preserve">Editor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d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Textos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margin-left:181.45pt;margin-top:53.3pt;width:72pt;height:64.8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 xml:space="preserve">Edito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Text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494030</wp:posOffset>
                      </wp:positionV>
                      <wp:extent cx="0" cy="54864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85pt,38.9pt" to="51.85pt,82.0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1390015</wp:posOffset>
                      </wp:positionH>
                      <wp:positionV relativeFrom="paragraph">
                        <wp:posOffset>494030</wp:posOffset>
                      </wp:positionV>
                      <wp:extent cx="0" cy="54864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45pt,38.9pt" to="109.45pt,82.0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676910</wp:posOffset>
                      </wp:positionV>
                      <wp:extent cx="549275" cy="18288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3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Arquivo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59.05pt;margin-top:53.3pt;width:43.2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Arquivo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402590</wp:posOffset>
                      </wp:positionV>
                      <wp:extent cx="732155" cy="92075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2240" cy="9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51.85pt;margin-top:31.7pt;width:57.6pt;height:7.2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1042670</wp:posOffset>
                      </wp:positionV>
                      <wp:extent cx="732155" cy="92075"/>
                      <wp:effectExtent l="6350" t="6350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2240" cy="9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51.85pt;margin-top:82.1pt;width:57.6pt;height:7.2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3950335</wp:posOffset>
                      </wp:positionH>
                      <wp:positionV relativeFrom="paragraph">
                        <wp:posOffset>585470</wp:posOffset>
                      </wp:positionV>
                      <wp:extent cx="640715" cy="457200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8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Vídeo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11.05pt;margin-top:46.1pt;width:50.4pt;height:35.9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Víde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3950335</wp:posOffset>
                      </wp:positionH>
                      <wp:positionV relativeFrom="paragraph">
                        <wp:posOffset>402590</wp:posOffset>
                      </wp:positionV>
                      <wp:extent cx="365760" cy="182880"/>
                      <wp:effectExtent l="6985" t="6350" r="6350" b="69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5760" cy="182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05pt,31.7pt" to="339.8pt,46.05pt" stroked="t" o:allowincell="f" style="position:absolute;flip:y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4590415</wp:posOffset>
                      </wp:positionH>
                      <wp:positionV relativeFrom="paragraph">
                        <wp:posOffset>402590</wp:posOffset>
                      </wp:positionV>
                      <wp:extent cx="274320" cy="182880"/>
                      <wp:effectExtent l="6350" t="6985" r="698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320" cy="182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.45pt,31.7pt" to="383pt,46.05pt" stroked="t" o:allowincell="f" style="position:absolute;flip:y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4316095</wp:posOffset>
                      </wp:positionH>
                      <wp:positionV relativeFrom="paragraph">
                        <wp:posOffset>402590</wp:posOffset>
                      </wp:positionV>
                      <wp:extent cx="548640" cy="0"/>
                      <wp:effectExtent l="6350" t="6350" r="635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85pt,31.7pt" to="383pt,31.7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4864735</wp:posOffset>
                      </wp:positionH>
                      <wp:positionV relativeFrom="paragraph">
                        <wp:posOffset>402590</wp:posOffset>
                      </wp:positionV>
                      <wp:extent cx="182880" cy="365760"/>
                      <wp:effectExtent l="6350" t="6350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365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05pt,31.7pt" to="397.4pt,60.4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4590415</wp:posOffset>
                      </wp:positionH>
                      <wp:positionV relativeFrom="paragraph">
                        <wp:posOffset>768350</wp:posOffset>
                      </wp:positionV>
                      <wp:extent cx="457200" cy="274320"/>
                      <wp:effectExtent l="6985" t="6350" r="635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27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.45pt,60.5pt" to="397.4pt,82.05pt" stroked="t" o:allowincell="f" style="position:absolute;flip:x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3584575</wp:posOffset>
                      </wp:positionH>
                      <wp:positionV relativeFrom="paragraph">
                        <wp:posOffset>1316990</wp:posOffset>
                      </wp:positionV>
                      <wp:extent cx="182880" cy="182880"/>
                      <wp:effectExtent l="6350" t="6350" r="635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182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25pt,103.7pt" to="296.6pt,118.05pt" stroked="t" o:allowincell="f" style="position:absolute;flip:x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3584575</wp:posOffset>
                      </wp:positionH>
                      <wp:positionV relativeFrom="paragraph">
                        <wp:posOffset>1499870</wp:posOffset>
                      </wp:positionV>
                      <wp:extent cx="731520" cy="0"/>
                      <wp:effectExtent l="6350" t="6350" r="6350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25pt,118.1pt" to="339.8pt,118.1pt" stroked="t" o:allowincell="f" style="position:absolute;flip:x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3767455</wp:posOffset>
                      </wp:positionH>
                      <wp:positionV relativeFrom="paragraph">
                        <wp:posOffset>1316990</wp:posOffset>
                      </wp:positionV>
                      <wp:extent cx="731520" cy="0"/>
                      <wp:effectExtent l="6350" t="6350" r="635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65pt,103.7pt" to="354.2pt,103.7pt" stroked="t" o:allowincell="f" style="position:absolute;flip:x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4316095</wp:posOffset>
                      </wp:positionH>
                      <wp:positionV relativeFrom="paragraph">
                        <wp:posOffset>1408430</wp:posOffset>
                      </wp:positionV>
                      <wp:extent cx="182880" cy="91440"/>
                      <wp:effectExtent l="6985" t="6350" r="6350" b="698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85pt,110.9pt" to="354.2pt,118.05pt" stroked="t" o:allowincell="f" style="position:absolute;flip:y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4498975</wp:posOffset>
                      </wp:positionH>
                      <wp:positionV relativeFrom="paragraph">
                        <wp:posOffset>1316990</wp:posOffset>
                      </wp:positionV>
                      <wp:extent cx="0" cy="91440"/>
                      <wp:effectExtent l="6350" t="6350" r="6350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25pt,103.7pt" to="354.25pt,110.85pt" stroked="t" o:allowincell="f" style="position:absolute;flip:y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3218815</wp:posOffset>
                      </wp:positionH>
                      <wp:positionV relativeFrom="paragraph">
                        <wp:posOffset>859790</wp:posOffset>
                      </wp:positionV>
                      <wp:extent cx="731520" cy="0"/>
                      <wp:effectExtent l="5080" t="69850" r="0" b="698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45pt,67.7pt" to="311pt,67.7pt" stroked="t" o:allowincell="f" style="position:absolute;flip:x">
                      <v:stroke color="black" weight="9360" startarrow="block" startarrowwidth="medium" start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4316095</wp:posOffset>
                      </wp:positionH>
                      <wp:positionV relativeFrom="paragraph">
                        <wp:posOffset>1316990</wp:posOffset>
                      </wp:positionV>
                      <wp:extent cx="182880" cy="182880"/>
                      <wp:effectExtent l="6985" t="6350" r="6350" b="698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182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85pt,103.7pt" to="354.2pt,118.05pt" stroked="t" o:allowincell="f" style="position:absolute;flip:x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3218815</wp:posOffset>
                      </wp:positionH>
                      <wp:positionV relativeFrom="paragraph">
                        <wp:posOffset>1408430</wp:posOffset>
                      </wp:positionV>
                      <wp:extent cx="457200" cy="0"/>
                      <wp:effectExtent l="0" t="69850" r="5080" b="698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45pt,110.9pt" to="289.4pt,110.9pt" stroked="t" o:allowincell="f" style="position:absolute">
                      <v:stroke color="black" weight="9360" startarrow="block" startarrowwidth="medium" start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1390015</wp:posOffset>
                      </wp:positionH>
                      <wp:positionV relativeFrom="paragraph">
                        <wp:posOffset>768350</wp:posOffset>
                      </wp:positionV>
                      <wp:extent cx="914400" cy="0"/>
                      <wp:effectExtent l="0" t="69850" r="0" b="698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45pt,60.5pt" to="181.4pt,60.5pt" stroked="t" o:allowincell="f" style="position:absolute">
                      <v:stroke color="black" weight="93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1316990</wp:posOffset>
                      </wp:positionV>
                      <wp:extent cx="0" cy="548640"/>
                      <wp:effectExtent l="6350" t="6350" r="6350" b="63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85pt,103.7pt" to="51.85pt,146.8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1390015</wp:posOffset>
                      </wp:positionH>
                      <wp:positionV relativeFrom="paragraph">
                        <wp:posOffset>1316990</wp:posOffset>
                      </wp:positionV>
                      <wp:extent cx="0" cy="548640"/>
                      <wp:effectExtent l="6350" t="6350" r="6350" b="63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45pt,103.7pt" to="109.45pt,146.8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1499870</wp:posOffset>
                      </wp:positionV>
                      <wp:extent cx="549275" cy="18288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3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Auxiliar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59.05pt;margin-top:118.1pt;width:43.2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Auxiliar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1225550</wp:posOffset>
                      </wp:positionV>
                      <wp:extent cx="732155" cy="92075"/>
                      <wp:effectExtent l="6350" t="6350" r="6350" b="63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2240" cy="9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51.85pt;margin-top:96.5pt;width:57.6pt;height:7.2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1865630</wp:posOffset>
                      </wp:positionV>
                      <wp:extent cx="732155" cy="92075"/>
                      <wp:effectExtent l="6350" t="6350" r="6350" b="63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2240" cy="9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51.85pt;margin-top:146.9pt;width:57.6pt;height:7.2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1390015</wp:posOffset>
                      </wp:positionH>
                      <wp:positionV relativeFrom="paragraph">
                        <wp:posOffset>1408430</wp:posOffset>
                      </wp:positionV>
                      <wp:extent cx="914400" cy="0"/>
                      <wp:effectExtent l="0" t="69850" r="0" b="698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45pt,110.9pt" to="181.4pt,110.9pt" stroked="t" o:allowincell="f" style="position:absolute">
                      <v:stroke color="black" weight="93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1847215</wp:posOffset>
                      </wp:positionH>
                      <wp:positionV relativeFrom="paragraph">
                        <wp:posOffset>768350</wp:posOffset>
                      </wp:positionV>
                      <wp:extent cx="0" cy="640080"/>
                      <wp:effectExtent l="70485" t="0" r="6985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45pt,60.5pt" to="145.45pt,110.85pt" stroked="t" o:allowincell="f" style="position:absolute">
                      <v:stroke color="black" weight="93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3676015</wp:posOffset>
                      </wp:positionH>
                      <wp:positionV relativeFrom="paragraph">
                        <wp:posOffset>1591310</wp:posOffset>
                      </wp:positionV>
                      <wp:extent cx="549275" cy="182880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3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Teclado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289.45pt;margin-top:125.3pt;width:43.2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Teclado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2395855</wp:posOffset>
                      </wp:positionH>
                      <wp:positionV relativeFrom="paragraph">
                        <wp:posOffset>1957070</wp:posOffset>
                      </wp:positionV>
                      <wp:extent cx="0" cy="548640"/>
                      <wp:effectExtent l="6350" t="6350" r="6350" b="635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65pt,154.1pt" to="188.65pt,197.2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3127375</wp:posOffset>
                      </wp:positionH>
                      <wp:positionV relativeFrom="paragraph">
                        <wp:posOffset>1957070</wp:posOffset>
                      </wp:positionV>
                      <wp:extent cx="0" cy="548640"/>
                      <wp:effectExtent l="6985" t="6350" r="6350" b="63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25pt,154.1pt" to="246.25pt,197.2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2487295</wp:posOffset>
                      </wp:positionH>
                      <wp:positionV relativeFrom="paragraph">
                        <wp:posOffset>2139950</wp:posOffset>
                      </wp:positionV>
                      <wp:extent cx="549275" cy="18288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3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Outro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195.85pt;margin-top:168.5pt;width:43.2pt;height:14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Outro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2395855</wp:posOffset>
                      </wp:positionH>
                      <wp:positionV relativeFrom="paragraph">
                        <wp:posOffset>1865630</wp:posOffset>
                      </wp:positionV>
                      <wp:extent cx="732155" cy="92075"/>
                      <wp:effectExtent l="6350" t="6350" r="6350" b="635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2240" cy="9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88.65pt;margin-top:146.9pt;width:57.6pt;height:7.2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2395855</wp:posOffset>
                      </wp:positionH>
                      <wp:positionV relativeFrom="paragraph">
                        <wp:posOffset>2505710</wp:posOffset>
                      </wp:positionV>
                      <wp:extent cx="732155" cy="92075"/>
                      <wp:effectExtent l="6350" t="6350" r="6350" b="635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2240" cy="9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88.65pt;margin-top:197.3pt;width:57.6pt;height:7.2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2761615</wp:posOffset>
                      </wp:positionH>
                      <wp:positionV relativeFrom="paragraph">
                        <wp:posOffset>1499870</wp:posOffset>
                      </wp:positionV>
                      <wp:extent cx="0" cy="365760"/>
                      <wp:effectExtent l="70485" t="0" r="6985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45pt,118.1pt" to="217.45pt,146.85pt" stroked="t" o:allowincell="f" style="position:absolute;flip:y">
                      <v:stroke color="black" weight="93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Faça um programa em Pascal para implementar um editor de textos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Este editor deve oferecer operações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(1) Copiar Arquivo A para Arquivo B;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(2) Inserir Arquivo A a partir da n-ésima linha do arquivo B;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(3) Deletar a n-ésima linha de um arquivo escolhido;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(4) Inserir uma linha a partir da n-ésima linha de um arquivo;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(5) Modificar a n-ésima linha de um arquivo;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(6) Listar um arquivo, bloco-a-bloco, com tamanho de bloco escolhido;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(7) Inserir sequência de linhas em um arquivo, a partir dada linha;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(8) Mover bloco de linhas de texto de um mesmo arquivo;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(9) Copiar bloco de linhas de texto de um mesmo arquivo;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10) Copiar bloco de arquivo A para arquivo B, a partir da n-ésima linha;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11) Listar bloco de um arquivo;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12) Imprimir Arquivo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13) Imprimir Bloco de um arquivo.</w:t>
            </w:r>
            <w:r>
              <w:rPr>
                <w:b/>
                <w:bCs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Variáveis globais não são permitidas e todos os subprogramas devem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r seus parâmetros devidamente comentados como {e}, {s} ou {e/s}.</w:t>
            </w:r>
          </w:p>
        </w:tc>
      </w:tr>
      <w:tr>
        <w:trPr/>
        <w:tc>
          <w:tcPr>
            <w:tcW w:w="8978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alquer dúvida procurem o professor ou os monitores, Carla ou Daniel.</w:t>
            </w:r>
          </w:p>
        </w:tc>
      </w:tr>
      <w:tr>
        <w:trPr/>
        <w:tc>
          <w:tcPr>
            <w:tcW w:w="8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!!!!!! Boa Sorte !!!!!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ODELOS\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2:50:00Z</dcterms:created>
  <dc:creator>Supervisor</dc:creator>
  <dc:description/>
  <dc:language>en-US</dc:language>
  <cp:lastModifiedBy>Supervisor</cp:lastModifiedBy>
  <cp:lastPrinted>1996-10-24T13:34:00Z</cp:lastPrinted>
  <dcterms:modified xsi:type="dcterms:W3CDTF">1996-10-24T13:35:00Z</dcterms:modified>
  <cp:revision>6</cp:revision>
  <dc:subject/>
  <dc:title>UFF-Departamento de Ci�ncia da Computa��o</dc:title>
</cp:coreProperties>
</file>