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2811"/>
        <w:gridCol w:w="1"/>
      </w:tblGrid>
      <w:tr>
        <w:trPr/>
        <w:tc>
          <w:tcPr>
            <w:tcW w:w="8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FF - Departamento de Ciência da Computaçã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ogramação de Computadores II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:  Dante Corbucci                                                    Trabalho 2 -  Campeonato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quivos Binários, Unidades, Objeto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blicação: Terça, 23/9/9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ega: Terça, 07/10/97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945005</wp:posOffset>
                      </wp:positionV>
                      <wp:extent cx="915035" cy="27432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Nome do Tim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30.1pt;margin-top:153.15pt;width:72pt;height:21.5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Nome do Ti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945640</wp:posOffset>
                      </wp:positionV>
                      <wp:extent cx="366395" cy="274955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4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Jogo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.1pt;margin-top:153.2pt;width:28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Jog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1945640</wp:posOffset>
                      </wp:positionV>
                      <wp:extent cx="457835" cy="274955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Ponto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0.9pt;margin-top:153.2pt;width:3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Pon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945640</wp:posOffset>
                      </wp:positionV>
                      <wp:extent cx="274955" cy="274955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6.9pt;margin-top:153.2pt;width:21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945640</wp:posOffset>
                      </wp:positionV>
                      <wp:extent cx="274955" cy="274955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8.5pt;margin-top:153.2pt;width:21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945640</wp:posOffset>
                      </wp:positionV>
                      <wp:extent cx="274955" cy="274955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0.1pt;margin-top:153.2pt;width:21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1945640</wp:posOffset>
                      </wp:positionV>
                      <wp:extent cx="366395" cy="274955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4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GP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1.7pt;margin-top:153.2pt;width:28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G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945640</wp:posOffset>
                      </wp:positionV>
                      <wp:extent cx="366395" cy="274955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4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GC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0.5pt;margin-top:153.2pt;width:28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G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674110</wp:posOffset>
                      </wp:positionH>
                      <wp:positionV relativeFrom="paragraph">
                        <wp:posOffset>1945640</wp:posOffset>
                      </wp:positionV>
                      <wp:extent cx="457835" cy="274955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Sald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3pt;margin-top:153.2pt;width:3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Sald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1945640</wp:posOffset>
                      </wp:positionV>
                      <wp:extent cx="549275" cy="274955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Amarelo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5.3pt;margin-top:153.2pt;width:43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marel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1945640</wp:posOffset>
                      </wp:positionV>
                      <wp:extent cx="640715" cy="274955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8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Vermelho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8.5pt;margin-top:153.2pt;width:50.4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Vermelh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419725</wp:posOffset>
                      </wp:positionV>
                      <wp:extent cx="1280160" cy="0"/>
                      <wp:effectExtent l="1270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426.75pt" to="130.85pt,426.7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408045</wp:posOffset>
                      </wp:positionV>
                      <wp:extent cx="1280160" cy="0"/>
                      <wp:effectExtent l="12700" t="12700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268.35pt" to="130.85pt,268.3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5328920</wp:posOffset>
                      </wp:positionV>
                      <wp:extent cx="1006475" cy="183515"/>
                      <wp:effectExtent l="0" t="0" r="0" b="1016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5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Menu de Usuári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45.3pt;margin-top:419.6pt;width:79.2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Menu de Usuári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3316605</wp:posOffset>
                      </wp:positionV>
                      <wp:extent cx="1006475" cy="1835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5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Menu de Opçõe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45.3pt;margin-top:261.15pt;width:79.2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Menu de Opçõ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5419725</wp:posOffset>
                      </wp:positionV>
                      <wp:extent cx="1554480" cy="0"/>
                      <wp:effectExtent l="12700" t="12700" r="1270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pt,426.75pt" to="361.25pt,426.7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3408045</wp:posOffset>
                      </wp:positionV>
                      <wp:extent cx="1645920" cy="0"/>
                      <wp:effectExtent l="12700" t="12700" r="1270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pt,268.35pt" to="361.25pt,268.3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139565</wp:posOffset>
                      </wp:positionV>
                      <wp:extent cx="1280160" cy="0"/>
                      <wp:effectExtent l="12700" t="12700" r="1270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325.95pt" to="130.85pt,325.9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4048760</wp:posOffset>
                      </wp:positionV>
                      <wp:extent cx="1372235" cy="1835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3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Menu de Funcionári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45.3pt;margin-top:318.8pt;width:108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Menu de Funcionári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4139565</wp:posOffset>
                      </wp:positionV>
                      <wp:extent cx="1280160" cy="0"/>
                      <wp:effectExtent l="12700" t="12700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pt,325.95pt" to="361.25pt,325.9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771390</wp:posOffset>
                      </wp:positionH>
                      <wp:positionV relativeFrom="paragraph">
                        <wp:posOffset>4048125</wp:posOffset>
                      </wp:positionV>
                      <wp:extent cx="732155" cy="27432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Via Senha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375.7pt;margin-top:318.75pt;width:57.6pt;height:21.5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Via Senh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Faça um programa Pascal para processar a primeira fase do campeonato brasileiro  de futebol deste ano. O campeonato possui vinte seis clubes dos quais oito serão classificados para a próxima fa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A  pontuação  por   vitória,   empate  e   derrota  é   3  pontos,   1  ponto  e   0  pontos, respectivamente. O critério de desempate em ordem de prioridade: Número de Vitórias, Saldo de Gols, Gols a Favor, Menor Número de Cartõ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A tabela do campeonato deve possuir os seguintes campo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A tabela deve ser importada da  unidade  TAD_Tabela,  onde  as   operações  do  tipo abstrato de dados se encarrega de manter os dados ordenados pelos critérios de desempate descritos anteriorment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Os menus do sistema devem ter as seguintes opçõe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1)  Usuár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2) Funcionário {com senha}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*) Sai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1) Inserir Próxima Rodad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2) Carregar Arquivo em Tabel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3) Salvar Tabela em Arquiv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4) Listar Tabel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5) Listar Rodad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*)  Volt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1) Listar Tabel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2) Listar Rodad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3) Listar os Jogos de um Time, com seus Eventuais  Resultad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*)  Volt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O esboço geral  do programa, identificando os arquivos binários ou textos necessários e a idéia de escolha randomizada de jogos, foi dado em sala de aula. Caso ainda não o tenha visto, procure um colega que copio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!!!!! Boa Sorte !!!!!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3T11:12:00Z</dcterms:created>
  <dc:creator>Supervisor</dc:creator>
  <dc:description>All information should be free.</dc:description>
  <cp:keywords>Daniel_Stone</cp:keywords>
  <dc:language>en-US</dc:language>
  <cp:lastModifiedBy>Supervisor</cp:lastModifiedBy>
  <cp:lastPrinted>1997-09-23T11:57:00Z</cp:lastPrinted>
  <dcterms:modified xsi:type="dcterms:W3CDTF">1997-09-23T11:57:00Z</dcterms:modified>
  <cp:revision>5</cp:revision>
  <dc:subject/>
  <dc:title>UFF-Departamento de Ci�ncia da Computa��o</dc:title>
</cp:coreProperties>
</file>