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2811"/>
        <w:gridCol w:w="1"/>
      </w:tblGrid>
      <w:tr>
        <w:trPr/>
        <w:tc>
          <w:tcPr>
            <w:tcW w:w="8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FF - Departamento de Ciência da Computaç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gramação de Computadores II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:  Dante Corbucci                            Trabalho 3 -  Posicionamento de Figuras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quivos de Acesso Randômic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blicação: Terça, 14/10/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ega: Terça, 28/10/97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Faça um programa Pascal para posicionar figuras. Suponha que as figuras sejam mantidas em um arquivo de acesso randômico, cujo elemento básico é um registro com variantes, onde cada registro mantém informações pertinentes a uma figura: segmento, retângulo, triângulo ou círculo. Suponha que cada figura tenha uma cor associad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Ofereça ao usuário um menu de opções para acesso das operaçõe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 a ) Inserir nova figur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 b ) Remover figur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 c ) Modificar figur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 c.1 ) Modificar cor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 c.2 ) Modificar form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 c.3 ) Modificar posicionament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 d ) Mostrar figur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Sorte !!!!!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18:31:00Z</dcterms:created>
  <dc:creator>Supervisor</dc:creator>
  <dc:description>All information should be free.</dc:description>
  <cp:keywords>Daniel_Stone</cp:keywords>
  <dc:language>en-US</dc:language>
  <cp:lastModifiedBy>Supervisor</cp:lastModifiedBy>
  <cp:lastPrinted>1997-10-13T18:55:00Z</cp:lastPrinted>
  <dcterms:modified xsi:type="dcterms:W3CDTF">1997-10-13T18:57:00Z</dcterms:modified>
  <cp:revision>3</cp:revision>
  <dc:subject/>
  <dc:title>UFF-Departamento de Ci�ncia da Computa��o</dc:title>
</cp:coreProperties>
</file>