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FF-DCC-Departamento de Ciência da Computaçã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ramação de Computadores 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.: Dante Corbucci</w:t>
            </w:r>
          </w:p>
        </w:tc>
      </w:tr>
      <w:tr>
        <w:trPr/>
        <w:tc>
          <w:tcPr>
            <w:tcW w:w="89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balho 4 - Arquivos Binários e Registros com Variantes</w:t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Data de Publicação: Terça, 30/4/96                                 Data Limite de Entrega: Terça, 21/5/96</w:t>
            </w:r>
          </w:p>
        </w:tc>
      </w:tr>
      <w:tr>
        <w:trPr/>
        <w:tc>
          <w:tcPr>
            <w:tcW w:w="89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 xml:space="preserve">Faça um programa na linguagem Pascal para processar arquivos do tipo binário.  O programa deve simular o funcionamento do DOS, como apresentado a seguir (e em sala de aula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Suponha que um diretório ou subdiretório é representado por seu nome e por uma tabela com no máximo 10 subdiretórios e no máximo o nome de 50 arquivos texto. Cada linha da tabela, representada por um registro com variante, onde os subdiretórios, caso existam, aparecem  primeiro e os arquivos, caso existam, aparecem depois. Um subdiretório, além do nome também tem um contador de quantos arquivos estão contidos diretamente nele e quantos subdiretórios ele possu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Em um dado instante apenas um diretório ou subdiretório é mantido pelo programa, além do nome do arquivo que contém a descrição de seu diretório ou subdretório pai. O diretório raiz será o único que não possui um diretório pai e quando se tentar acessar o pai do raiz uma mensagem de erro deve ser mostrada na tel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As operações a serem oferecidas pelo programa sã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(1) Conectar Arquivo Binário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(2) Carregar Arquivo (Sub)Diretório (Nome + Tabela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(3) Atualizar Arquivo Binário com os dados do (Sub)diretório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(4) Inserir Ordenadamente um arquivo na tabela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(5) Inserir Ordenadamente um subdiretório na tabela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(6) Remover Arquivo da Tabela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(7) Remover Subdiretório da Tabela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(8) Mostrar (Sub)Diretório no Vídeo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(9) Mostrar Arquivo Texto do (Sub)Diretório no Vídeo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(10) Carregar Arquivo Subdiretório Filho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(11) Carregar Arquivo Diretório Pai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(12) Criar Conteúdo de Arquivo Texto Via Teclado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(13) Menu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bservação: Não esqueça de atualizar as contagens dos diretórios pai quando realizar operações (4),(5),(6) e (7).</w:t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!!!!! Boa Sorte !!!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30T09:21:00Z</dcterms:created>
  <dc:creator>John Reed</dc:creator>
  <dc:description/>
  <dc:language>en-US</dc:language>
  <cp:lastModifiedBy>John Reed</cp:lastModifiedBy>
  <dcterms:modified xsi:type="dcterms:W3CDTF">1996-04-30T09:21:00Z</dcterms:modified>
  <cp:revision>2</cp:revision>
  <dc:subject/>
  <dc:title>UFF-Departamento de Ci�ncia da Computa��o</dc:title>
</cp:coreProperties>
</file>