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-DCC-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ação de Computadores II                            Prof.:  Dante Corbucci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balho 4 - Agendas Turísticas (Rio 2004)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quivos Binários,Unidades e Objet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Publicação: Quinta, 28/11/96                                                                  Entrega: Terça, 10/12/96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Faça  um  programa  na  linguagem  Pascal  para  processar  informações  sobre eventos turísticos do Brasil, mantidos em objetos do tipo abstrato de dado AGENDA, com operações e dados especificados a seguir. As declarações deste tipo devem ser encapsuladas na unidade (“unit”) TAD_AG.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Unit </w:t>
            </w:r>
            <w:r>
              <w:rPr>
                <w:sz w:val="24"/>
                <w:szCs w:val="24"/>
              </w:rPr>
              <w:t xml:space="preserve">{output (vídeo), input (teclado), infos, aux (arq. binário e/s)} </w:t>
            </w:r>
            <w:r>
              <w:rPr>
                <w:b/>
                <w:bCs/>
                <w:sz w:val="24"/>
                <w:szCs w:val="24"/>
              </w:rPr>
              <w:t>TAD_AG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interface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uses wincrt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const max =5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typ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aval = (otimo, bom, regular, ruim, pessimo, caro, barato, gratis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tipo = (hotel, praia, show, teatro, cinema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conj = set of aval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Descricao = record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local: string[30]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qualidade: conj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resumo: array[1..max] of string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Dados = file of Descricao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Agenda = object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conectar(nome {e}: string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consultar(Even {e}: tipo; Qld {e}: conj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incluir(D {e}: Descricao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alterar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excluir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mostrar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procedure posiciona_cursor(X {e}: longint)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{todos os procedimentos foram especificados em sala de aula}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private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conteudo, auxiliar: Dados;    {arquivos nome.bin e nome.aux}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indice: longint;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Implementation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···</w:t>
            </w:r>
            <w:r>
              <w:rPr>
                <w:b/>
                <w:bCs/>
                <w:sz w:val="24"/>
                <w:szCs w:val="24"/>
              </w:rPr>
              <w:t xml:space="preserve">                        en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Faça  uma  agenda  para cada uma das regiões do Brasil. Declare no programa principal variáveis do tipo objet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Norte, Sul, Sudeste, Nordeste,  Centro_Oeste: Agend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Faça  uma  tela de apresentação com um menu de escolha de região. Após escolhida um dada região, ofereça, através de um outro menu, as operações de manipulação da agend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a inicialização do programa realiza a conexão “default” de um arquivo escolhido para uma dada agenda (o arq. auxiliar que tem mesmo nome com extensão diferente).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12:05:00Z</dcterms:created>
  <dc:creator>Supervisor</dc:creator>
  <dc:description/>
  <dc:language>en-US</dc:language>
  <cp:lastModifiedBy>Supervisor</cp:lastModifiedBy>
  <cp:lastPrinted>1996-11-28T12:43:00Z</cp:lastPrinted>
  <dcterms:modified xsi:type="dcterms:W3CDTF">1996-11-28T12:44:00Z</dcterms:modified>
  <cp:revision>8</cp:revision>
  <dc:subject/>
  <dc:title>UFF-Departamento de Ci�ncia da Computa��o</dc:title>
</cp:coreProperties>
</file>