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-DCC-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es:  Dante Corbucci e Mozar B. da Silva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balho 5 - Cadastro Seguimentado em Arquivos Binários 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Data de Publicação: Terça, 23/5/96                                 Data Limite de Entrega: Terça, 04/6/96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Faça um programa na linguagem Pascal para processar arquivos do tipo binário.  O programa deve simular o funcionamento de um cadastro de clientes de um sistema de informaçã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Suponha que cada arquivo binário contenha apenas um registro com espaço para armazenar dez clientes. Cada ficha de cliente mantém as seguintes informaçõ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Nome do Clien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Código de Matrícul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CPF ou CGC (parte variante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Endereço : registro com campos Rua, Bairro, Cidade, Estado e CEP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Telefon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Data de Nascimento ou Data de Fundaçã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Observações (Arquivo Texto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Profissão (apenas quando pessoa física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6"/>
                <w:szCs w:val="26"/>
              </w:rPr>
              <w:t>w</w:t>
            </w:r>
            <w:r>
              <w:rPr>
                <w:b/>
                <w:bCs/>
                <w:sz w:val="26"/>
                <w:szCs w:val="26"/>
              </w:rPr>
              <w:t xml:space="preserve"> Área de Atuação; (apenas quando pessoa jurídica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As fichas de clientes devem sempre estar ordenadas pelo nome do client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Cada arquivo binário mantém duas ligações indicando o  nome do arquivo binário que o precede e que o suced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As operações a serem oferecidas pelo programa 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1) Conectar Arquivo Binári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2) Carregar Arquivo Binário em Memória Princip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3) Criar Arquivo Binário com valores de inicialização (sem pai e sem filho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4) Inserir Ordenadamente um Cliente no Sistema de Informaçã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5) Remover um Cliente do Sistem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6) Modificar um Cliente do Sistem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(7) Mostrar Clientes (com opções para mostrar todos, pessoas físicas o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pessoas jurídicas, todos a partir de iniciais de um nome determinado) 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8) Sair do Sistem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servação: Não esquecer de atualizar os arquivos quando das operações (4), (5) e (6)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2T16:09:00Z</dcterms:created>
  <dc:creator>John Reed</dc:creator>
  <dc:description/>
  <dc:language>en-US</dc:language>
  <cp:lastModifiedBy>John Reed</cp:lastModifiedBy>
  <cp:lastPrinted>1996-05-22T16:13:00Z</cp:lastPrinted>
  <dcterms:modified xsi:type="dcterms:W3CDTF">1996-05-22T16:14:00Z</dcterms:modified>
  <cp:revision>4</cp:revision>
  <dc:subject/>
  <dc:title>UFF-Departamento de Ci�ncia da Computa��o</dc:title>
</cp:coreProperties>
</file>