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FF - Departamento de Ciência da Computaçã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gramação de Computadores II                            Prof.:  Dante Corbucci </w:t>
            </w:r>
          </w:p>
        </w:tc>
      </w:tr>
      <w:tr>
        <w:trPr/>
        <w:tc>
          <w:tcPr>
            <w:tcW w:w="897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balho 5 -  Histórico Escolar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quivos Binários, Unidades, Objetos e Variáveis Dinâmica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ação: Quinta, 12/12/96                                                                               Entrega: Terça, 07/01/97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Faça  um  programa  na  linguagem  Pascal  para  processar  informações  sobre as disciplinas cursadas pelos alunos do curso de informática.  Este programa deve usar uma unidades, chamadas TAD_Grade e TAD_Estudante, que contém, respectivamente, a grade curricular em arquivo binário e objeto Aluno como expressos nas unidades abaix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t </w:t>
            </w:r>
            <w:r>
              <w:rPr/>
              <w:t>{output(vídeo), input(teclado), grade(binário e)}</w:t>
            </w:r>
            <w:r>
              <w:rPr>
                <w:b/>
                <w:bCs/>
              </w:rPr>
              <w:t>TAD_Grad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nterfa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const NMPR = 5 {N</w:t>
            </w:r>
            <w:r>
              <w:rPr/>
              <w:t>úmero</w:t>
            </w:r>
            <w:r>
              <w:rPr>
                <w:b/>
                <w:bCs/>
              </w:rPr>
              <w:t xml:space="preserve"> M</w:t>
            </w:r>
            <w:r>
              <w:rPr/>
              <w:t xml:space="preserve">áximo de </w:t>
            </w:r>
            <w:r>
              <w:rPr>
                <w:b/>
                <w:bCs/>
              </w:rPr>
              <w:t>P</w:t>
            </w:r>
            <w:r>
              <w:rPr/>
              <w:t>ré-</w:t>
            </w:r>
            <w:r>
              <w:rPr>
                <w:b/>
                <w:bCs/>
              </w:rPr>
              <w:t>R</w:t>
            </w:r>
            <w:r>
              <w:rPr/>
              <w:t>equisitos</w:t>
            </w:r>
            <w:r>
              <w:rPr>
                <w:b/>
                <w:bCs/>
              </w:rPr>
              <w:t>}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type   FaixaP = 1..NMPR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str50=</w:t>
            </w:r>
            <w:r>
              <w:rPr/>
              <w:t>string[50]</w:t>
            </w:r>
            <w:r>
              <w:rPr>
                <w:b/>
                <w:bCs/>
              </w:rPr>
              <w:t>;     str30=</w:t>
            </w:r>
            <w:r>
              <w:rPr/>
              <w:t>string[30]</w:t>
            </w:r>
            <w:r>
              <w:rPr>
                <w:b/>
                <w:bCs/>
              </w:rPr>
              <w:t>;    str12=</w:t>
            </w:r>
            <w:r>
              <w:rPr/>
              <w:t>string[12]</w:t>
            </w:r>
            <w:r>
              <w:rPr>
                <w:b/>
                <w:bCs/>
              </w:rPr>
              <w:t>;     str10=</w:t>
            </w:r>
            <w:r>
              <w:rPr/>
              <w:t>string[10]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registro = record  cod: str10;   nome_disc: str50;   pre_reqs: </w:t>
            </w:r>
            <w:r>
              <w:rPr/>
              <w:t>array</w:t>
            </w:r>
            <w:r>
              <w:rPr>
                <w:b/>
                <w:bCs/>
              </w:rPr>
              <w:t>[</w:t>
            </w:r>
            <w:r>
              <w:rPr/>
              <w:t>FaixaP</w:t>
            </w:r>
            <w:r>
              <w:rPr>
                <w:b/>
                <w:bCs/>
              </w:rPr>
              <w:t>] of  str10  end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Grade = file of registro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procedure liga(Var A{s}: Grade);                   {conecta arquivo com a grade}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procedure gera(Var A{s}: Grade); {permite que uma nova grade seja colocada no arquivo}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implementation        </w:t>
            </w:r>
            <w:r>
              <w:rPr>
                <w:rFonts w:eastAsia="Symbol" w:cs="Symbol" w:ascii="Symbol" w:hAnsi="Symbol"/>
                <w:b/>
                <w:bCs/>
              </w:rPr>
              <w:t>···</w:t>
            </w:r>
            <w:r>
              <w:rPr>
                <w:b/>
                <w:bCs/>
              </w:rPr>
              <w:t xml:space="preserve">        en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t </w:t>
            </w:r>
            <w:r>
              <w:rPr/>
              <w:t xml:space="preserve">{output(vídeo), input(teclado), arqal(binário e/s), grade(binário e)} </w:t>
            </w:r>
            <w:r>
              <w:rPr>
                <w:b/>
                <w:bCs/>
              </w:rPr>
              <w:t>TAD_Estudant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nterfa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uses wincrt, TAD_Grad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const     NMS       = 16 {N</w:t>
            </w:r>
            <w:r>
              <w:rPr/>
              <w:t xml:space="preserve">úmero </w:t>
            </w:r>
            <w:r>
              <w:rPr>
                <w:b/>
                <w:bCs/>
              </w:rPr>
              <w:t>M</w:t>
            </w:r>
            <w:r>
              <w:rPr/>
              <w:t xml:space="preserve">áximo de </w:t>
            </w:r>
            <w:r>
              <w:rPr>
                <w:b/>
                <w:bCs/>
              </w:rPr>
              <w:t>S</w:t>
            </w:r>
            <w:r>
              <w:rPr/>
              <w:t>emestres</w:t>
            </w:r>
            <w:r>
              <w:rPr>
                <w:b/>
                <w:bCs/>
              </w:rPr>
              <w:t>}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NMDPS =  7  {N</w:t>
            </w:r>
            <w:r>
              <w:rPr/>
              <w:t xml:space="preserve">úmero </w:t>
            </w:r>
            <w:r>
              <w:rPr>
                <w:b/>
                <w:bCs/>
              </w:rPr>
              <w:t>M</w:t>
            </w:r>
            <w:r>
              <w:rPr/>
              <w:t xml:space="preserve">áximo de </w:t>
            </w:r>
            <w:r>
              <w:rPr>
                <w:b/>
                <w:bCs/>
              </w:rPr>
              <w:t>D</w:t>
            </w:r>
            <w:r>
              <w:rPr/>
              <w:t xml:space="preserve">isciplinas </w:t>
            </w:r>
            <w:r>
              <w:rPr>
                <w:b/>
                <w:bCs/>
              </w:rPr>
              <w:t>p</w:t>
            </w:r>
            <w:r>
              <w:rPr/>
              <w:t xml:space="preserve">or </w:t>
            </w:r>
            <w:r>
              <w:rPr>
                <w:b/>
                <w:bCs/>
              </w:rPr>
              <w:t>S</w:t>
            </w:r>
            <w:r>
              <w:rPr/>
              <w:t>emestre</w:t>
            </w:r>
            <w:r>
              <w:rPr>
                <w:b/>
                <w:bCs/>
              </w:rPr>
              <w:t>}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type       FaixaS = 1..NMS;                             FaixaD = 1..NMDPS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Periodo = ^Semestr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Disciplina =  record    codigo: str10;    nome: str30;    media: real;     end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variante = record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case tipo: (primeiro, outros) of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primeiro:  (nome: str50; matricula: str12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outros:      (disc: Semestre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end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Dados = file of variant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Semestre = array[FaixaD] of Disciplina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Aluno = objec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procedure conectar(nome{e}: string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procedure carregar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procedure salvar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procedure criar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procedure destruir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procedure mostra_semestre(P{e}: FaixaS);{mostra nome/número/semestre}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procedure ins_per (P{e}: FaixaS; Var suc{s}: boolean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procedure mod_per(P{e}: FaixaS; Var suc{s}: boolean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procedure rem_per(Var suc{s}: boolean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function consistente(Var Arq{e}: grade): boolean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function formou: boolean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function coef_rend: real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priva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 xml:space="preserve">Conteudo: Dados; Nome_do_aluno: </w:t>
            </w:r>
            <w:r>
              <w:rPr/>
              <w:t>str50</w:t>
            </w:r>
            <w:r>
              <w:rPr>
                <w:b/>
                <w:bCs/>
              </w:rPr>
              <w:t xml:space="preserve">; Numero: </w:t>
            </w:r>
            <w:r>
              <w:rPr/>
              <w:t>str12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Nperiodo: array[</w:t>
            </w:r>
            <w:r>
              <w:rPr/>
              <w:t>FaixaS</w:t>
            </w:r>
            <w:r>
              <w:rPr>
                <w:b/>
                <w:bCs/>
              </w:rPr>
              <w:t>] of Periodo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end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Implementation                         </w:t>
            </w:r>
            <w:r>
              <w:rPr>
                <w:rFonts w:eastAsia="Symbol" w:cs="Symbol" w:ascii="Symbol" w:hAnsi="Symbol"/>
                <w:b/>
                <w:bCs/>
              </w:rPr>
              <w:t>···</w:t>
            </w:r>
            <w:r>
              <w:rPr>
                <w:b/>
                <w:bCs/>
              </w:rPr>
              <w:t xml:space="preserve">                        en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Observação: Procure-me caso exista dúvida sobre a especificação de alguma operação.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!!!!! Boa Sorte !!!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4:10:00Z</dcterms:created>
  <dc:creator>Supervisor</dc:creator>
  <dc:description/>
  <dc:language>en-US</dc:language>
  <cp:lastModifiedBy>Supervisor</cp:lastModifiedBy>
  <cp:lastPrinted>1996-12-13T09:43:00Z</cp:lastPrinted>
  <dcterms:modified xsi:type="dcterms:W3CDTF">1996-12-13T09:44:00Z</dcterms:modified>
  <cp:revision>13</cp:revision>
  <dc:subject/>
  <dc:title>UFF-Departamento de Ci�ncia da Computa��o</dc:title>
</cp:coreProperties>
</file>