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-DCC-Departamento de Ciência da Computa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ção de Computadores 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es: Carla A. Martins &amp; Dante Corbucci &amp; Mozar B. da Silva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balho 6 - TADs: </w:t>
            </w:r>
            <w:r>
              <w:rPr>
                <w:b/>
                <w:bCs/>
                <w:sz w:val="24"/>
                <w:szCs w:val="24"/>
              </w:rPr>
              <w:t>PILHAS E LISTAS Desordenadas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Data de Publicação: Terça, 27/6/96                     Data Limite de Entrega: Terça, 18/7/96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 xml:space="preserve">Faça um programa na linguagem Pascal para manipular pilhas, listas e arquivos texto. Os tipos abstratos de dados pilha e lista_desordenada devem ser implementados em unidades (“Units”)  separadas, cada unidade contendo um objeto (“Object”). Estas unidades devem importar tanto o tipo concreto, chamado </w:t>
            </w:r>
            <w:r>
              <w:rPr>
                <w:b/>
                <w:bCs/>
                <w:sz w:val="28"/>
                <w:szCs w:val="28"/>
              </w:rPr>
              <w:t>recipiente</w:t>
            </w:r>
            <w:r>
              <w:rPr>
                <w:sz w:val="28"/>
                <w:szCs w:val="28"/>
              </w:rPr>
              <w:t xml:space="preserve"> implementado por ponteiros, bem como o tipo elemento implementado por registro com variantes, da unidade estrutura. O programa deve simular um hipertexto como apresentado a segui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Haverá um arquivo principal com o texto a ser mostrado. Este deverá ser carregado linha a linha para uma lista simples. Existirão também arquivos do tipo texto associados a algumas palavras contidas no tex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O programa deve possuir opções para conectar arquivo, carregar arquivo, navegar pelo texto e ver o significado das palavras destacadas no arquivo correspondente. Utilizar mouse e quando uma palavra do texto for clicada então o significado, caso exista, deve ser procurado no arquivo associado a ela no texto. Deve-se copiá-lo para a lista e a lista deve ser mostrada na tel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Daí poderá clicar outra palavra que terá seu significado também exibido na tela, e assim por diante. Os arquivos associados às palavras clicadas deverão ser empilhados à medida que são exibidos. E desempilhados quando a opção voltar do cabeçalho for clicada, que indica a volta para a exibição anterio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ada texto deve ter no maximo 15 linhas (para caber na tela) e as palavras com arquivos disponíveis deverão aparecer em cor de destaque.O cabeçalho da tela deverá conter o nome do arquivo que está sendo mostrado e opções para voltar para as telas anteriore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Modo de associação de uma palavra a um arquivo 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avra1 \palavra2 arq.txt palavra3 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 Se uma palavra for precedida por \  ela devera ser mostrada em verde}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Exemplo de ultilização da unidade de mous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ouse_inicializa:</w:t>
            </w:r>
            <w:r>
              <w:rPr>
                <w:sz w:val="24"/>
                <w:szCs w:val="24"/>
              </w:rPr>
              <w:t xml:space="preserve">       Para inicializar o mous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ouse_mostra:</w:t>
            </w:r>
            <w:r>
              <w:rPr>
                <w:sz w:val="24"/>
                <w:szCs w:val="24"/>
              </w:rPr>
              <w:t xml:space="preserve">           Para mostrar o mouse na tel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ouse_esconde:</w:t>
            </w:r>
            <w:r>
              <w:rPr>
                <w:sz w:val="24"/>
                <w:szCs w:val="24"/>
              </w:rPr>
              <w:t xml:space="preserve">         Para tirar o mouse da tel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ouse_grafico:</w:t>
            </w:r>
            <w:r>
              <w:rPr>
                <w:sz w:val="24"/>
                <w:szCs w:val="24"/>
              </w:rPr>
              <w:t xml:space="preserve">           Mostrar o mouse em modo grafic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ouse_x:</w:t>
            </w:r>
            <w:r>
              <w:rPr>
                <w:sz w:val="24"/>
                <w:szCs w:val="24"/>
              </w:rPr>
              <w:t xml:space="preserve">                       Retorna a coordenada x do mouse (0-640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ouse_y:</w:t>
            </w:r>
            <w:r>
              <w:rPr>
                <w:sz w:val="24"/>
                <w:szCs w:val="24"/>
              </w:rPr>
              <w:t xml:space="preserve">                       Retorna a coordenada y do mouse (0-480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ouse_xy(x,y)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Posiciona o mouse nas coordenadas (x,y)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ouse_finaliza:</w:t>
            </w:r>
            <w:r>
              <w:rPr>
                <w:sz w:val="24"/>
                <w:szCs w:val="24"/>
              </w:rPr>
              <w:t xml:space="preserve">           Para finalizar o mouse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num_botoes: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Indica quantos botões tem o mou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ouse_limites(x,y,x1,y1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Limita o mouse ao retangulo cujos vertices são (x,y) e (x1,y1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mouse_palavra(p,c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Retorna a palavra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que está sob o mouse e a cor </w:t>
            </w: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(verde = 117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mouse_click[0..2]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Vetor que contém quantas vezes o botão do mouse foi pressionado em um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intervalo de tempo. 0 - botão esquerdo, 1- botão direito e  2 - botão centr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 exemplo_de_uso_do_mouse(output {vídeo}, input {mouse}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uses mouse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var palavra : string;       cor      :  byte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beg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mouse_inicializ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writeln(output, ‘teste teste1 teste2 palavra’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mouse_mostr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repea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  <w:t>if mouse_click[0]&gt;0 th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  <w:t xml:space="preserve">   beg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  <w:tab/>
              <w:t>mouse_click[0] := 0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  <w:tab/>
              <w:t>mouse_palavra(palavra,cor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  <w:tab/>
              <w:t>mouse_esconde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  <w:tab/>
              <w:t>gotoxy(1,20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  <w:tab/>
              <w:t>write(output, palavra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  <w:tab/>
              <w:t>mouse_mostr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  <w:t>end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until mouse_click[1]&gt;0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mouse_finaliz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ab/>
              <w:t>end.</w:t>
            </w: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Sorte !!!!!!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5:50:00Z</dcterms:created>
  <dc:creator>Supervisor</dc:creator>
  <dc:description/>
  <dc:language>en-US</dc:language>
  <cp:lastModifiedBy>Supervisor</cp:lastModifiedBy>
  <cp:lastPrinted>1996-06-27T16:15:00Z</cp:lastPrinted>
  <dcterms:modified xsi:type="dcterms:W3CDTF">1996-06-27T16:16:00Z</dcterms:modified>
  <cp:revision>7</cp:revision>
  <dc:subject/>
  <dc:title>UFF-Departamento de Ci�ncia da Computa��o</dc:title>
</cp:coreProperties>
</file>