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FF - Departamento de Ciência da Computaçã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amação de Computadores 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.:  Dante Corbucci</w:t>
            </w:r>
          </w:p>
        </w:tc>
      </w:tr>
      <w:tr>
        <w:trPr/>
        <w:tc>
          <w:tcPr>
            <w:tcW w:w="89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balho 1 - Eleições Municipais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Data de Publicação: Terça, 08/10/96                           Data Limite de Entrega: Quinta, 24/10/96</w:t>
            </w:r>
          </w:p>
        </w:tc>
      </w:tr>
      <w:tr>
        <w:trPr/>
        <w:tc>
          <w:tcPr>
            <w:tcW w:w="89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911860</wp:posOffset>
                      </wp:positionV>
                      <wp:extent cx="915035" cy="823595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12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Siste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Eleitoral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181.3pt;margin-top:71.8pt;width:72pt;height:64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Eleitor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728980</wp:posOffset>
                      </wp:positionV>
                      <wp:extent cx="0" cy="54864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57.4pt" to="51.7pt,100.5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728980</wp:posOffset>
                      </wp:positionV>
                      <wp:extent cx="0" cy="54864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57.4pt" to="109.3pt,100.5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911860</wp:posOffset>
                      </wp:positionV>
                      <wp:extent cx="549275" cy="1828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Municípi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58.9pt;margin-top:71.8pt;width:43.2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Municípi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637540</wp:posOffset>
                      </wp:positionV>
                      <wp:extent cx="732155" cy="9207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.7pt;margin-top:50.2pt;width:57.6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277620</wp:posOffset>
                      </wp:positionV>
                      <wp:extent cx="732155" cy="92075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.7pt;margin-top:100.6pt;width:57.6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820420</wp:posOffset>
                      </wp:positionV>
                      <wp:extent cx="640715" cy="45720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Víde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0.9pt;margin-top:64.6pt;width:50.4pt;height:35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Víde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637540</wp:posOffset>
                      </wp:positionV>
                      <wp:extent cx="365760" cy="182880"/>
                      <wp:effectExtent l="6985" t="6350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pt,50.2pt" to="339.65pt,64.5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637540</wp:posOffset>
                      </wp:positionV>
                      <wp:extent cx="274320" cy="182880"/>
                      <wp:effectExtent l="6985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pt,50.2pt" to="382.85pt,64.5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314190</wp:posOffset>
                      </wp:positionH>
                      <wp:positionV relativeFrom="paragraph">
                        <wp:posOffset>637540</wp:posOffset>
                      </wp:positionV>
                      <wp:extent cx="548640" cy="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pt,50.2pt" to="382.85pt,50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637540</wp:posOffset>
                      </wp:positionV>
                      <wp:extent cx="182880" cy="365760"/>
                      <wp:effectExtent l="6350" t="6985" r="698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pt,50.2pt" to="397.25pt,78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1003300</wp:posOffset>
                      </wp:positionV>
                      <wp:extent cx="457200" cy="2743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pt,79pt" to="397.25pt,100.5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1551940</wp:posOffset>
                      </wp:positionV>
                      <wp:extent cx="182880" cy="182880"/>
                      <wp:effectExtent l="6985" t="6350" r="635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pt,122.2pt" to="296.45pt,136.5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1734820</wp:posOffset>
                      </wp:positionV>
                      <wp:extent cx="731520" cy="0"/>
                      <wp:effectExtent l="6985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pt,136.6pt" to="339.65pt,136.6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1551940</wp:posOffset>
                      </wp:positionV>
                      <wp:extent cx="731520" cy="0"/>
                      <wp:effectExtent l="6985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pt,122.2pt" to="354.05pt,122.2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314190</wp:posOffset>
                      </wp:positionH>
                      <wp:positionV relativeFrom="paragraph">
                        <wp:posOffset>1643380</wp:posOffset>
                      </wp:positionV>
                      <wp:extent cx="182880" cy="91440"/>
                      <wp:effectExtent l="6985" t="6350" r="635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pt,129.4pt" to="354.05pt,136.5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1551940</wp:posOffset>
                      </wp:positionV>
                      <wp:extent cx="0" cy="91440"/>
                      <wp:effectExtent l="6985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pt,122.2pt" to="354.1pt,129.3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1094740</wp:posOffset>
                      </wp:positionV>
                      <wp:extent cx="731520" cy="0"/>
                      <wp:effectExtent l="5080" t="69850" r="0" b="698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86.2pt" to="310.85pt,86.2pt" stroked="t" o:allowincell="f" style="position:absolute;flip:x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314190</wp:posOffset>
                      </wp:positionH>
                      <wp:positionV relativeFrom="paragraph">
                        <wp:posOffset>1551940</wp:posOffset>
                      </wp:positionV>
                      <wp:extent cx="182880" cy="182880"/>
                      <wp:effectExtent l="6985" t="6350" r="635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pt,122.2pt" to="354.05pt,136.5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1643380</wp:posOffset>
                      </wp:positionV>
                      <wp:extent cx="457200" cy="0"/>
                      <wp:effectExtent l="0" t="69850" r="5080" b="698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129.4pt" to="289.25pt,129.4pt" stroked="t" o:allowincell="f" style="position:absolut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003300</wp:posOffset>
                      </wp:positionV>
                      <wp:extent cx="914400" cy="0"/>
                      <wp:effectExtent l="0" t="69850" r="0" b="698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79pt" to="181.25pt,79pt" stroked="t" o:allowincell="f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551940</wp:posOffset>
                      </wp:positionV>
                      <wp:extent cx="0" cy="54864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122.2pt" to="51.7pt,165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551940</wp:posOffset>
                      </wp:positionV>
                      <wp:extent cx="0" cy="54864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122.2pt" to="109.3pt,165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734820</wp:posOffset>
                      </wp:positionV>
                      <wp:extent cx="549275" cy="18288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Auxilia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58.9pt;margin-top:136.6pt;width:43.2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uxilia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460500</wp:posOffset>
                      </wp:positionV>
                      <wp:extent cx="732155" cy="92075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.7pt;margin-top:115pt;width:57.6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100580</wp:posOffset>
                      </wp:positionV>
                      <wp:extent cx="732155" cy="92075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.7pt;margin-top:165.4pt;width:57.6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643380</wp:posOffset>
                      </wp:positionV>
                      <wp:extent cx="914400" cy="0"/>
                      <wp:effectExtent l="0" t="69850" r="0" b="698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129.4pt" to="181.25pt,129.4pt" stroked="t" o:allowincell="f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1003300</wp:posOffset>
                      </wp:positionV>
                      <wp:extent cx="0" cy="640080"/>
                      <wp:effectExtent l="69850" t="0" r="698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pt,79pt" to="145.3pt,129.35pt" stroked="t" o:allowincell="f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674110</wp:posOffset>
                      </wp:positionH>
                      <wp:positionV relativeFrom="paragraph">
                        <wp:posOffset>1826260</wp:posOffset>
                      </wp:positionV>
                      <wp:extent cx="549275" cy="18288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Teclad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89.3pt;margin-top:143.8pt;width:43.2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Teclad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2192020</wp:posOffset>
                      </wp:positionV>
                      <wp:extent cx="0" cy="548640"/>
                      <wp:effectExtent l="6350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pt,172.6pt" to="188.5pt,215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2192020</wp:posOffset>
                      </wp:positionV>
                      <wp:extent cx="0" cy="548640"/>
                      <wp:effectExtent l="6985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172.6pt" to="246.1pt,215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2374900</wp:posOffset>
                      </wp:positionV>
                      <wp:extent cx="549275" cy="182880"/>
                      <wp:effectExtent l="0" t="0" r="0" b="406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Candidato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95.7pt;margin-top:187pt;width:43.2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Candidato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2100580</wp:posOffset>
                      </wp:positionV>
                      <wp:extent cx="732155" cy="92075"/>
                      <wp:effectExtent l="6350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8.5pt;margin-top:165.4pt;width:57.6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2740660</wp:posOffset>
                      </wp:positionV>
                      <wp:extent cx="732155" cy="92075"/>
                      <wp:effectExtent l="6350" t="635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8.5pt;margin-top:215.8pt;width:57.6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1734820</wp:posOffset>
                      </wp:positionV>
                      <wp:extent cx="0" cy="365760"/>
                      <wp:effectExtent l="70485" t="0" r="6985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pt,136.6pt" to="217.3pt,165.35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Faça um programa para processar dados da eleição municipal para prefeitos e vereadore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Faça um  programa  aos moldes do sistema em uso nestas eleições de 03 de outubro. O mesário deve teclar uma </w:t>
            </w:r>
            <w:r>
              <w:rPr>
                <w:b/>
                <w:bCs/>
                <w:sz w:val="24"/>
                <w:szCs w:val="24"/>
              </w:rPr>
              <w:t>senha</w:t>
            </w:r>
            <w:r>
              <w:rPr>
                <w:sz w:val="24"/>
                <w:szCs w:val="24"/>
              </w:rPr>
              <w:t xml:space="preserve"> para que o cidadão votante possa relizar suas opções para prefeito e vereador, ou votar em branco, nulo ou na legenda. Após a votação de cada cidadão, o sistema deve salvar as opções no arquivo </w:t>
            </w:r>
            <w:r>
              <w:rPr>
                <w:b/>
                <w:bCs/>
                <w:sz w:val="24"/>
                <w:szCs w:val="24"/>
              </w:rPr>
              <w:t>Município</w:t>
            </w:r>
            <w:r>
              <w:rPr>
                <w:sz w:val="24"/>
                <w:szCs w:val="24"/>
              </w:rPr>
              <w:t xml:space="preserve"> e bloquear o sistema para que o mesário possa liberar o próximo votant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A   cada   voto   tanto   o   prefeito   quanto   o   vereador   devem  ser verificados  no   arquivo </w:t>
            </w:r>
            <w:r>
              <w:rPr>
                <w:b/>
                <w:bCs/>
                <w:sz w:val="24"/>
                <w:szCs w:val="24"/>
              </w:rPr>
              <w:t>Candidatos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O arquivo </w:t>
            </w:r>
            <w:r>
              <w:rPr>
                <w:b/>
                <w:bCs/>
                <w:sz w:val="24"/>
                <w:szCs w:val="24"/>
              </w:rPr>
              <w:t>Município</w:t>
            </w:r>
            <w:r>
              <w:rPr>
                <w:sz w:val="24"/>
                <w:szCs w:val="24"/>
              </w:rPr>
              <w:t xml:space="preserve"> deve conter o nome e número seguido do número de  votos  do candidato, ordenados pelo nome do candida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Após  a  votação  de  todos  os  cidadãos  o sistema tem que oferecer uma opção para realizar automaticamente a contagem e apontar os vencedores. Indicando inclusive se haverá segundo turno para prefeitos e o nome dos felizardos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Suponha  que  existam  dez  vagas  para  vereadores. Uma contagem dos votos para a legenda deve ser realizada e, seguindo o princípio da proporcionalidade, os cadidatos dentro da legenda melhor colocados devem assumir uma das vagas disponívei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áveis globais não são permitidas e todos os subprogramas devem ter seus parâmetros devidamente comentados como {e}, {s} ou {e/s}.</w:t>
            </w:r>
          </w:p>
        </w:tc>
      </w:tr>
      <w:tr>
        <w:trPr/>
        <w:tc>
          <w:tcPr>
            <w:tcW w:w="897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quer dúvida procure: a monitora Carla ou o professor Dante.</w:t>
            </w:r>
          </w:p>
        </w:tc>
      </w:tr>
      <w:tr>
        <w:trPr/>
        <w:tc>
          <w:tcPr>
            <w:tcW w:w="897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!!!!! Boa Sorte !!!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2T17:42:00Z</dcterms:created>
  <dc:creator>Supervisor</dc:creator>
  <dc:description/>
  <dc:language>en-US</dc:language>
  <cp:lastModifiedBy>Supervisor</cp:lastModifiedBy>
  <dcterms:modified xsi:type="dcterms:W3CDTF">1996-10-02T17:42:00Z</dcterms:modified>
  <cp:revision>2</cp:revision>
  <dc:subject/>
  <dc:title>UFF-Departamento de Ci�ncia da Computa��o</dc:title>
</cp:coreProperties>
</file>