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UFF/CTC/IC/DCC - Programação de Computadores II - 99.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rofessor : Dant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onitor : Rafael</w:t>
            </w:r>
          </w:p>
        </w:tc>
      </w:tr>
      <w:tr>
        <w:trPr/>
        <w:tc>
          <w:tcPr>
            <w:tcW w:w="89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 º Trabalho (08/10/99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Fazer um programa em Pascal que gerencie um controle de estoque de um supermercado.    O programa deverá ter um menu com as seguintes operações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Conectar Arquivo (caso não exista cr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Carregar Tabela de Arquivo Tip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Salvar Tabela em Arquivo Tip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firstLine="491"/>
              <w:jc w:val="left"/>
              <w:rPr/>
            </w:pPr>
            <w:r>
              <w:rPr/>
              <w:t>Fazer operações com os produt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 xml:space="preserve">Inseri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Rem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Alterar (qualquer campo menos o códi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Mostr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firstLine="851"/>
              <w:jc w:val="left"/>
              <w:rPr/>
            </w:pPr>
            <w:r>
              <w:rPr/>
              <w:t>Listar Tabe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firstLine="851"/>
              <w:jc w:val="left"/>
              <w:rPr/>
            </w:pPr>
            <w:r>
              <w:rPr/>
              <w:t>Sair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A tipagem deve estar na unidade BASICA, enquanto que as funções e procedimentos na unidade SUPER.</w:t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O produto contido na tabela tem campos: código, quantidade, preco, descricao.</w:t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A tabela está ordenada pelo código. E o arquivo é tipado (file of produto)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!!! Seja Rápido !!!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UFF/CTC/IC/DCC - Programação de Computadores II - 99.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rofessor : Dant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onitor : Rafael</w:t>
            </w:r>
          </w:p>
        </w:tc>
      </w:tr>
      <w:tr>
        <w:trPr/>
        <w:tc>
          <w:tcPr>
            <w:tcW w:w="89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 º Trabalho (08/10/99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Fazer um programa em Pascal que gerencie um controle de estoque de um supermercado.    O programa deverá ter um menu com as seguintes operações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Conectar Arquivo (caso não exista cr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Carregar Tabela de Arquivo Tip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firstLine="491"/>
              <w:jc w:val="left"/>
              <w:rPr/>
            </w:pPr>
            <w:r>
              <w:rPr/>
              <w:t>Salvar Tabela em Arquivo Tip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firstLine="491"/>
              <w:jc w:val="left"/>
              <w:rPr/>
            </w:pPr>
            <w:r>
              <w:rPr/>
              <w:t>Fazer operações com os produt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 xml:space="preserve">Inseri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Rem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Alterar (qualquer campo menos o códi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firstLine="491"/>
              <w:jc w:val="left"/>
              <w:rPr/>
            </w:pPr>
            <w:r>
              <w:rPr/>
              <w:t>Mostr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firstLine="851"/>
              <w:jc w:val="left"/>
              <w:rPr/>
            </w:pPr>
            <w:r>
              <w:rPr/>
              <w:t>Listar Tabe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firstLine="851"/>
              <w:jc w:val="left"/>
              <w:rPr/>
            </w:pPr>
            <w:r>
              <w:rPr/>
              <w:t>Sair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A tipagem deve estar na unidade BASICA, enquanto que as funções e procedimentos na unidade SUPER.</w:t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O produto contido na tabela tem campos: código, quantidade, preco, descricao.</w:t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67"/>
              <w:jc w:val="left"/>
              <w:rPr/>
            </w:pPr>
            <w:r>
              <w:rPr/>
              <w:t>A tabela está ordenada pelo código. E o arquivo é tipado (file of produto)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!!! Seja Rápido !!!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4:47:00Z</dcterms:created>
  <dc:creator>Rede</dc:creator>
  <dc:description/>
  <dc:language>en-US</dc:language>
  <cp:lastModifiedBy/>
  <dcterms:modified xsi:type="dcterms:W3CDTF">1999-10-07T14:47:00Z</dcterms:modified>
  <cp:revision>1</cp:revision>
  <dc:subject/>
  <dc:title> 2 º Trabalho de Programação de Computadore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e</vt:lpwstr>
  </property>
</Properties>
</file>