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41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686"/>
        <w:gridCol w:w="454"/>
        <w:gridCol w:w="454"/>
        <w:gridCol w:w="454"/>
        <w:gridCol w:w="454"/>
        <w:gridCol w:w="454"/>
        <w:gridCol w:w="454"/>
        <w:gridCol w:w="2803"/>
      </w:tblGrid>
      <w:tr>
        <w:trPr/>
        <w:tc>
          <w:tcPr>
            <w:tcW w:w="921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  <w:t>Programação de Computadores II 1996.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2"/>
                <w:szCs w:val="52"/>
              </w:rPr>
            </w:pPr>
            <w:r>
              <w:rPr>
                <w:b/>
                <w:bCs/>
                <w:sz w:val="52"/>
                <w:szCs w:val="52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2F2F2" w:val="clear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Nome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3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4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6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ÉDIA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rnanda Marqu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a F. Nev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Carolina P. Processi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6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trícia M. C. de Pai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illiam W. da Silv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o Jorge C. Tinoc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o Z. Ferrei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uiza C. Brandã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 Vanderlei Salgad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o R. Gonçalv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8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ário F. Miranda Jr.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onardo S. Viann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5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rlos Eduardo da Cunh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us Vinícius Gonçalve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lávio Alexandre Fonsec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elo Elízio M. de Ávil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xandre Rivera Lack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cia Lopes Noguei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biano de Mou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duardo Lopes Faria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urício Saad Madei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no Marinho B. Castro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ão Carlos Santos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</w:t>
            </w:r>
          </w:p>
        </w:tc>
      </w:tr>
      <w:tr>
        <w:trPr/>
        <w:tc>
          <w:tcPr>
            <w:tcW w:w="36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ábio D’Almeida Oliveira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</w:t>
            </w:r>
          </w:p>
        </w:tc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</w:t>
            </w:r>
          </w:p>
        </w:tc>
      </w:tr>
      <w:tr>
        <w:trPr/>
        <w:tc>
          <w:tcPr>
            <w:tcW w:w="9213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MODELOS\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1T13:03:00Z</dcterms:created>
  <dc:creator>Supervisor</dc:creator>
  <dc:description/>
  <dc:language>en-US</dc:language>
  <cp:lastModifiedBy>Supervisor</cp:lastModifiedBy>
  <cp:lastPrinted>1997-01-30T12:13:00Z</cp:lastPrinted>
  <dcterms:modified xsi:type="dcterms:W3CDTF">1997-01-30T12:13:00Z</dcterms:modified>
  <cp:revision>8</cp:revision>
  <dc:subject/>
  <dc:title>Prog. II - Alunos - 1996.2</dc:title>
</cp:coreProperties>
</file>