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balho de Programação de computadores II</w:t>
      </w:r>
    </w:p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º Dante Corbuci</w:t>
      </w:r>
    </w:p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itor Rafael Mendes</w:t>
      </w:r>
    </w:p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do Trabalho  01/10</w:t>
      </w:r>
    </w:p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zer um programa que permita efetuar as seguintes operações em arquivo texto :</w:t>
      </w:r>
    </w:p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izar uma palavra (como inteira ou substring, dar submen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r o número de ocorrências de uma palav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stituir um palavra (pode usar arquivo auxilia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ibir todas as linhas (inteiras) em que uma palavra apare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O trabalho deve ser feito em 2 (duas) horas e entregue ao monitor que estará presen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o 9h, término 11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a sorte!</w:t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3:49:00Z</dcterms:created>
  <dc:creator>UFF</dc:creator>
  <dc:description/>
  <dc:language>en-US</dc:language>
  <cp:lastModifiedBy>UFF</cp:lastModifiedBy>
  <dcterms:modified xsi:type="dcterms:W3CDTF">1999-09-28T23:49:00Z</dcterms:modified>
  <cp:revision>2</cp:revision>
  <dc:subject/>
  <dc:title>Trabalho de Programação de computadores II</dc:title>
</cp:coreProperties>
</file>