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6" w:type="dxa"/>
        <w:jc w:val="left"/>
        <w:tblInd w:w="6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3"/>
        <w:gridCol w:w="264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70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ção de Computadores I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. Dante Corbucc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balhos - 1996.1 - (notas máximas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7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cardo Bochn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rge Maggass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áudia Peral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lávia Almei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exandre Rive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rnando Yo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ielle Lop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árcio 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ity Yamam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 Marca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derson Sil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exandre Pi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fael Sa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ário Miran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ciana Zogai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iz Ferr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elo Ferr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ciano Sa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le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elo Mag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rigo Per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uevara da Cruz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rnando Mat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ristian Fernand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uno Mor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exandre Ma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lávio Louz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cardo Panto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iele Sou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ugên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vien Tav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liano Coutin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no Mora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gério Cardo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liana Sou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dré Gald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yara G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cardo Bar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ciano Al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ulo M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oao Claudio Boltshaus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exandre Cun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Mach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19:00Z</dcterms:created>
  <dc:creator>EW/LN/CB</dc:creator>
  <dc:description/>
  <cp:keywords>calvert</cp:keywords>
  <dc:language>en-US</dc:language>
  <cp:lastModifiedBy>Comissão GED</cp:lastModifiedBy>
  <dcterms:modified xsi:type="dcterms:W3CDTF">2002-02-01T13:19:00Z</dcterms:modified>
  <cp:revision>2</cp:revision>
  <dc:subject/>
  <dc:title>calvert Frome</dc:title>
</cp:coreProperties>
</file>