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Universidade Federal Fluminense – UFF</w:t>
      </w:r>
    </w:p>
    <w:p>
      <w:pPr>
        <w:pStyle w:val="Normal"/>
        <w:rPr>
          <w:sz w:val="26"/>
        </w:rPr>
      </w:pPr>
      <w:r>
        <w:rPr>
          <w:sz w:val="26"/>
        </w:rPr>
        <w:t>Aluno: Rafael de Araújo Martinho Pinheiro</w:t>
        <w:tab/>
      </w:r>
    </w:p>
    <w:p>
      <w:pPr>
        <w:pStyle w:val="Normal"/>
        <w:rPr/>
      </w:pPr>
      <w:r>
        <w:rPr>
          <w:sz w:val="26"/>
        </w:rPr>
        <w:t>Professor: Célio Vinicius Neves de Albuquerque</w:t>
      </w:r>
      <w:r>
        <w:rPr>
          <w:rStyle w:val="StrongEmphasis"/>
          <w:rFonts w:cs="Arial" w:ascii="Arial" w:hAnsi="Arial"/>
          <w:sz w:val="26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0"/>
        </w:rPr>
        <w:t>Programação de Computadores 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Relatório do Projeto CGI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20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ab/>
        <w:t>O site relacionado ao projeto é sobre armazenamento de cifras em um banco de dados. Nele se encontra funções de inserção,  remoção e listagem de cifras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1. Inserindo Cifras</w:t>
      </w:r>
    </w:p>
    <w:p>
      <w:pPr>
        <w:pStyle w:val="TextBody"/>
        <w:rPr/>
      </w:pP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>Nessa seção se pode cadastrar cifras no banco de dados do site. Através do preenchimento do formulário, insere-se a cifra desejada. A CGI responsável pela operação de armazenamento é a INS_CIFR.CGI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2. Remoção de Cifras</w:t>
      </w:r>
    </w:p>
    <w:p>
      <w:pPr>
        <w:pStyle w:val="TextBody"/>
        <w:rPr/>
      </w:pP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>Nessa seção se pode remover cifras, através do preenchimento do formulário. Há proteções caso o usuário não digite nada ou que o registro escolhido por ele para a remoção não exista. A CGI responsável pela operação de armazenamento é a REM_C.CGI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3. Listagem de Cifras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ab/>
        <w:t>Nessa seção pode-se listar as cifras do banco de dados. Há a opção de um busca especifica de um registro e em seguida ele é listado. Caso a cifra digitada pelo usuário não exista, ele retorna uma mensagem avisando que não existe nenhum registro. A CGI responsável por esta operação é a BUSCA_C.CGI. Também  há a listagem de todo o banco de dados, listagem ordenada pelo nome da música e listagem ordenada pelo nome do autor. As CGI´s responsáveis por cada operação, respectivamente, são: LISTAR_1.CGI, LISTAR_2.CGI e LISTAR_3.CGI</w:t>
      </w:r>
    </w:p>
    <w:p>
      <w:pPr>
        <w:pStyle w:val="TextBody"/>
        <w:rPr/>
      </w:pPr>
      <w:r>
        <w:rPr>
          <w:rStyle w:val="StrongEmphasis"/>
          <w:rFonts w:eastAsia="Arial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>Foi feita uma proteção para evitar que o usuário cadastre um registro em branco ou com algum dos campos do formulário em branc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0"/>
        </w:rPr>
        <w:tab/>
      </w: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55:00Z</dcterms:created>
  <dc:creator>LCC</dc:creator>
  <dc:description/>
  <dc:language>en-US</dc:language>
  <cp:lastModifiedBy>LCC</cp:lastModifiedBy>
  <dcterms:modified xsi:type="dcterms:W3CDTF">2005-07-12T15:56:00Z</dcterms:modified>
  <cp:revision>6</cp:revision>
  <dc:subject/>
  <dc:title>Universidade Federal Fluminense – UFF</dc:title>
</cp:coreProperties>
</file>