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rodução à Programação Orientada a Objetos</w:t>
      </w:r>
    </w:p>
    <w:p>
      <w:pPr>
        <w:pStyle w:val="Heading1"/>
        <w:rPr/>
      </w:pPr>
      <w:r>
        <w:rPr/>
        <w:t>Primeira Prova – 17/05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magine um estacionamento com três guaritas de entrada e uma de saída, como mostra 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690</wp:posOffset>
                </wp:positionH>
                <wp:positionV relativeFrom="paragraph">
                  <wp:posOffset>332740</wp:posOffset>
                </wp:positionV>
                <wp:extent cx="4025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26.2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11125</wp:posOffset>
                </wp:positionV>
                <wp:extent cx="0" cy="27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75pt" to="137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111125</wp:posOffset>
                </wp:positionV>
                <wp:extent cx="43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8.75pt" to="172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11125</wp:posOffset>
                </wp:positionV>
                <wp:extent cx="43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8.75pt" to="233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11125</wp:posOffset>
                </wp:positionV>
                <wp:extent cx="0" cy="27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75pt" to="233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619125</wp:posOffset>
                </wp:positionV>
                <wp:extent cx="0" cy="27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8.75pt" to="137.95pt,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593725</wp:posOffset>
                </wp:positionV>
                <wp:extent cx="0" cy="27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6.75pt" to="233.95pt,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898525</wp:posOffset>
                </wp:positionV>
                <wp:extent cx="43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70.75pt" to="172.9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885825</wp:posOffset>
                </wp:positionV>
                <wp:extent cx="43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9.75pt" to="233.9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301625</wp:posOffset>
                </wp:positionV>
                <wp:extent cx="127000" cy="76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3.75pt" to="137.9pt,2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885825</wp:posOffset>
                </wp:positionV>
                <wp:extent cx="127000" cy="76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9.75pt" to="210.9pt,7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34925</wp:posOffset>
                </wp:positionV>
                <wp:extent cx="127000" cy="76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.75pt" to="172.9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593725</wp:posOffset>
                </wp:positionV>
                <wp:extent cx="127000" cy="76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6.75pt" to="243.9pt,5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606425</wp:posOffset>
                </wp:positionV>
                <wp:extent cx="127000" cy="76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7.75pt" to="137.9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898525</wp:posOffset>
                </wp:positionV>
                <wp:extent cx="127000" cy="76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70.75pt" to="174.9pt,7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301625</wp:posOffset>
                </wp:positionV>
                <wp:extent cx="127000" cy="76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3.75pt" to="244.9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665</wp:posOffset>
                </wp:positionH>
                <wp:positionV relativeFrom="paragraph">
                  <wp:posOffset>34925</wp:posOffset>
                </wp:positionV>
                <wp:extent cx="127000" cy="76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.75pt" to="208.9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165</wp:posOffset>
                </wp:positionH>
                <wp:positionV relativeFrom="paragraph">
                  <wp:posOffset>504825</wp:posOffset>
                </wp:positionV>
                <wp:extent cx="863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9.75pt" to="161.9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720725</wp:posOffset>
                </wp:positionV>
                <wp:extent cx="0" cy="406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6.75pt" to="188.95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4465</wp:posOffset>
                </wp:positionH>
                <wp:positionV relativeFrom="paragraph">
                  <wp:posOffset>479425</wp:posOffset>
                </wp:positionV>
                <wp:extent cx="584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7.75pt" to="258.9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6965</wp:posOffset>
                </wp:positionH>
                <wp:positionV relativeFrom="paragraph">
                  <wp:posOffset>-168275</wp:posOffset>
                </wp:positionV>
                <wp:extent cx="0" cy="393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-13.25pt" to="187.95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563880</wp:posOffset>
                </wp:positionV>
                <wp:extent cx="402590" cy="288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44.4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508000</wp:posOffset>
                </wp:positionV>
                <wp:extent cx="402590" cy="288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40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1003300</wp:posOffset>
                </wp:positionV>
                <wp:extent cx="402590" cy="288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7pt;mso-wrap-distance-left:9.05pt;mso-wrap-distance-right:9.05pt;mso-wrap-distance-top:0pt;mso-wrap-distance-bottom:0pt;margin-top:79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O estacionamento tem vagas para 3 carros grandes, 5 carros pequenos e 3 motos, sendo que não é permitido que um veículo de um tipo ocupe o espaço destinado a outro tipo. Por exemplo, um carro pequeno não pode estacionar na vaga de um carro grande.</w:t>
      </w:r>
    </w:p>
    <w:p>
      <w:pPr>
        <w:pStyle w:val="Normal"/>
        <w:ind w:firstLine="708"/>
        <w:jc w:val="both"/>
        <w:rPr/>
      </w:pPr>
      <w:r>
        <w:rPr/>
        <w:t>O estacionamento cobra as seguintes tarifas nas guaritas de entrada: carro grande: 5 reais; carro pequeno: 3 reais; motocicletas: 1 real</w:t>
      </w:r>
    </w:p>
    <w:p>
      <w:pPr>
        <w:pStyle w:val="TextBody"/>
        <w:ind w:firstLine="360"/>
        <w:rPr/>
      </w:pPr>
      <w:r>
        <w:rPr/>
        <w:t>As guaritas funcionam da seguinte fo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abri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 a guarita for de entrada, emitir a mensagem “Entrada G</w:t>
      </w:r>
      <w:r>
        <w:rPr>
          <w:i/>
          <w:iCs/>
        </w:rPr>
        <w:t>i</w:t>
      </w:r>
      <w:r>
        <w:rPr/>
        <w:t xml:space="preserve"> em funcionamento”, onde </w:t>
      </w:r>
      <w:r>
        <w:rPr>
          <w:i/>
          <w:iCs/>
        </w:rPr>
        <w:t>i</w:t>
      </w:r>
      <w:r>
        <w:rPr/>
        <w:t xml:space="preserve"> é o número da guari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 a guarita for de saída, emitir a mensagem “Saída aber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Fecha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o fechar a entrada, no final do dia, emitir a mensagem “Fechando a entrada G</w:t>
      </w:r>
      <w:r>
        <w:rPr>
          <w:i/>
          <w:iCs/>
        </w:rPr>
        <w:t>i</w:t>
      </w:r>
      <w:r>
        <w:rPr/>
        <w:t xml:space="preserve">, com total </w:t>
      </w:r>
      <w:r>
        <w:rPr>
          <w:i/>
          <w:iCs/>
        </w:rPr>
        <w:t>t</w:t>
      </w:r>
      <w:r>
        <w:rPr/>
        <w:t xml:space="preserve"> reais”, onde </w:t>
      </w:r>
      <w:r>
        <w:rPr>
          <w:i/>
          <w:iCs/>
        </w:rPr>
        <w:t>t</w:t>
      </w:r>
      <w:r>
        <w:rPr/>
        <w:t xml:space="preserve"> é o total arrecadado pela guarita no d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ara fechar a saída, no final do dia, será necessário verificar se todas as entradas já se encontram fechadas. Em caso positivo, emitir a mensagem “Estacionamento fechado. Total do dia: </w:t>
      </w:r>
      <w:r>
        <w:rPr>
          <w:i/>
          <w:iCs/>
        </w:rPr>
        <w:t>s</w:t>
      </w:r>
      <w:r>
        <w:rPr/>
        <w:t xml:space="preserve"> reais”, onde </w:t>
      </w:r>
      <w:r>
        <w:rPr>
          <w:i/>
          <w:iCs/>
        </w:rPr>
        <w:t>s</w:t>
      </w:r>
      <w:r>
        <w:rPr/>
        <w:t xml:space="preserve"> é a soma dos totais de cada guarita de entrada.</w:t>
      </w:r>
    </w:p>
    <w:p>
      <w:pPr>
        <w:pStyle w:val="Recuodecorpodetexto2"/>
        <w:ind w:left="684" w:hanging="0"/>
        <w:rPr/>
      </w:pPr>
      <w:r>
        <w:rPr/>
        <w:t>Em caso negativo, emitir a mensagem “Erro: verifique se há alguma entrada em funcionament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receber um veícul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ó as guaritas de entradas podem receber veículos, e devem estar abertas. Verificar se há vaga para aquele veículo, e, em caso positivo, efetuar a cobrança, atualizar o controle das vagas e emitir  a  mensagem: “</w:t>
      </w:r>
      <w:r>
        <w:rPr>
          <w:i/>
          <w:iCs/>
        </w:rPr>
        <w:t xml:space="preserve">nomeDoCarro </w:t>
      </w:r>
      <w:r>
        <w:rPr/>
        <w:t>entrando por G</w:t>
      </w:r>
      <w:r>
        <w:rPr>
          <w:i/>
          <w:iCs/>
        </w:rPr>
        <w:t>i</w:t>
      </w:r>
      <w:r>
        <w:rPr/>
        <w:t xml:space="preserve">”, onde </w:t>
      </w:r>
      <w:r>
        <w:rPr>
          <w:i/>
          <w:iCs/>
        </w:rPr>
        <w:t>nomeDoCarro</w:t>
      </w:r>
      <w:r>
        <w:rPr/>
        <w:t xml:space="preserve"> é o nome do carro e </w:t>
      </w:r>
      <w:r>
        <w:rPr>
          <w:i/>
          <w:iCs/>
        </w:rPr>
        <w:t>i</w:t>
      </w:r>
      <w:r>
        <w:rPr/>
        <w:t xml:space="preserve"> é o número da entrada.</w:t>
      </w:r>
    </w:p>
    <w:p>
      <w:pPr>
        <w:pStyle w:val="Recuodecorpodetexto2"/>
        <w:ind w:left="684" w:hanging="0"/>
        <w:rPr/>
      </w:pPr>
      <w:r>
        <w:rPr/>
        <w:t>Em caso negativo, emitir a mensagem “Não há vaga para este veícul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liberar um veícul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ó a guarita de saída pode liberar veículos. Deve decrementar o controle de vagas e imprimir a mensagem: “</w:t>
      </w:r>
      <w:r>
        <w:rPr>
          <w:i/>
          <w:iCs/>
        </w:rPr>
        <w:t>nomeDoCarro</w:t>
      </w:r>
      <w:r>
        <w:rPr/>
        <w:t xml:space="preserve"> saindo”, onde </w:t>
      </w:r>
      <w:r>
        <w:rPr>
          <w:i/>
          <w:iCs/>
        </w:rPr>
        <w:t>nomeDoCarro</w:t>
      </w:r>
      <w:r>
        <w:rPr/>
        <w:t xml:space="preserve"> é o nome do c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o seguinte esquema para descrever modelo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modelo: .....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(marque com * os dados que serão implementados como campos de classe):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(escreva as entradas, saída e pseudo-código de cada operação):</w:t>
            </w:r>
          </w:p>
          <w:p>
            <w:pPr>
              <w:pStyle w:val="Normal"/>
              <w:jc w:val="both"/>
              <w:rPr/>
            </w:pPr>
            <w:r>
              <w:rPr/>
              <w:t>....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1)  Escreva o modelo para guarit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2)  Escreva o modelo para car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3) Escreva o código Java que implementa cada model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4) Escreva o código Java para a classe denominada Estacionamento, que, utilizando as classes Carro e Guarita, simula o funcionamento do estacionamento, efetuando as seguintes 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nciar as 3 guaritas de entrada e a guarita de saí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anciar 4 carros grandes inicializados com os seguintes nomes: </w:t>
      </w:r>
      <w:r>
        <w:rPr>
          <w:i/>
          <w:iCs/>
        </w:rPr>
        <w:t>Doblô</w:t>
      </w:r>
      <w:r>
        <w:rPr/>
        <w:t xml:space="preserve">, </w:t>
      </w:r>
      <w:r>
        <w:rPr>
          <w:i/>
          <w:iCs/>
        </w:rPr>
        <w:t>Blazer</w:t>
      </w:r>
      <w:r>
        <w:rPr/>
        <w:t xml:space="preserve">, </w:t>
      </w:r>
      <w:r>
        <w:rPr>
          <w:i/>
          <w:iCs/>
        </w:rPr>
        <w:t>Corolla</w:t>
      </w:r>
      <w:r>
        <w:rPr/>
        <w:t xml:space="preserve"> e </w:t>
      </w:r>
      <w:r>
        <w:rPr>
          <w:i/>
          <w:iCs/>
        </w:rPr>
        <w:t>S10</w:t>
      </w:r>
      <w:r>
        <w:rPr/>
        <w:t xml:space="preserve">, 3 carros pequenos com os nomes </w:t>
      </w:r>
      <w:r>
        <w:rPr>
          <w:i/>
          <w:iCs/>
        </w:rPr>
        <w:t>Corsa</w:t>
      </w:r>
      <w:r>
        <w:rPr/>
        <w:t xml:space="preserve">, </w:t>
      </w:r>
      <w:r>
        <w:rPr>
          <w:i/>
          <w:iCs/>
        </w:rPr>
        <w:t>Pálio</w:t>
      </w:r>
      <w:r>
        <w:rPr/>
        <w:t xml:space="preserve"> e </w:t>
      </w:r>
      <w:r>
        <w:rPr>
          <w:i/>
          <w:iCs/>
        </w:rPr>
        <w:t>Fiesta</w:t>
      </w:r>
      <w:r>
        <w:rPr/>
        <w:t xml:space="preserve"> e 2 motos, com os nomes </w:t>
      </w:r>
      <w:r>
        <w:rPr>
          <w:i/>
          <w:iCs/>
        </w:rPr>
        <w:t>Honda</w:t>
      </w:r>
      <w:r>
        <w:rPr/>
        <w:t xml:space="preserve"> e </w:t>
      </w:r>
      <w:r>
        <w:rPr>
          <w:i/>
          <w:iCs/>
        </w:rPr>
        <w:t>Suzuk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as entradas G1 e G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a saí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Doblô</w:t>
      </w:r>
      <w:r>
        <w:rPr/>
        <w:t xml:space="preserve"> por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Blazer</w:t>
      </w:r>
      <w:r>
        <w:rPr/>
        <w:t xml:space="preserve"> por G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Corsa</w:t>
      </w:r>
      <w:r>
        <w:rPr/>
        <w:t xml:space="preserve"> por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Pálio</w:t>
      </w:r>
      <w:r>
        <w:rPr/>
        <w:t xml:space="preserve"> por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a entrada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Corolla</w:t>
      </w:r>
      <w:r>
        <w:rPr/>
        <w:t xml:space="preserve"> por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ar </w:t>
      </w:r>
      <w:r>
        <w:rPr>
          <w:i/>
          <w:iCs/>
        </w:rPr>
        <w:t>Cors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10</w:t>
      </w:r>
      <w:r>
        <w:rPr/>
        <w:t xml:space="preserve"> tenta entrar por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eber </w:t>
      </w:r>
      <w:r>
        <w:rPr>
          <w:i/>
          <w:iCs/>
        </w:rPr>
        <w:t>Honda</w:t>
      </w:r>
      <w:r>
        <w:rPr/>
        <w:t xml:space="preserve"> por G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ar </w:t>
      </w:r>
      <w:r>
        <w:rPr>
          <w:i/>
          <w:iCs/>
        </w:rPr>
        <w:t>Coroll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ar </w:t>
      </w:r>
      <w:r>
        <w:rPr>
          <w:i/>
          <w:iCs/>
        </w:rPr>
        <w:t>Páli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ar as entradas G2 e G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ar fechar a saí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ar a entrada G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ar a saí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/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11:00Z</dcterms:created>
  <dc:creator>isabel</dc:creator>
  <dc:description/>
  <dc:language>en-US</dc:language>
  <cp:lastModifiedBy>isabel</cp:lastModifiedBy>
  <dcterms:modified xsi:type="dcterms:W3CDTF">2006-05-16T18:52:00Z</dcterms:modified>
  <cp:revision>12</cp:revision>
  <dc:subject/>
  <dc:title/>
</cp:coreProperties>
</file>