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Prof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  <w:sz w:val="18"/>
        </w:rPr>
      </w:pPr>
      <w:r>
        <w:rPr>
          <w:rFonts w:eastAsia="Batang;바탕" w:cs="Comic Sans MS" w:ascii="Comic Sans MS" w:hAnsi="Comic Sans MS"/>
          <w:sz w:val="18"/>
        </w:rPr>
        <w:t>(abril de 2005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color w:val="800080"/>
          <w:u w:val="single"/>
        </w:rPr>
        <w:t>7</w:t>
      </w:r>
      <w:r>
        <w:rPr>
          <w:rFonts w:eastAsia="Batang;바탕" w:cs="Comic Sans MS" w:ascii="Comic Sans MS" w:hAnsi="Comic Sans MS"/>
          <w:color w:val="800080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  <w:color w:val="800080"/>
          <w:u w:val="single"/>
        </w:rPr>
        <w:t xml:space="preserve"> Aula - Exercício</w:t>
      </w:r>
    </w:p>
    <w:p>
      <w:pPr>
        <w:pStyle w:val="Normal"/>
        <w:rPr>
          <w:rFonts w:ascii="Comic Sans MS" w:hAnsi="Comic Sans MS" w:eastAsia="Batang;바탕" w:cs="Comic Sans MS"/>
          <w:color w:val="800080"/>
          <w:u w:val="single"/>
        </w:rPr>
      </w:pPr>
      <w:r>
        <w:rPr>
          <w:rFonts w:eastAsia="Batang;바탕" w:cs="Comic Sans MS" w:ascii="Comic Sans MS" w:hAnsi="Comic Sans MS"/>
          <w:color w:val="80008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dere que em um Consultório Médico devem ser anotadas as seguintes informações sobre  uma consult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e  ho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ntom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agnóstic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dicamentos receitad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 relação ao cliente devem ser anotados os seguintes dados pessoai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de nasciment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dereç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efo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 relação ao pagamento são anotadas as seguintes informações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or pago (nem sempre a consulta é paga no ato e pode ser também que por algum motivo o valor cobrado não seja  integralmente pago. Assim, é importante deixar registrado o valor pago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 de pagament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lor da consulta naquele di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conto (um percentual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po do pagamento (em dinheiro ou cheque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for cheque: o número do cheque e o número do banc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ê uma solução em Java que possibilite a administração dessas informações, permitindo ao usuário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    o cadastramento de um cliente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criação de uma consulta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apresentação de todos os  dados da consulta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e em sua solução os seguintes conceitos já estudado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dificadores de acesso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brecarga de métodos, através da elaboração de vários construtor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e this quando necessário em construtor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lua o método toStri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clua comentários sempre que necessári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clare as datas como GregorianCalenda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ie métodos get e set para cada camp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ze constantes quando for necessário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erifique se há necessidade de utilizar campos ou métodos estáticos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Elabore uma classe </w:t>
      </w:r>
      <w:r>
        <w:rPr>
          <w:rFonts w:cs="Comic Sans MS" w:ascii="Comic Sans MS" w:hAnsi="Comic Sans MS"/>
          <w:i/>
          <w:sz w:val="20"/>
        </w:rPr>
        <w:t>demo</w:t>
      </w:r>
      <w:r>
        <w:rPr>
          <w:rFonts w:cs="Comic Sans MS" w:ascii="Comic Sans MS" w:hAnsi="Comic Sans MS"/>
          <w:sz w:val="20"/>
        </w:rPr>
        <w:t xml:space="preserve"> que teste o que você elaboro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36:00Z</dcterms:created>
  <dc:creator>cris</dc:creator>
  <dc:description/>
  <dc:language>en-US</dc:language>
  <cp:lastModifiedBy>cris</cp:lastModifiedBy>
  <dcterms:modified xsi:type="dcterms:W3CDTF">2005-04-05T19:49:00Z</dcterms:modified>
  <cp:revision>4</cp:revision>
  <dc:subject/>
  <dc:title>JAVA: Introdução – Notas de Aula</dc:title>
</cp:coreProperties>
</file>