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JAVA: Introdução – Notas de Aula</w:t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</w:rPr>
        <w:t>Prof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</w:rPr>
        <w:t xml:space="preserve"> Teresa Cristina de Aguiar</w:t>
      </w:r>
    </w:p>
    <w:p>
      <w:pPr>
        <w:pStyle w:val="Normal"/>
        <w:jc w:val="center"/>
        <w:rPr>
          <w:rFonts w:ascii="Comic Sans MS" w:hAnsi="Comic Sans MS" w:eastAsia="Batang;바탕" w:cs="Comic Sans MS"/>
        </w:rPr>
      </w:pPr>
      <w:hyperlink r:id="rId2">
        <w:r>
          <w:rPr>
            <w:rStyle w:val="InternetLink"/>
            <w:rFonts w:eastAsia="Batang;바탕"/>
          </w:rPr>
          <w:t>cris@dcc.ic.uff.br</w:t>
        </w:r>
      </w:hyperlink>
    </w:p>
    <w:p>
      <w:pPr>
        <w:pStyle w:val="Normal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(abril de 2005)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u w:val="single"/>
        </w:rPr>
        <w:t>8</w:t>
      </w:r>
      <w:r>
        <w:rPr>
          <w:rFonts w:eastAsia="Batang;바탕" w:cs="Comic Sans MS" w:ascii="Comic Sans MS" w:hAnsi="Comic Sans MS"/>
          <w:u w:val="single"/>
          <w:vertAlign w:val="superscript"/>
        </w:rPr>
        <w:t>a</w:t>
      </w:r>
      <w:r>
        <w:rPr>
          <w:rFonts w:eastAsia="Batang;바탕" w:cs="Comic Sans MS" w:ascii="Comic Sans MS" w:hAnsi="Comic Sans MS"/>
          <w:u w:val="single"/>
        </w:rPr>
        <w:t xml:space="preserve"> Aula – Teste</w:t>
      </w:r>
    </w:p>
    <w:p>
      <w:pPr>
        <w:pStyle w:val="Normal"/>
        <w:rPr>
          <w:rFonts w:ascii="Comic Sans MS" w:hAnsi="Comic Sans MS" w:eastAsia="Batang;바탕" w:cs="Comic Sans MS"/>
          <w:u w:val="single"/>
        </w:rPr>
      </w:pPr>
      <w:r>
        <w:rPr>
          <w:rFonts w:eastAsia="Batang;바탕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rie as seguintes classes de um sistema de assinatura  de revistas de uma Editora: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lasse Cliente, com os seguintes campos e méto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ampos: nome, endereço e telefo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métodos:  o construtor, toString e os métodos de acesso (get e set)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lasse Assinatura, com os seguintes campos e méto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ampos: código, dataDaAssinatura, cliente, revista, quantidadeDeRevistasAEntregar,  dataDeInicioDaSuspensão e dataDeFimDaSuspensã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métodos: o construtor, toString, os métodos de acesso (get e set) e o método suspendeAssinatura. Este último tem como objetivo realizar a suspensão da assinatura em um determinado período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lasse Revista, com os seguintes campos e méto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campos: código e no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métodos: o construtor, toString e os métodos de acesso (get e set)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lasse Demo, com o objetivo  de criar um objeto assinatura, apresentar na tela os dados da assinatura criada e depois permitir que o usuário suspenda a assinatura por um período. Após a suspensão  deverão aparecer os dados da assinatura novamente na tela. 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Batang;바탕" w:cs="Comic Sans MS" w:ascii="Comic Sans MS" w:hAnsi="Comic Sans MS"/>
        </w:rPr>
        <w:t>Observação: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 xml:space="preserve">Crie dois construtores para a classe Assinatura e utilize this.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Utilize os modificadores de acesso mais adequados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Declare as datas como GregorianCalendar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Utilize constantes quando necessário</w:t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@dcc.ic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1:00Z</dcterms:created>
  <dc:creator>cris</dc:creator>
  <dc:description/>
  <dc:language>en-US</dc:language>
  <cp:lastModifiedBy>cris</cp:lastModifiedBy>
  <dcterms:modified xsi:type="dcterms:W3CDTF">2005-04-11T19:39:00Z</dcterms:modified>
  <cp:revision>9</cp:revision>
  <dc:subject/>
  <dc:title>JAVA: Introdução – Notas de Aula</dc:title>
</cp:coreProperties>
</file>