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(setembro  de 2004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u w:val="single"/>
        </w:rPr>
        <w:t>8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u w:val="single"/>
        </w:rPr>
        <w:t xml:space="preserve"> Aula – Teste</w:t>
      </w:r>
    </w:p>
    <w:p>
      <w:pPr>
        <w:pStyle w:val="Normal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u w:val="single"/>
        </w:rPr>
        <w:t>1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u w:val="single"/>
        </w:rPr>
        <w:t xml:space="preserve"> Questão:  </w:t>
      </w:r>
      <w:r>
        <w:rPr>
          <w:rFonts w:eastAsia="Batang;바탕" w:cs="Comic Sans MS" w:ascii="Comic Sans MS" w:hAnsi="Comic Sans MS"/>
        </w:rPr>
        <w:t>Crie as seguintes classes de um sistema de controle de reservas de filmes de uma video-locadora: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lasse Cliente, com os seguintes campos e méto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ampos: nome, endereço e telefon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métodos:  o construtor, toString e os métodos de acesso (get e set)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lasse Filme, com os seguintes campos e méto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ampos: código, nome, dire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métodos: o construtor, toString e os métodos de acesso (get e set)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lasse Reserva, com os seguintes campos e méto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ampos: cliente, filme, data da reserva, dataLimite (prazo de validade da reserva), situação (reservado, emprestado, cancelado), data do cancelamento da reser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métodos: o construtor, toString, os métodos de acesso (get e set) e o método cancelaReserva. Este último método tem como objetivo, a partir da data do cancelamento, realizar o cancelamento, anotando esta data e modificando a situação da reserva. 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lasse Demo, com o objetivo  de criar um objeto reserva, apresentar na tela os dados da reserva criada e depois permitir que o usuário cancele a reserva. Após o cancelamento deverão aparecer os dados da reserva novamente na tela.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Batang;바탕" w:cs="Comic Sans MS" w:ascii="Comic Sans MS" w:hAnsi="Comic Sans MS"/>
        </w:rPr>
        <w:t>Observação: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rie dois construtores para a classe Reserva e utilize this. 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Utilize os modificadores de acesso mais adequados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Declare as datas como GregorianCalendar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u w:val="single"/>
        </w:rPr>
        <w:t>2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u w:val="single"/>
        </w:rPr>
        <w:t xml:space="preserve"> Questão: </w:t>
      </w:r>
      <w:r>
        <w:rPr>
          <w:rFonts w:cs="Comic Sans MS" w:ascii="Comic Sans MS" w:hAnsi="Comic Sans MS"/>
        </w:rPr>
        <w:t xml:space="preserve">Escreva a classe ConversãoDeUnidadesDeArea com métodos estáticos que façam as seguintes  conversões de unidades de área: metro quadrado para pés quadrados, pé quadrado para centímetros quadrados, milha quadrada para acres e acre para pés quadrado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etro quadrado = 10,76 pés quadrad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é quadrado = 928 centímetros quadrad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ilha quadrada = 640 ac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cre = 43.560 pés quadra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ie uma classe demo que teste a classe ConversãoDeUnidadesDeArea.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  <w:color w:val="800080"/>
        </w:rPr>
      </w:pPr>
      <w:r>
        <w:rPr>
          <w:rFonts w:eastAsia="Batang;바탕"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color w:val="800080"/>
          <w:u w:val="single"/>
        </w:rPr>
      </w:r>
    </w:p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color w:val="80008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08:00Z</dcterms:created>
  <dc:creator>Carlos</dc:creator>
  <dc:description/>
  <dc:language>en-US</dc:language>
  <cp:lastModifiedBy>Carlos</cp:lastModifiedBy>
  <dcterms:modified xsi:type="dcterms:W3CDTF">2004-10-14T18:08:00Z</dcterms:modified>
  <cp:revision>2</cp:revision>
  <dc:subject/>
  <dc:title>JAVA: Introdução – Notas de Aula</dc:title>
</cp:coreProperties>
</file>