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" w:cs="Comic Sans MS"/>
          <w:sz w:val="32"/>
        </w:rPr>
      </w:pPr>
      <w:r>
        <w:rPr>
          <w:rFonts w:eastAsia="Batang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</w:rPr>
        <w:t>Prof</w:t>
      </w:r>
      <w:r>
        <w:rPr>
          <w:rFonts w:eastAsia="Batang" w:cs="Comic Sans MS" w:ascii="Comic Sans MS" w:hAnsi="Comic Sans MS"/>
          <w:u w:val="single"/>
          <w:vertAlign w:val="superscript"/>
        </w:rPr>
        <w:t>a</w:t>
      </w:r>
      <w:r>
        <w:rPr>
          <w:rFonts w:eastAsia="Batang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" w:cs="Comic Sans MS"/>
        </w:rPr>
      </w:pPr>
      <w:hyperlink r:id="rId2">
        <w:r>
          <w:rPr>
            <w:rStyle w:val="InternetLink"/>
            <w:rFonts w:eastAsia="Batang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  <w:sz w:val="18"/>
        </w:rPr>
        <w:t>(setembro de 2004)</w:t>
      </w:r>
    </w:p>
    <w:p>
      <w:pPr>
        <w:pStyle w:val="Normal"/>
        <w:jc w:val="center"/>
        <w:rPr>
          <w:rFonts w:ascii="Comic Sans MS" w:hAnsi="Comic Sans MS" w:eastAsia="Batang" w:cs="Comic Sans MS"/>
          <w:sz w:val="18"/>
        </w:rPr>
      </w:pPr>
      <w:r>
        <w:rPr>
          <w:rFonts w:eastAsia="Batang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Batang" w:cs="Comic Sans MS"/>
          <w:color w:val="800080"/>
          <w:u w:val="single"/>
        </w:rPr>
      </w:pPr>
      <w:r>
        <w:rPr>
          <w:rFonts w:eastAsia="Batang" w:cs="Comic Sans MS" w:ascii="Comic Sans MS" w:hAnsi="Comic Sans MS"/>
          <w:color w:val="800080"/>
          <w:u w:val="single"/>
        </w:rPr>
      </w:r>
    </w:p>
    <w:p>
      <w:pPr>
        <w:pStyle w:val="Heading"/>
        <w:rPr>
          <w:rFonts w:ascii="Comic Sans MS" w:hAnsi="Comic Sans MS" w:eastAsia="Batang" w:cs="Comic Sans MS"/>
          <w:color w:val="800080"/>
          <w:u w:val="single"/>
        </w:rPr>
      </w:pPr>
      <w:r>
        <w:rPr>
          <w:rFonts w:eastAsia="Batang" w:cs="Comic Sans MS"/>
          <w:color w:val="800080"/>
          <w:u w:val="single"/>
        </w:rPr>
      </w:r>
    </w:p>
    <w:p>
      <w:pPr>
        <w:pStyle w:val="Normal"/>
        <w:rPr/>
      </w:pPr>
      <w:r>
        <w:rPr>
          <w:rFonts w:eastAsia="Batang" w:cs="Comic Sans MS" w:ascii="Comic Sans MS" w:hAnsi="Comic Sans MS"/>
          <w:color w:val="800080"/>
          <w:sz w:val="28"/>
          <w:u w:val="single"/>
        </w:rPr>
        <w:t>9</w:t>
      </w:r>
      <w:r>
        <w:rPr>
          <w:rFonts w:eastAsia="Batang" w:cs="Comic Sans MS" w:ascii="Comic Sans MS" w:hAnsi="Comic Sans MS"/>
          <w:color w:val="800080"/>
          <w:sz w:val="28"/>
          <w:u w:val="single"/>
          <w:vertAlign w:val="superscript"/>
        </w:rPr>
        <w:t>a</w:t>
      </w:r>
      <w:r>
        <w:rPr>
          <w:rFonts w:eastAsia="Batang" w:cs="Comic Sans MS" w:ascii="Comic Sans MS" w:hAnsi="Comic Sans MS"/>
          <w:color w:val="800080"/>
          <w:sz w:val="28"/>
          <w:u w:val="single"/>
        </w:rPr>
        <w:t xml:space="preserve"> Aula - Resumo</w:t>
      </w:r>
    </w:p>
    <w:p>
      <w:pPr>
        <w:pStyle w:val="Normal"/>
        <w:rPr>
          <w:rFonts w:ascii="Comic Sans MS" w:hAnsi="Comic Sans MS" w:eastAsia="Batang" w:cs="Comic Sans MS"/>
          <w:color w:val="800080"/>
          <w:sz w:val="28"/>
          <w:u w:val="single"/>
        </w:rPr>
      </w:pPr>
      <w:r>
        <w:rPr>
          <w:rFonts w:eastAsia="Batang" w:cs="Comic Sans MS" w:ascii="Comic Sans MS" w:hAnsi="Comic Sans MS"/>
          <w:color w:val="800080"/>
          <w:sz w:val="28"/>
          <w:u w:val="single"/>
        </w:rPr>
      </w:r>
    </w:p>
    <w:p>
      <w:pPr>
        <w:pStyle w:val="Normal"/>
        <w:rPr>
          <w:rFonts w:ascii="Comic Sans MS" w:hAnsi="Comic Sans MS" w:eastAsia="Batang" w:cs="Comic Sans MS"/>
          <w:color w:val="800080"/>
          <w:sz w:val="28"/>
          <w:u w:val="single"/>
        </w:rPr>
      </w:pPr>
      <w:r>
        <w:rPr>
          <w:rFonts w:eastAsia="Batang" w:cs="Comic Sans MS" w:ascii="Comic Sans MS" w:hAnsi="Comic Sans MS"/>
          <w:color w:val="80008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Leitu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Capítulo  8 (8.3) </w:t>
      </w:r>
    </w:p>
    <w:p>
      <w:pPr>
        <w:pStyle w:val="Heading1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Heading1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 xml:space="preserve">Assunto: </w:t>
      </w:r>
    </w:p>
    <w:p>
      <w:pPr>
        <w:pStyle w:val="Heading1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Heading1"/>
        <w:rPr>
          <w:rFonts w:ascii="Comic Sans MS" w:hAnsi="Comic Sans MS" w:eastAsia="Batang" w:cs="Comic Sans MS"/>
          <w:u w:val="none"/>
        </w:rPr>
      </w:pPr>
      <w:r>
        <w:rPr>
          <w:rFonts w:eastAsia="Batang" w:cs="Comic Sans MS" w:ascii="Comic Sans MS" w:hAnsi="Comic Sans MS"/>
          <w:u w:val="none"/>
        </w:rPr>
        <w:t>Herança – Introdução</w:t>
      </w:r>
    </w:p>
    <w:p>
      <w:pPr>
        <w:pStyle w:val="Normal"/>
        <w:rPr>
          <w:rFonts w:ascii="Comic Sans MS" w:hAnsi="Comic Sans MS" w:eastAsia="Batang" w:cs="Comic Sans MS"/>
          <w:sz w:val="24"/>
          <w:u w:val="none"/>
        </w:rPr>
      </w:pPr>
      <w:r>
        <w:rPr>
          <w:rFonts w:eastAsia="Batang"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HERANÇA: INTRODUÇÃ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mecanismo de herança é apropriado para relações “é um tipo de” entre class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um  exercício que já realizamos havia a seguinte situação: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Tínhamos vários tipos de pagamento possíveis de serem realizados em uma consulta: através de convênio, particular (dinheiro ou cheque).  Poderíamos então usar a herança da seguinte forma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905</wp:posOffset>
            </wp:positionH>
            <wp:positionV relativeFrom="paragraph">
              <wp:posOffset>124460</wp:posOffset>
            </wp:positionV>
            <wp:extent cx="5561330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18745</wp:posOffset>
                </wp:positionV>
                <wp:extent cx="9232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perclasse ou classe ances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9.35pt;mso-position-vertical-relative:text;margin-left:31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perclasse ou classe anc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40970</wp:posOffset>
                </wp:positionV>
                <wp:extent cx="1767840" cy="914400"/>
                <wp:effectExtent l="0" t="5080" r="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440">
                              <a:moveTo>
                                <a:pt x="2016" y="0"/>
                              </a:moveTo>
                              <a:cubicBezTo>
                                <a:pt x="2400" y="312"/>
                                <a:pt x="2784" y="624"/>
                                <a:pt x="2448" y="864"/>
                              </a:cubicBezTo>
                              <a:cubicBezTo>
                                <a:pt x="2112" y="1104"/>
                                <a:pt x="1056" y="1272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1440" path="m2016,0c2400,312,2784,624,2448,864c2112,1104,1056,1272,0,1440e" stroked="t" o:allowincell="f" style="position:absolute;margin-left:260.55pt;margin-top:11.1pt;width:139.15pt;height:71.95pt;mso-wrap-style:none;v-text-anchor:middle">
                <v:fill o:detectmouseclick="t" on="false"/>
                <v:stroke color="black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33655</wp:posOffset>
                </wp:positionV>
                <wp:extent cx="1203960" cy="1599565"/>
                <wp:effectExtent l="3619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944">
                              <a:moveTo>
                                <a:pt x="1176" y="792"/>
                              </a:moveTo>
                              <a:cubicBezTo>
                                <a:pt x="1188" y="768"/>
                                <a:pt x="1200" y="744"/>
                                <a:pt x="1032" y="648"/>
                              </a:cubicBezTo>
                              <a:cubicBezTo>
                                <a:pt x="864" y="552"/>
                                <a:pt x="336" y="0"/>
                                <a:pt x="168" y="216"/>
                              </a:cubicBezTo>
                              <a:cubicBezTo>
                                <a:pt x="0" y="432"/>
                                <a:pt x="12" y="1188"/>
                                <a:pt x="24" y="19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944" path="m1176,792c1188,768,1200,744,1032,648c864,552,336,0,168,216c0,432,12,1188,24,1944e" stroked="t" o:allowincell="f" style="position:absolute;margin-left:332.55pt;margin-top:2.65pt;width:94.75pt;height:125.9pt;mso-wrap-style:none;v-text-anchor:middle">
                <v:fill o:detectmouseclick="t" on="false"/>
                <v:stroke color="black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440690</wp:posOffset>
                </wp:positionV>
                <wp:extent cx="923290" cy="648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bclasse ou classe herd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34.7pt;mso-position-vertical-relative:text;margin-left:418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bclasse ou classe her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ndo o mecanismo de herança, podemos declarar a classe PagamentoConvenio como sendo um tipo de Pagamento. Assi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gamentoConvenio herdará todos os campos e métodos da classe Pagamento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lasse herdeira poderá acrescentar campos e métodos à classe origin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rt java.util.*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Pagame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Consulta umaConsulta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GregorianCalendar dataPagament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double valorPag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gamento (Consulta cons, GregorianCalendar data, double val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aConsulta = con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aPagamento = data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alorPago = val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c void setDataPagamento (GregorianCalendar dat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aPagamento = data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c void setValorPago (double valor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alorPago = valor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String toString (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ing umPagament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Pagamento =  umaConsulta +  "\n"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 (dataPagamento != null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{</w:t>
        <w:tab/>
        <w:tab/>
        <w:t>umPagamento = umPagamento +"Data do Pagamento - "</w:t>
      </w:r>
    </w:p>
    <w:p>
      <w:pPr>
        <w:pStyle w:val="Normal"/>
        <w:ind w:left="2484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+ dataPagamento.get(Calendar.DATE) + "/"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  <w:tab/>
        <w:tab/>
        <w:t>+  (dataPagamento.get(Calendar.MONTH) + 1) + "/"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 dataPagamento.get(Calendar.YEAR) + "\n"</w:t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"Valor Pago -  " + valorPago + "\n"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umPagament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-356235</wp:posOffset>
                </wp:positionV>
                <wp:extent cx="27520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extend  </w:t>
                            </w:r>
                            <w:r>
                              <w:rPr>
                                <w:sz w:val="24"/>
                              </w:rPr>
                              <w:t>- significa que esta classe conterá todos os campos e métodos da classe Pagamento e mais os declarados dentro da própria classe PagamentoConveni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28.0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extend  </w:t>
                      </w:r>
                      <w:r>
                        <w:rPr>
                          <w:sz w:val="24"/>
                        </w:rPr>
                        <w:t>- significa que esta classe conterá todos os campos e métodos da classe Pagamento e mais os declarados dentro da própria classe PagamentoConveni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-894715</wp:posOffset>
                </wp:positionV>
                <wp:extent cx="1463040" cy="1097280"/>
                <wp:effectExtent l="8255" t="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584">
                              <a:moveTo>
                                <a:pt x="1584" y="720"/>
                              </a:moveTo>
                              <a:cubicBezTo>
                                <a:pt x="1284" y="360"/>
                                <a:pt x="984" y="0"/>
                                <a:pt x="720" y="144"/>
                              </a:cubicBezTo>
                              <a:cubicBezTo>
                                <a:pt x="456" y="288"/>
                                <a:pt x="228" y="936"/>
                                <a:pt x="0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584" path="m1584,720c1284,360,984,0,720,144c456,288,228,936,0,1584e" stroked="t" o:allowincell="f" style="position:absolute;margin-left:152.55pt;margin-top:-70.45pt;width:115.15pt;height:86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import java.util.*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860</wp:posOffset>
                </wp:positionH>
                <wp:positionV relativeFrom="paragraph">
                  <wp:posOffset>38735</wp:posOffset>
                </wp:positionV>
                <wp:extent cx="2569210" cy="1020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O construtor recebe como argumentos todos os dados necessário para criar uma instância da classe Pagamento e mais os dados próprios de PagamentoConvê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0.35pt;mso-wrap-distance-left:9.05pt;mso-wrap-distance-right:9.05pt;mso-wrap-distance-top:0pt;mso-wrap-distance-bottom:0pt;margin-top:3.05pt;mso-position-vertical-relative:text;margin-left:28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O construtor recebe como argumentos todos os dados necessário para criar uma instância da classe Pagamento e mais os dados próprios de PagamentoConvê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117475</wp:posOffset>
                </wp:positionV>
                <wp:extent cx="1280160" cy="914400"/>
                <wp:effectExtent l="635" t="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440">
                              <a:moveTo>
                                <a:pt x="1584" y="576"/>
                              </a:moveTo>
                              <a:cubicBezTo>
                                <a:pt x="1500" y="288"/>
                                <a:pt x="1416" y="0"/>
                                <a:pt x="1152" y="144"/>
                              </a:cubicBezTo>
                              <a:cubicBezTo>
                                <a:pt x="888" y="288"/>
                                <a:pt x="444" y="864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440" path="m1584,576c1500,288,1416,0,1152,144c888,288,444,864,0,1440e" stroked="t" o:allowincell="f" style="position:absolute;margin-left:188.55pt;margin-top:9.25pt;width:100.75pt;height:71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lass PagamentoConvenio </w:t>
      </w:r>
      <w:r>
        <w:rPr>
          <w:rFonts w:cs="Comic Sans MS" w:ascii="Comic Sans MS" w:hAnsi="Comic Sans MS"/>
          <w:color w:val="FF0000"/>
        </w:rPr>
        <w:t>extends Pagame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{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Convenio umConveni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tring numAssociad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  <w:tab/>
        <w:t>PagamentoConvenio (</w:t>
      </w:r>
      <w:r>
        <w:rPr>
          <w:sz w:val="20"/>
        </w:rPr>
        <w:t>Consulta cons, GregorianCalendar data, double val</w:t>
      </w:r>
      <w:r>
        <w:rPr>
          <w:color w:val="FF0000"/>
          <w:sz w:val="20"/>
        </w:rPr>
        <w:t xml:space="preserve">, </w:t>
      </w:r>
      <w:r>
        <w:rPr>
          <w:color w:val="0000FF"/>
          <w:sz w:val="20"/>
        </w:rPr>
        <w:t>Convenio umConv,</w:t>
        <w:tab/>
        <w:t>String numAss</w:t>
      </w:r>
      <w:r>
        <w:rPr>
          <w:color w:val="FF0000"/>
          <w:sz w:val="20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super (cons,data,val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Convenio = umConv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umAssociado = numAs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// sem o valor pago e a data de pagame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gamentoConvenio (Consulta cons, Convenio umConv, String numAs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uper (cons,null,0)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Convenio = umConv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umAssociado = numAs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Textoembloco"/>
        <w:rPr>
          <w:sz w:val="20"/>
        </w:rPr>
      </w:pPr>
      <w:r>
        <w:rPr>
          <w:sz w:val="20"/>
        </w:rPr>
        <w:tab/>
        <w:t>public void incluiPagamentoRealizadoConvenio (double valor, GregorianCalendar  dat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tDataPagamento (data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tValorPago (valor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c String toString (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ing umPagamentoConveni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umPagamentoConvenio = super.toString() + "\n"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+ "Convenio - " + umConvenio +  "\n" 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"Número do associado - "+ numAssociado + "\n";</w:t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umPagamentoConveni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palavra chave super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4"/>
        <w:rPr>
          <w:rFonts w:eastAsia="Times New Roman"/>
          <w:sz w:val="20"/>
        </w:rPr>
      </w:pPr>
      <w:r>
        <w:rPr>
          <w:rFonts w:eastAsia="Times New Roman"/>
          <w:sz w:val="20"/>
        </w:rPr>
        <w:t>Existem duas maneiras de reusar métodos  de classes ancestrais que não tenham sido declarados como private:</w:t>
      </w:r>
    </w:p>
    <w:p>
      <w:pPr>
        <w:pStyle w:val="Corpodetexto2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rpodetexto2"/>
        <w:numPr>
          <w:ilvl w:val="0"/>
          <w:numId w:val="16"/>
        </w:numPr>
        <w:rPr>
          <w:sz w:val="20"/>
        </w:rPr>
      </w:pPr>
      <w:r>
        <w:rPr>
          <w:sz w:val="20"/>
        </w:rPr>
        <w:t>Se a execução do método for a mesma para a superclasse e a subclasse: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Neste caso instâncias da subclasse podem chamar diretamente o método como se fosse delas mesmas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2. Se o método da classe ancestral faz parcialmente o trabalho desejado: Neste caso a classe descendente executa a parte que resolve o problema parcialmente, chamando o método correspondente da classe ancestral e depois executa comandos que complementam a função desejad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2.1 Quando ocorre em  construtores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xemplo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PagamentoConvenio (Consulta cons, GregorianCalendar data, double val, </w:t>
      </w:r>
      <w:r>
        <w:rPr>
          <w:color w:val="0000FF"/>
          <w:sz w:val="20"/>
        </w:rPr>
        <w:t>Convenio umConv,String numAss</w:t>
      </w:r>
      <w:r>
        <w:rPr>
          <w:sz w:val="20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43510</wp:posOffset>
                </wp:positionV>
                <wp:extent cx="1371600" cy="274320"/>
                <wp:effectExtent l="0" t="2286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1.3pt" to="282.1pt,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super (cons,data,val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Convenio = umConv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umAssociado = numAs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 método ou construtor pode chamar um método ou construtor de uma superclasse usando a palavra chave </w:t>
      </w:r>
      <w:r>
        <w:rPr>
          <w:rFonts w:cs="Comic Sans MS" w:ascii="Comic Sans MS" w:hAnsi="Comic Sans MS"/>
          <w:u w:val="single"/>
        </w:rPr>
        <w:t>super</w:t>
      </w:r>
      <w:r>
        <w:rPr>
          <w:rFonts w:cs="Comic Sans MS" w:ascii="Comic Sans MS" w:hAnsi="Comic Sans MS"/>
        </w:rPr>
        <w:t xml:space="preserve">, que funciona de forma parecida à palavra chave this, exceto pelo fato que super se refere à </w:t>
      </w:r>
      <w:r>
        <w:rPr>
          <w:rFonts w:cs="Comic Sans MS" w:ascii="Comic Sans MS" w:hAnsi="Comic Sans MS"/>
          <w:u w:val="single"/>
        </w:rPr>
        <w:t>classe ancestral imediata</w:t>
      </w:r>
      <w:r>
        <w:rPr>
          <w:rFonts w:cs="Comic Sans MS" w:ascii="Comic Sans MS" w:hAnsi="Comic Sans MS"/>
        </w:rPr>
        <w:t>, e this à própria clas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ações sobre o uso de super em construtores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um construtor de uma superclasse for chamado de dentro de um construtor de uma subclasse, a linha que faz a chamada deve ser a primeira do corpo do construtor da subclasse, e métodos não podem chamar construtores de superclasses. 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nte os métodos e construtores da superclasse imediata podem ser chamados usando a palavra chave sup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corre com outros méto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todos são chamados pela palavra chave super seguida de um ponto e do nome do método. Se houver argumentos, eles devem ser passados entre parênteses após o nome do método. Caso contrário os parênteses devem estar vazio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rt java.util.*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 PagamentoConvenio </w:t>
      </w:r>
      <w:r>
        <w:rPr>
          <w:rFonts w:cs="Comic Sans MS" w:ascii="Comic Sans MS" w:hAnsi="Comic Sans MS"/>
          <w:color w:val="FF0000"/>
        </w:rPr>
        <w:t>extends Pagame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{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Convenio umConveni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tring numAssociado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  <w:tab/>
        <w:t>PagamentoConvenio (</w:t>
      </w:r>
      <w:r>
        <w:rPr>
          <w:sz w:val="20"/>
        </w:rPr>
        <w:t>Consulta cons, GregorianCalendar data, double val</w:t>
      </w:r>
      <w:r>
        <w:rPr>
          <w:color w:val="FF0000"/>
          <w:sz w:val="20"/>
        </w:rPr>
        <w:t xml:space="preserve">, </w:t>
      </w:r>
      <w:r>
        <w:rPr>
          <w:color w:val="0000FF"/>
          <w:sz w:val="20"/>
        </w:rPr>
        <w:t>Convenio umConv,</w:t>
        <w:tab/>
        <w:t>String numAss</w:t>
      </w:r>
      <w:r>
        <w:rPr>
          <w:color w:val="FF0000"/>
          <w:sz w:val="20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super (cons,data,val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Convenio = umConv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umAssociado = numAs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8000"/>
        </w:rPr>
        <w:tab/>
        <w:t>// sem o valor pago e a data de pagame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gamentoConvenio (Consulta cons, Convenio umConv, String numAs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uper (cons,null,0)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Convenio = umConv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umAssociado = numAs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TextBodyIndent"/>
        <w:ind w:left="360" w:right="-1276" w:hanging="0"/>
        <w:rPr>
          <w:sz w:val="20"/>
        </w:rPr>
      </w:pPr>
      <w:r>
        <w:rPr>
          <w:sz w:val="20"/>
        </w:rPr>
        <w:tab/>
        <w:t>public void incluiPagamentoRealizadoConvenio (double valor, GregorianCalendar  dat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tDataPagamento (data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tValorPago (valor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124460</wp:posOffset>
                </wp:positionV>
                <wp:extent cx="731520" cy="54864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8pt" to="310.9pt,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public String toString (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ing umPagamentoConvenio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 xml:space="preserve">umPagamentoConvenio = </w:t>
      </w:r>
      <w:r>
        <w:rPr>
          <w:rFonts w:cs="Comic Sans MS" w:ascii="Comic Sans MS" w:hAnsi="Comic Sans MS"/>
          <w:color w:val="FF0000"/>
        </w:rPr>
        <w:t>super.toString()</w:t>
      </w:r>
      <w:r>
        <w:rPr>
          <w:rFonts w:cs="Comic Sans MS" w:ascii="Comic Sans MS" w:hAnsi="Comic Sans MS"/>
        </w:rPr>
        <w:t xml:space="preserve"> + "\n"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+ "Convenio - " + umConvenio +  "\n" 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"Número do associado - "+ numAssociado + "\n";</w:t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>return umPagamentoConvenio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ício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e que em uma Empresa devem ser anotadas as seguintes informações sobre  seus funcionári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rícul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rio brut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uções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Se ele for geren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egor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amento que ger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ê uma solução em Java, utilizando os conceitos estudados nesta aula,  que permita ao usuári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er o salário líquido dos funcionários a partir do salário bruto, deduções e categoria do gerente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ário líquido dos funcionários = salário bruto - deduções. </w:t>
      </w:r>
    </w:p>
    <w:p>
      <w:pPr>
        <w:pStyle w:val="Recuodecorpodetexto2"/>
        <w:rPr/>
      </w:pPr>
      <w:r>
        <w:rPr/>
        <w:t>Salário líquido do gerente com categoria 1 = ( salário bruto – deduções ) + 10% ( salário bruto – deduções 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rio líquido do gerente com categoria 2 = ( salário bruto – deduções ) + 20% ( salário bruto – deduções 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ter uma cadeia de caracteres com todos os  dados do funcionári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Elabore uma classe </w:t>
      </w:r>
      <w:r>
        <w:rPr>
          <w:rFonts w:cs="Comic Sans MS" w:ascii="Comic Sans MS" w:hAnsi="Comic Sans MS"/>
          <w:i/>
        </w:rPr>
        <w:t>demo</w:t>
      </w:r>
      <w:r>
        <w:rPr>
          <w:rFonts w:cs="Comic Sans MS" w:ascii="Comic Sans MS" w:hAnsi="Comic Sans MS"/>
        </w:rPr>
        <w:t xml:space="preserve"> que teste o que você elabor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Java: Introdução – Notas de Aula / 9</w:t>
    </w:r>
    <w:r>
      <w:rPr>
        <w:vertAlign w:val="superscript"/>
      </w:rPr>
      <w:t>a</w:t>
    </w:r>
    <w:r>
      <w:rPr/>
      <w:t xml:space="preserve"> Aula    Prof. Teresa Cristina de Aguiar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Batang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" w:cs="Comic Sans MS"/>
      <w:b/>
      <w:color w:val="0000FF"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60" w:right="-1560" w:hanging="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44:00Z</dcterms:created>
  <dc:creator>Teresa</dc:creator>
  <dc:description/>
  <dc:language>en-US</dc:language>
  <cp:lastModifiedBy>Carlos</cp:lastModifiedBy>
  <dcterms:modified xsi:type="dcterms:W3CDTF">2004-10-19T13:50:00Z</dcterms:modified>
  <cp:revision>31</cp:revision>
  <dc:subject/>
  <dc:title>Java</dc:title>
</cp:coreProperties>
</file>