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" w:cs="Comic Sans MS"/>
          <w:sz w:val="32"/>
        </w:rPr>
      </w:pPr>
      <w:r>
        <w:rPr>
          <w:rFonts w:eastAsia="Batang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</w:rPr>
        <w:t>Prof</w:t>
      </w:r>
      <w:r>
        <w:rPr>
          <w:rFonts w:eastAsia="Batang" w:cs="Comic Sans MS" w:ascii="Comic Sans MS" w:hAnsi="Comic Sans MS"/>
          <w:u w:val="single"/>
          <w:vertAlign w:val="superscript"/>
        </w:rPr>
        <w:t>a</w:t>
      </w:r>
      <w:r>
        <w:rPr>
          <w:rFonts w:eastAsia="Batang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" w:cs="Comic Sans MS"/>
        </w:rPr>
      </w:pPr>
      <w:hyperlink r:id="rId2">
        <w:r>
          <w:rPr>
            <w:rStyle w:val="InternetLink"/>
            <w:rFonts w:eastAsia="Batang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  <w:sz w:val="18"/>
        </w:rPr>
        <w:t>(Setembro de 2004)</w:t>
      </w:r>
    </w:p>
    <w:p>
      <w:pPr>
        <w:pStyle w:val="Normal"/>
        <w:rPr>
          <w:rFonts w:ascii="Comic Sans MS" w:hAnsi="Comic Sans MS" w:eastAsia="Batang" w:cs="Comic Sans MS"/>
          <w:sz w:val="18"/>
        </w:rPr>
      </w:pPr>
      <w:r>
        <w:rPr>
          <w:rFonts w:eastAsia="Batang"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</w:t>
      </w:r>
      <w:r>
        <w:rPr>
          <w:rFonts w:cs="Comic Sans MS" w:ascii="Comic Sans MS" w:hAnsi="Comic Sans MS"/>
          <w:vertAlign w:val="superscript"/>
        </w:rPr>
        <w:t>A</w:t>
      </w:r>
      <w:r>
        <w:rPr>
          <w:rFonts w:cs="Comic Sans MS" w:ascii="Comic Sans MS" w:hAnsi="Comic Sans MS"/>
        </w:rPr>
        <w:t xml:space="preserve"> A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Leitur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ítulo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ssunt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ys Multidimension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RRAYS MULTIDIMENSIONAI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onha que desejamos fazer uma tabela com o número de alunos inscritos nos últimos 3 anos em quatro cursos de extensão oferecidos por uma faculda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20"/>
        <w:gridCol w:w="921"/>
        <w:gridCol w:w="825"/>
        <w:gridCol w:w="1134"/>
      </w:tblGrid>
      <w:tr>
        <w:trPr/>
        <w:tc>
          <w:tcPr>
            <w:tcW w:w="9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UML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ava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+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lphi</w:t>
            </w:r>
          </w:p>
        </w:tc>
      </w:tr>
      <w:tr>
        <w:trPr/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6</w:t>
            </w:r>
          </w:p>
        </w:tc>
      </w:tr>
      <w:tr>
        <w:trPr/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9</w:t>
            </w:r>
          </w:p>
        </w:tc>
      </w:tr>
      <w:tr>
        <w:trPr/>
        <w:tc>
          <w:tcPr>
            <w:tcW w:w="9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8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7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A maneira de armazenar essas informações é em um array de duas dimensões (ou matriz), que podemos chamar aqui de alunosEmCurs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va não possui arrays multidimensionais, mas arrays de array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im, se um array </w:t>
      </w:r>
      <w:r>
        <w:rPr>
          <w:rFonts w:cs="Arial" w:ascii="Arial" w:hAnsi="Arial"/>
        </w:rPr>
        <w:t>alunosEmCursos</w:t>
      </w:r>
      <w:r>
        <w:rPr>
          <w:rFonts w:cs="Comic Sans MS" w:ascii="Comic Sans MS" w:hAnsi="Comic Sans MS"/>
        </w:rPr>
        <w:t xml:space="preserve">  é declarado como formado por elementos do tipo int, com 3 linhas e 4 colunas, ele tem na realidade três elementos, cada um deles um array com 4 valores inteir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97155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6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97155</wp:posOffset>
                </wp:positionV>
                <wp:extent cx="914400" cy="742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65pt;width:71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97155</wp:posOffset>
                </wp:positionV>
                <wp:extent cx="91440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7.65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88595</wp:posOffset>
                </wp:positionV>
                <wp:extent cx="128016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85pt" to="332.5pt,1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75pt" to="253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.75pt" to="411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32385</wp:posOffset>
                </wp:positionV>
                <wp:extent cx="1188720" cy="1569720"/>
                <wp:effectExtent l="508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2472">
                              <a:moveTo>
                                <a:pt x="0" y="432"/>
                              </a:moveTo>
                              <a:cubicBezTo>
                                <a:pt x="396" y="216"/>
                                <a:pt x="792" y="0"/>
                                <a:pt x="864" y="288"/>
                              </a:cubicBezTo>
                              <a:cubicBezTo>
                                <a:pt x="936" y="576"/>
                                <a:pt x="264" y="1848"/>
                                <a:pt x="432" y="2160"/>
                              </a:cubicBezTo>
                              <a:cubicBezTo>
                                <a:pt x="600" y="2472"/>
                                <a:pt x="1236" y="2316"/>
                                <a:pt x="1872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2472" path="m0,432c396,216,792,0,864,288c936,576,264,1848,432,2160c600,2472,1236,2316,1872,2160e" stroked="t" o:allowincell="f" style="position:absolute;margin-left:238.95pt;margin-top:2.55pt;width:93.55pt;height:123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32385</wp:posOffset>
                </wp:positionV>
                <wp:extent cx="109728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55pt" to="174.1pt,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.85pt" to="253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825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1.85pt" to="411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lunosEmCurso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2032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pt" to="411.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138430</wp:posOffset>
                </wp:positionV>
                <wp:extent cx="2240280" cy="2484120"/>
                <wp:effectExtent l="0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8" h="3912">
                              <a:moveTo>
                                <a:pt x="1368" y="0"/>
                              </a:moveTo>
                              <a:cubicBezTo>
                                <a:pt x="684" y="1356"/>
                                <a:pt x="0" y="2712"/>
                                <a:pt x="360" y="3312"/>
                              </a:cubicBezTo>
                              <a:cubicBezTo>
                                <a:pt x="720" y="3912"/>
                                <a:pt x="2124" y="3756"/>
                                <a:pt x="3528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8,3912" path="m1368,0c684,1356,0,2712,360,3312c720,3912,2124,3756,3528,3600e" stroked="t" o:allowincell="f" style="position:absolute;margin-left:148.95pt;margin-top:10.9pt;width:176.35pt;height:195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73660</wp:posOffset>
                </wp:positionV>
                <wp:extent cx="914400" cy="1097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5.8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1289050</wp:posOffset>
                </wp:positionV>
                <wp:extent cx="914400" cy="1097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01.5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7.9pt" to="411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64897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1.1pt" to="411.7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3746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9.5pt" to="411.7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156337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23.1pt" to="411.7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4825</wp:posOffset>
                </wp:positionH>
                <wp:positionV relativeFrom="paragraph">
                  <wp:posOffset>183769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4.7pt" to="411.7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211201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6.3pt" to="411.7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 xml:space="preserve">- A expressão alunosEmCursos [i] referencia o i-ésimo subarray, ou seja, a i-ésima linha da tabel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97155</wp:posOffset>
                </wp:positionV>
                <wp:extent cx="9144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6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97155</wp:posOffset>
                </wp:positionV>
                <wp:extent cx="914400" cy="7137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65pt;width:71.95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97155</wp:posOffset>
                </wp:positionV>
                <wp:extent cx="914400" cy="988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7.65pt;width:71.9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188595</wp:posOffset>
                </wp:positionV>
                <wp:extent cx="128016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85pt" to="332.5pt,1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75pt" to="253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4825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.75pt" to="411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4665</wp:posOffset>
                </wp:positionH>
                <wp:positionV relativeFrom="paragraph">
                  <wp:posOffset>32385</wp:posOffset>
                </wp:positionV>
                <wp:extent cx="1188720" cy="1569720"/>
                <wp:effectExtent l="508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2472">
                              <a:moveTo>
                                <a:pt x="0" y="432"/>
                              </a:moveTo>
                              <a:cubicBezTo>
                                <a:pt x="396" y="216"/>
                                <a:pt x="792" y="0"/>
                                <a:pt x="864" y="288"/>
                              </a:cubicBezTo>
                              <a:cubicBezTo>
                                <a:pt x="936" y="576"/>
                                <a:pt x="264" y="1848"/>
                                <a:pt x="432" y="2160"/>
                              </a:cubicBezTo>
                              <a:cubicBezTo>
                                <a:pt x="600" y="2472"/>
                                <a:pt x="1236" y="2316"/>
                                <a:pt x="1872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2472" path="m0,432c396,216,792,0,864,288c936,576,264,1848,432,2160c600,2472,1236,2316,1872,2160e" stroked="t" o:allowincell="f" style="position:absolute;margin-left:238.95pt;margin-top:2.55pt;width:93.55pt;height:123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32385</wp:posOffset>
                </wp:positionV>
                <wp:extent cx="109728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55pt" to="174.1pt,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.85pt" to="253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825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1.85pt" to="411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825</wp:posOffset>
                </wp:positionH>
                <wp:positionV relativeFrom="paragraph">
                  <wp:posOffset>17653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9pt" to="411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1891665</wp:posOffset>
                </wp:positionH>
                <wp:positionV relativeFrom="paragraph">
                  <wp:posOffset>138430</wp:posOffset>
                </wp:positionV>
                <wp:extent cx="2240280" cy="2484120"/>
                <wp:effectExtent l="0" t="508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8" h="3912">
                              <a:moveTo>
                                <a:pt x="1368" y="0"/>
                              </a:moveTo>
                              <a:cubicBezTo>
                                <a:pt x="684" y="1356"/>
                                <a:pt x="0" y="2712"/>
                                <a:pt x="360" y="3312"/>
                              </a:cubicBezTo>
                              <a:cubicBezTo>
                                <a:pt x="720" y="3912"/>
                                <a:pt x="2124" y="3756"/>
                                <a:pt x="3528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8,3912" path="m1368,0c684,1356,0,2712,360,3312c720,3912,2124,3756,3528,3600e" stroked="t" o:allowincell="f" style="position:absolute;margin-left:148.95pt;margin-top:10.9pt;width:176.35pt;height:195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lunosEmCursos [i 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73660</wp:posOffset>
                </wp:positionV>
                <wp:extent cx="914400" cy="10972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5.8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825</wp:posOffset>
                </wp:positionH>
                <wp:positionV relativeFrom="paragraph">
                  <wp:posOffset>1289050</wp:posOffset>
                </wp:positionV>
                <wp:extent cx="914400" cy="10972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01.5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825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7.9pt" to="411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825</wp:posOffset>
                </wp:positionH>
                <wp:positionV relativeFrom="paragraph">
                  <wp:posOffset>64897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1.1pt" to="411.7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4825</wp:posOffset>
                </wp:positionH>
                <wp:positionV relativeFrom="paragraph">
                  <wp:posOffset>37465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9.5pt" to="411.7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4825</wp:posOffset>
                </wp:positionH>
                <wp:positionV relativeFrom="paragraph">
                  <wp:posOffset>156337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23.1pt" to="411.7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4825</wp:posOffset>
                </wp:positionH>
                <wp:positionV relativeFrom="paragraph">
                  <wp:posOffset>183769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4.7pt" to="411.7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4825</wp:posOffset>
                </wp:positionH>
                <wp:positionV relativeFrom="paragraph">
                  <wp:posOffset>211201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6.3pt" to="411.7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 xml:space="preserve">- A expressão alunosEmCursos [i] [j] referencia a j-ésima posição do i-ésimo array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</wp:posOffset>
                </wp:positionH>
                <wp:positionV relativeFrom="paragraph">
                  <wp:posOffset>97155</wp:posOffset>
                </wp:positionV>
                <wp:extent cx="91440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6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3145</wp:posOffset>
                </wp:positionH>
                <wp:positionV relativeFrom="paragraph">
                  <wp:posOffset>97155</wp:posOffset>
                </wp:positionV>
                <wp:extent cx="914400" cy="7759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65pt;width:71.95pt;height: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4825</wp:posOffset>
                </wp:positionH>
                <wp:positionV relativeFrom="paragraph">
                  <wp:posOffset>97155</wp:posOffset>
                </wp:positionV>
                <wp:extent cx="914400" cy="958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7.65pt;width:71.95pt;height: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6105</wp:posOffset>
                </wp:positionH>
                <wp:positionV relativeFrom="paragraph">
                  <wp:posOffset>238760</wp:posOffset>
                </wp:positionV>
                <wp:extent cx="1188720" cy="1569720"/>
                <wp:effectExtent l="508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2472">
                              <a:moveTo>
                                <a:pt x="0" y="432"/>
                              </a:moveTo>
                              <a:cubicBezTo>
                                <a:pt x="396" y="216"/>
                                <a:pt x="792" y="0"/>
                                <a:pt x="864" y="288"/>
                              </a:cubicBezTo>
                              <a:cubicBezTo>
                                <a:pt x="936" y="576"/>
                                <a:pt x="264" y="1848"/>
                                <a:pt x="432" y="2160"/>
                              </a:cubicBezTo>
                              <a:cubicBezTo>
                                <a:pt x="600" y="2472"/>
                                <a:pt x="1236" y="2316"/>
                                <a:pt x="1872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2472" path="m0,432c396,216,792,0,864,288c936,576,264,1848,432,2160c600,2472,1236,2316,1872,2160e" stroked="t" o:allowincell="f" style="position:absolute;margin-left:246.15pt;margin-top:18.8pt;width:93.55pt;height:123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88595</wp:posOffset>
                </wp:positionV>
                <wp:extent cx="128016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85pt" to="332.5pt,1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3145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75pt" to="253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4825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.75pt" to="411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4425</wp:posOffset>
                </wp:positionH>
                <wp:positionV relativeFrom="paragraph">
                  <wp:posOffset>32385</wp:posOffset>
                </wp:positionV>
                <wp:extent cx="109728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55pt" to="174.1pt,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3145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.85pt" to="253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4825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1.85pt" to="411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17653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9pt" to="411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1891665</wp:posOffset>
                </wp:positionH>
                <wp:positionV relativeFrom="paragraph">
                  <wp:posOffset>138430</wp:posOffset>
                </wp:positionV>
                <wp:extent cx="2240280" cy="2484120"/>
                <wp:effectExtent l="0" t="508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8" h="3912">
                              <a:moveTo>
                                <a:pt x="1368" y="0"/>
                              </a:moveTo>
                              <a:cubicBezTo>
                                <a:pt x="684" y="1356"/>
                                <a:pt x="0" y="2712"/>
                                <a:pt x="360" y="3312"/>
                              </a:cubicBezTo>
                              <a:cubicBezTo>
                                <a:pt x="720" y="3912"/>
                                <a:pt x="2124" y="3756"/>
                                <a:pt x="3528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8,3912" path="m1368,0c684,1356,0,2712,360,3312c720,3912,2124,3756,3528,3600e" stroked="t" o:allowincell="f" style="position:absolute;margin-left:148.95pt;margin-top:10.9pt;width:176.35pt;height:195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4825</wp:posOffset>
                </wp:positionH>
                <wp:positionV relativeFrom="paragraph">
                  <wp:posOffset>176530</wp:posOffset>
                </wp:positionV>
                <wp:extent cx="914400" cy="10972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3.9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4825</wp:posOffset>
                </wp:positionH>
                <wp:positionV relativeFrom="paragraph">
                  <wp:posOffset>1289050</wp:posOffset>
                </wp:positionV>
                <wp:extent cx="914400" cy="10972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01.5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4825</wp:posOffset>
                </wp:positionH>
                <wp:positionV relativeFrom="paragraph">
                  <wp:posOffset>20320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pt" to="411.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4825</wp:posOffset>
                </wp:positionH>
                <wp:positionV relativeFrom="paragraph">
                  <wp:posOffset>75184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9.2pt" to="411.7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4825</wp:posOffset>
                </wp:positionH>
                <wp:positionV relativeFrom="paragraph">
                  <wp:posOffset>47752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37.6pt" to="411.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4825</wp:posOffset>
                </wp:positionH>
                <wp:positionV relativeFrom="paragraph">
                  <wp:posOffset>156337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23.1pt" to="411.7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4825</wp:posOffset>
                </wp:positionH>
                <wp:positionV relativeFrom="paragraph">
                  <wp:posOffset>183769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4.7pt" to="411.7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4825</wp:posOffset>
                </wp:positionH>
                <wp:positionV relativeFrom="paragraph">
                  <wp:posOffset>211201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6.3pt" to="411.7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 xml:space="preserve">      alunosEmCursos [i ] [j]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laração: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int [ ] [ ] alunosEmCurso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icializa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sempre ocorre em Java, não se pode usar um objeto (um array, neste caso) até que ele seja inicializado com uma chamada a new. Assim: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firstLine="708"/>
        <w:rPr/>
      </w:pPr>
      <w:r>
        <w:rPr>
          <w:rFonts w:cs="Comic Sans MS" w:ascii="Comic Sans MS" w:hAnsi="Comic Sans MS"/>
        </w:rPr>
        <w:t>alunosEmCursos = new int [3] [4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</w:rPr>
        <w:t>A inicialização pode ser realizada também da seguinte forma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[ ]  [ ] alunosEmCursos = {{150, 123, 147, 166},</w:t>
      </w:r>
    </w:p>
    <w:p>
      <w:pPr>
        <w:pStyle w:val="Normal"/>
        <w:ind w:left="42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{246, 234, 158, 209}, </w:t>
      </w:r>
    </w:p>
    <w:p>
      <w:pPr>
        <w:pStyle w:val="Normal"/>
        <w:ind w:left="4248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{348, 457, 358, 336}}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esso aos elementos da matriz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a vez inicializado o array, os seus elementos podem ser acessados individualmente.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lunosEmCursos [ i ] [ j ] =  1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não ultrapassar o tamanho do array, utilize length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osEmCursos . length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osEmCursos [i] . leng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ca de linh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as linhas de um array são acessadas individualmente é possível trocá-l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[ ] temp = alunosEmCursos [i];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alunosEmCursos [i] = alunosEmCursos [i + 1];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alunosEmCursos [i] = temp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ys irregular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ay irregular é um array no qual linhas diferentes possuem diferentes comprimento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exemplo de aplicação de arrays irregulares é  o Triângulo de Pasc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 2  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  3  3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4  6  4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construir este arra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ocamos as linhas do array. As colunas serão alocadas depois, cada uma com um tamanho diferente. 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</w:rPr>
        <w:t xml:space="preserve">Observe que a segunda dimensão do array não foi especificada. 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ong [ ] [ ] trianguloDePascal = new long [numeroDeLinhas] [ ] ;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 xml:space="preserve">Alocamos cada linha do triângulo separadamente. Cada linha i terá i+1 colunas. Chamamos o operador new para cada linha do triângulo, não para toda a matriz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(int linha = 0; linha &lt; numeroDeLinhas; linha++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>trianguloDePascal [linha] = new long [linha + 1]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keepNext w:val="true"/>
        <w:ind w:left="360" w:hanging="0"/>
        <w:rPr>
          <w:rFonts w:ascii="Comic Sans MS" w:hAnsi="Comic Sans MS" w:cs="Comic Sans MS"/>
        </w:rPr>
      </w:pPr>
      <w:r>
        <w:rPr>
          <w:rFonts w:cs="Comic Sans MS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Java – Introdução: Notas de Aula / 16</w:t>
    </w:r>
    <w:r>
      <w:rPr>
        <w:vertAlign w:val="superscript"/>
      </w:rPr>
      <w:t>a</w:t>
    </w:r>
    <w:r>
      <w:rPr/>
      <w:t xml:space="preserve"> Aula   </w:t>
      <w:tab/>
      <w:t xml:space="preserve">Prof. Teresa Cristina de Aguiar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51:00Z</dcterms:created>
  <dc:creator>Teresa</dc:creator>
  <dc:description/>
  <dc:language>en-US</dc:language>
  <cp:lastModifiedBy>Carlos</cp:lastModifiedBy>
  <cp:lastPrinted>2004-06-21T17:46:00Z</cp:lastPrinted>
  <dcterms:modified xsi:type="dcterms:W3CDTF">2004-11-23T12:14:00Z</dcterms:modified>
  <cp:revision>31</cp:revision>
  <dc:subject/>
  <dc:title>14a Aula</dc:title>
</cp:coreProperties>
</file>