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  <w:t>(Setembro de 2004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u w:val="single"/>
        </w:rPr>
        <w:t>17</w:t>
      </w:r>
      <w:r>
        <w:rPr>
          <w:rFonts w:cs="Comic Sans MS" w:ascii="Comic Sans MS" w:hAnsi="Comic Sans MS"/>
          <w:sz w:val="20"/>
          <w:u w:val="single"/>
          <w:vertAlign w:val="superscript"/>
        </w:rPr>
        <w:t>a</w:t>
      </w:r>
      <w:r>
        <w:rPr>
          <w:rFonts w:cs="Comic Sans MS" w:ascii="Comic Sans MS" w:hAnsi="Comic Sans MS"/>
          <w:sz w:val="20"/>
          <w:u w:val="single"/>
        </w:rPr>
        <w:t xml:space="preserve"> Aula: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Exercícios - Arra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rie na classe ArrayDeFloats os seguintes métodos: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- existe: recebe um valor do tipo float como argumento e retorna o booleano true se o valor passado como argumento existir no array encapsulad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média: retorna a média dos valores encapsulados no array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Indent"/>
        <w:rPr/>
      </w:pPr>
      <w:r>
        <w:rPr/>
        <w:t xml:space="preserve">- troca: recebe dois valores inteiros como argumentos e troca os valores nas posições especificadas pelos argumentos. Por exemplo, se os valores do array encapsulado forem {3.6,2.7,8.0,9.2,1.5,4.1} e o método troca for chamado com os argumentos 1 e 4, os elementos nesses índices serão trocados de forma que os valores do array encapsulado serão {3.6, 1.5 ,8.0,9.2, 2.7 ,4.1} (note os valores que foram trocados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Elabore a classe MatrizDeDoubles, semelhante a ArrayDeFloats, e inclua os seguintes método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éIdentidade: retorna true se a matriz for uma matriz identidade (isto é, se a matriz for quadrada, com todos os elementos da diagonal iguais a um, e com todos os outros elementos iguais a zero).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todosElementosSãoDiferentes: retorne true se todos os elementos da matriz forem diferentes, isto é, se não existirem elementos duplicados na matriz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screva uma classe ArrayDePontos2D, semelhante a ArrayDeFloats que encapsule um array de instâncias da classe Ponto2D. Essa classe deve ter os seguintes método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Recuodecorpodetexto2"/>
        <w:ind w:left="360" w:hanging="0"/>
        <w:rPr/>
      </w:pPr>
      <w:r>
        <w:rPr/>
        <w:t>- Construtor, que recebe como argumento um número máximo de instâncias da classe Ponto2D que serão encapsuladas pela classe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tamanho, que retorna o tamanho do array encapsulado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modifica, que recebe como argumentos um valor inteiro (posição) e uma instância da classe Ponto2D, e faz com que a instância naquela posição do array passe a ser a passada como argumento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valor, que recebe como argumento um valor inteiro (posição) e retorna a instância armazenada naquela posição do array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toString, que retorna um string contendo todas os valores das instâncias do array encapsulado na classe.</w:t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color w:val="000000"/>
      <w:sz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Comic Sans MS" w:hAnsi="Comic Sans MS" w:cs="Comic Sans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01:00Z</dcterms:created>
  <dc:creator>cris</dc:creator>
  <dc:description/>
  <dc:language>en-US</dc:language>
  <cp:lastModifiedBy>cris</cp:lastModifiedBy>
  <dcterms:modified xsi:type="dcterms:W3CDTF">2004-12-02T18:29:00Z</dcterms:modified>
  <cp:revision>11</cp:revision>
  <dc:subject/>
  <dc:title>JAVA: Introdução – Notas de Aula</dc:title>
</cp:coreProperties>
</file>