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Comic Sans MS" w:hAnsi="Comic Sans MS" w:cs="Comic Sans MS"/>
          <w:b/>
          <w:b/>
          <w:color w:val="0000FF"/>
          <w:sz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u w:val="single"/>
        </w:rPr>
        <w:t xml:space="preserve">CONTINUAÇÃO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u w:val="single"/>
        </w:rPr>
        <w:t xml:space="preserve">EXERCÍCIO 2: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u w:val="single"/>
        </w:rPr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 Login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{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rivate String nome, senha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rivate boolean verificaçãoRigorosa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ogin (String umNome, String umaSenha, boolean umaVerificaçãoRigorosa)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{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nome = umNome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enha = umaSenha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verificaçãoRigorosa = umaVerificaçãoRigorosa;</w:t>
      </w:r>
    </w:p>
    <w:p>
      <w:pPr>
        <w:pStyle w:val="Normal"/>
        <w:ind w:left="-1276" w:right="-1276" w:hanging="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lang w:val="en-US"/>
        </w:rPr>
        <w:t>}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-5080</wp:posOffset>
                </wp:positionV>
                <wp:extent cx="34836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Atençã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 Não deve ser usado o operador == para testar se dois strings são iguais. Ele somente determina se os strings estão armazenados na mesma locação de memó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-0.4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Atenção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lang w:val="en-US" w:eastAsia="en-U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 Não deve ser usado o operador == para testar se dois strings são iguais. Ele somente determina se os strings estão armazenados na mesma locação de memó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Login (String umNome, String umaSenha)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{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this (umNome, umaSenha, true)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125730</wp:posOffset>
                </wp:positionV>
                <wp:extent cx="1463040" cy="1097280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9pt" to="404.5pt,96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ab/>
        <w:t>}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public boolean verifica (String umNome, String umaSenha)</w:t>
      </w:r>
    </w:p>
    <w:p>
      <w:pPr>
        <w:pStyle w:val="Normal"/>
        <w:ind w:left="-1276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</w:r>
      <w:r>
        <w:rPr>
          <w:rFonts w:cs="Comic Sans MS" w:ascii="Comic Sans MS" w:hAnsi="Comic Sans MS"/>
          <w:sz w:val="24"/>
        </w:rPr>
        <w:t>{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f (verificaçãoRigorosa)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{</w:t>
      </w:r>
    </w:p>
    <w:p>
      <w:pPr>
        <w:pStyle w:val="Normal"/>
        <w:ind w:left="-1276" w:right="-1276" w:hanging="0"/>
        <w:rPr/>
      </w:pPr>
      <w:r>
        <w:rPr>
          <w:rFonts w:cs="Comic Sans MS" w:ascii="Comic Sans MS" w:hAnsi="Comic Sans MS"/>
          <w:sz w:val="24"/>
        </w:rPr>
        <w:tab/>
        <w:tab/>
        <w:tab/>
        <w:t>if (</w:t>
      </w:r>
      <w:r>
        <w:rPr>
          <w:rFonts w:cs="Comic Sans MS" w:ascii="Comic Sans MS" w:hAnsi="Comic Sans MS"/>
          <w:b/>
          <w:color w:val="0000FF"/>
          <w:sz w:val="24"/>
        </w:rPr>
        <w:t>nome.equals (umNome)</w:t>
      </w:r>
      <w:r>
        <w:rPr>
          <w:rFonts w:cs="Comic Sans MS" w:ascii="Comic Sans MS" w:hAnsi="Comic Sans MS"/>
          <w:sz w:val="24"/>
        </w:rPr>
        <w:t xml:space="preserve"> &amp;&amp;  </w:t>
      </w:r>
      <w:r>
        <w:rPr>
          <w:rFonts w:cs="Comic Sans MS" w:ascii="Comic Sans MS" w:hAnsi="Comic Sans MS"/>
          <w:b/>
          <w:color w:val="0000FF"/>
          <w:sz w:val="24"/>
        </w:rPr>
        <w:t>senha.equals (umaSenha</w:t>
      </w:r>
      <w:r>
        <w:rPr>
          <w:rFonts w:cs="Comic Sans MS" w:ascii="Comic Sans MS" w:hAnsi="Comic Sans MS"/>
          <w:sz w:val="24"/>
        </w:rPr>
        <w:t>))</w:t>
      </w:r>
    </w:p>
    <w:p>
      <w:pPr>
        <w:pStyle w:val="Normal"/>
        <w:ind w:left="-1276" w:right="-1276" w:hanging="0"/>
        <w:rPr/>
      </w:pP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t>return true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>else return false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}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else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{</w:t>
        <w:tab/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>if (</w:t>
      </w:r>
      <w:r>
        <w:rPr>
          <w:rFonts w:cs="Comic Sans MS" w:ascii="Comic Sans MS" w:hAnsi="Comic Sans MS"/>
          <w:b/>
          <w:color w:val="0000FF"/>
          <w:sz w:val="24"/>
          <w:lang w:val="en-US"/>
        </w:rPr>
        <w:t>nome.equalsIgnoreCase (umNome)</w:t>
      </w:r>
      <w:r>
        <w:rPr>
          <w:rFonts w:cs="Comic Sans MS" w:ascii="Comic Sans MS" w:hAnsi="Comic Sans MS"/>
          <w:sz w:val="24"/>
          <w:lang w:val="en-US"/>
        </w:rPr>
        <w:t xml:space="preserve"> &amp;&amp; </w:t>
      </w:r>
      <w:r>
        <w:rPr>
          <w:rFonts w:cs="Comic Sans MS" w:ascii="Comic Sans MS" w:hAnsi="Comic Sans MS"/>
          <w:b/>
          <w:color w:val="0000FF"/>
          <w:sz w:val="24"/>
          <w:lang w:val="en-US"/>
        </w:rPr>
        <w:t>senha.equalsIgnoreCase (umaSenha))</w:t>
      </w:r>
    </w:p>
    <w:p>
      <w:pPr>
        <w:pStyle w:val="DefinitionTerm"/>
        <w:ind w:left="-1276" w:right="-1276" w:hanging="0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46355</wp:posOffset>
                </wp:positionV>
                <wp:extent cx="1005840" cy="457200"/>
                <wp:effectExtent l="0" t="952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.65pt" to="454.9pt,39.6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/>
        </w:rPr>
        <w:tab/>
        <w:tab/>
        <w:tab/>
        <w:tab/>
        <w:t>return true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>else return fals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940</wp:posOffset>
                </wp:positionH>
                <wp:positionV relativeFrom="paragraph">
                  <wp:posOffset>74295</wp:posOffset>
                </wp:positionV>
                <wp:extent cx="403225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DE"/>
                                <w:sz w:val="28"/>
                              </w:rPr>
                              <w:t>boolea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instrText xml:space="preserve"> HYPERLINK "../../java/lang/String.html" \l "equals(java.lang.Object)"</w:instrTex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b/>
                                <w:sz w:val="28"/>
                              </w:rPr>
                              <w:t>equals</w: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Style w:val="CODE"/>
                                <w:sz w:val="2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8"/>
                                </w:rPr>
                                <w:t>Object</w:t>
                              </w:r>
                            </w:hyperlink>
                            <w:r>
                              <w:rPr>
                                <w:rStyle w:val="CODE"/>
                                <w:sz w:val="28"/>
                              </w:rPr>
                              <w:t xml:space="preserve"> anObject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br/>
                              <w:t xml:space="preserve">Compares this string to the specified object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D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oolean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instrText xml:space="preserve"> HYPERLINK "../../java/lang/String.html" \l "equalsIgnoreCase(java.lang.String)"</w:instrTex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b/>
                                <w:sz w:val="28"/>
                              </w:rPr>
                              <w:t>equalsIgnoreCase</w: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Style w:val="CODE"/>
                                <w:sz w:val="28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8"/>
                                </w:rPr>
                                <w:t>String</w:t>
                              </w:r>
                            </w:hyperlink>
                            <w:r>
                              <w:rPr>
                                <w:rStyle w:val="CODE"/>
                                <w:sz w:val="28"/>
                              </w:rPr>
                              <w:t xml:space="preserve"> anotherStrin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br/>
                              <w:t xml:space="preserve">Compares this </w:t>
                            </w:r>
                            <w:r>
                              <w:rPr>
                                <w:rStyle w:val="CODE"/>
                                <w:sz w:val="28"/>
                              </w:rPr>
                              <w:t>String</w:t>
                            </w:r>
                            <w:r>
                              <w:rPr>
                                <w:sz w:val="28"/>
                              </w:rPr>
                              <w:t xml:space="preserve"> to another </w:t>
                            </w:r>
                            <w:r>
                              <w:rPr>
                                <w:rStyle w:val="CODE"/>
                                <w:sz w:val="28"/>
                              </w:rPr>
                              <w:t>String</w:t>
                            </w:r>
                            <w:r>
                              <w:rPr>
                                <w:sz w:val="28"/>
                              </w:rPr>
                              <w:t>, ignoring case conside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44.7pt;mso-wrap-distance-left:9.05pt;mso-wrap-distance-right:9.05pt;mso-wrap-distance-top:0pt;mso-wrap-distance-bottom:0pt;margin-top:5.8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DE"/>
                          <w:sz w:val="28"/>
                        </w:rPr>
                        <w:t>boolea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instrText xml:space="preserve"> HYPERLINK "../../java/lang/String.html" \l "equals(java.lang.Object)"</w:instrText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urier New" w:ascii="Courier New" w:hAnsi="Courier New"/>
                          <w:b/>
                          <w:sz w:val="28"/>
                        </w:rPr>
                        <w:t>equals</w:t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Style w:val="CODE"/>
                          <w:sz w:val="28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cs="Courier New" w:ascii="Courier New" w:hAnsi="Courier New"/>
                            <w:sz w:val="28"/>
                          </w:rPr>
                          <w:t>Object</w:t>
                        </w:r>
                      </w:hyperlink>
                      <w:r>
                        <w:rPr>
                          <w:rStyle w:val="CODE"/>
                          <w:sz w:val="28"/>
                        </w:rPr>
                        <w:t xml:space="preserve"> anObject)</w:t>
                      </w:r>
                      <w:r>
                        <w:rPr>
                          <w:sz w:val="28"/>
                        </w:rPr>
                        <w:t xml:space="preserve"> </w:t>
                        <w:br/>
                        <w:t xml:space="preserve">Compares this string to the specified object. </w:t>
                      </w:r>
                    </w:p>
                    <w:p>
                      <w:pPr>
                        <w:pStyle w:val="Normal"/>
                        <w:rPr>
                          <w:rStyle w:val="CODE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boolean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instrText xml:space="preserve"> HYPERLINK "../../java/lang/String.html" \l "equalsIgnoreCase(java.lang.String)"</w:instrText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urier New" w:ascii="Courier New" w:hAnsi="Courier New"/>
                          <w:b/>
                          <w:sz w:val="28"/>
                        </w:rPr>
                        <w:t>equalsIgnoreCase</w:t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Style w:val="CODE"/>
                          <w:sz w:val="28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Courier New" w:ascii="Courier New" w:hAnsi="Courier New"/>
                            <w:sz w:val="28"/>
                          </w:rPr>
                          <w:t>String</w:t>
                        </w:r>
                      </w:hyperlink>
                      <w:r>
                        <w:rPr>
                          <w:rStyle w:val="CODE"/>
                          <w:sz w:val="28"/>
                        </w:rPr>
                        <w:t xml:space="preserve"> anotherString)</w:t>
                      </w:r>
                      <w:r>
                        <w:rPr>
                          <w:sz w:val="28"/>
                        </w:rPr>
                        <w:t xml:space="preserve"> </w:t>
                        <w:br/>
                        <w:t xml:space="preserve">Compares this </w:t>
                      </w:r>
                      <w:r>
                        <w:rPr>
                          <w:rStyle w:val="CODE"/>
                          <w:sz w:val="28"/>
                        </w:rPr>
                        <w:t>String</w:t>
                      </w:r>
                      <w:r>
                        <w:rPr>
                          <w:sz w:val="28"/>
                        </w:rPr>
                        <w:t xml:space="preserve"> to another </w:t>
                      </w:r>
                      <w:r>
                        <w:rPr>
                          <w:rStyle w:val="CODE"/>
                          <w:sz w:val="28"/>
                        </w:rPr>
                        <w:t>String</w:t>
                      </w:r>
                      <w:r>
                        <w:rPr>
                          <w:sz w:val="28"/>
                        </w:rPr>
                        <w:t>, ignoring case consideration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}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}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}</w:t>
      </w:r>
    </w:p>
    <w:p>
      <w:pPr>
        <w:pStyle w:val="Normal"/>
        <w:ind w:left="-1276" w:right="-1276" w:hanging="0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ab/>
      </w:r>
    </w:p>
    <w:p>
      <w:pPr>
        <w:pStyle w:val="Normal"/>
        <w:ind w:left="-1276" w:right="-1276" w:hanging="0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ab/>
      </w:r>
    </w:p>
    <w:p>
      <w:pPr>
        <w:pStyle w:val="Normal"/>
        <w:ind w:left="-1276" w:right="-1276" w:hanging="0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ab/>
      </w:r>
    </w:p>
    <w:p>
      <w:pPr>
        <w:pStyle w:val="Normal"/>
        <w:ind w:left="-1276" w:right="-1276" w:hanging="0"/>
        <w:rPr/>
      </w:pPr>
      <w:r>
        <w:rPr>
          <w:rFonts w:cs="Comic Sans MS" w:ascii="Comic Sans MS" w:hAnsi="Comic Sans MS"/>
          <w:b/>
          <w:sz w:val="24"/>
          <w:lang w:val="en-US"/>
        </w:rPr>
        <w:tab/>
      </w:r>
      <w:r>
        <w:rPr>
          <w:rFonts w:cs="Comic Sans MS" w:ascii="Comic Sans MS" w:hAnsi="Comic Sans MS"/>
          <w:sz w:val="24"/>
          <w:lang w:val="en-US"/>
        </w:rPr>
        <w:t>class DemoLogin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</w:t>
      </w:r>
      <w:r>
        <w:rPr>
          <w:rFonts w:cs="Comic Sans MS" w:ascii="Comic Sans MS" w:hAnsi="Comic Sans MS"/>
          <w:sz w:val="24"/>
          <w:lang w:val="en-US"/>
        </w:rPr>
        <w:t>{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public static void main (String [] args)</w:t>
      </w:r>
    </w:p>
    <w:p>
      <w:pPr>
        <w:pStyle w:val="Normal"/>
        <w:ind w:left="-1276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</w:r>
      <w:r>
        <w:rPr>
          <w:rFonts w:cs="Comic Sans MS" w:ascii="Comic Sans MS" w:hAnsi="Comic Sans MS"/>
          <w:sz w:val="24"/>
        </w:rPr>
        <w:t xml:space="preserve">{ 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Login autorizado = new Login ("Jo", "alegria", false)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tring nome, senha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ystem.out.println ("Diga seu nome e senha");</w:t>
      </w:r>
    </w:p>
    <w:p>
      <w:pPr>
        <w:pStyle w:val="Normal"/>
        <w:ind w:left="-1276" w:right="-1276" w:hanging="0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  <w:lang w:val="en-US"/>
        </w:rPr>
        <w:t>System.out.print ("Nome - ")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nome = Keyboard.readString ()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System.out.print ("Senha - ")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senha = Keyboard.readString ()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Normal"/>
        <w:ind w:left="-1276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  <w:tab/>
      </w:r>
      <w:r>
        <w:rPr>
          <w:rFonts w:cs="Comic Sans MS" w:ascii="Comic Sans MS" w:hAnsi="Comic Sans MS"/>
          <w:sz w:val="24"/>
        </w:rPr>
        <w:t>if (autorizado.verifica(nome, senha))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System.out.println ("Nome e senha corretos. Prossiga...")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else System.out.println ("Voce nao esta autorizado. Desculpe!");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} </w:t>
      </w:r>
    </w:p>
    <w:p>
      <w:pPr>
        <w:pStyle w:val="Normal"/>
        <w:ind w:left="-1276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}</w:t>
      </w:r>
      <w:r>
        <w:br w:type="page"/>
      </w:r>
    </w:p>
    <w:p>
      <w:pPr>
        <w:pStyle w:val="Normal"/>
        <w:ind w:left="-1134" w:right="-1276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Outra solução: 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 Login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{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rivate String nome, senha;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</w:rPr>
        <w:tab/>
        <w:t>private boolean verificaçãoRigorosa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ogin (String umNome, String umaSenha, boolean  umaVerificaçãoRigorosa)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{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nome = umNome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enha = umaSenha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verificaçãoRigorosa = umaVerificaçãoRigorosa;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lang w:val="en-US"/>
        </w:rPr>
        <w:t>}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Login (String umNome, String umaSenha)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{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this (umNome, umaSenha, true);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  <w:t>}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public boolean verifica (String umNome, String umaSenha)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</w:r>
      <w:r>
        <w:rPr>
          <w:rFonts w:cs="Comic Sans MS" w:ascii="Comic Sans MS" w:hAnsi="Comic Sans MS"/>
          <w:sz w:val="24"/>
        </w:rPr>
        <w:t>{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f (verificaçãoRigorosa)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{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if (nome.equals (umNome) &amp;&amp;  senha.equals (umaSenha))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t>return true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>else return false;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  <w:tab/>
        <w:t>}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else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{</w:t>
        <w:tab/>
      </w:r>
    </w:p>
    <w:p>
      <w:pPr>
        <w:pStyle w:val="Normal"/>
        <w:ind w:left="-426" w:right="-1276" w:firstLine="1134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f (nome.equalsIgnoreCase (umNome) &amp;&amp; senha.equalsIgnoreCase (umaSenha))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>return true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>else return false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}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}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}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lass VerificaValidadeSenha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{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</w:r>
      <w:r>
        <w:rPr>
          <w:rFonts w:cs="Comic Sans MS" w:ascii="Comic Sans MS" w:hAnsi="Comic Sans MS"/>
          <w:b/>
          <w:color w:val="800080"/>
          <w:sz w:val="24"/>
          <w:lang w:val="en-US"/>
        </w:rPr>
        <w:t>public static boolean verificaValidade (String [ ] args)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</w:r>
      <w:r>
        <w:rPr>
          <w:rFonts w:cs="Comic Sans MS" w:ascii="Comic Sans MS" w:hAnsi="Comic Sans MS"/>
          <w:sz w:val="24"/>
        </w:rPr>
        <w:t xml:space="preserve">{ 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Login autorizado = new Login ("Jo", "alegria", false)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  <w:lang w:val="en-US"/>
        </w:rPr>
        <w:t>if (autorizado.verifica(args[0], args[1]))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>return true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else return false;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  <w:t xml:space="preserve">} 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}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lass DemoLogin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{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public  static void main (String [] args)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</w:r>
      <w:r>
        <w:rPr>
          <w:rFonts w:cs="Comic Sans MS" w:ascii="Comic Sans MS" w:hAnsi="Comic Sans MS"/>
          <w:sz w:val="24"/>
        </w:rPr>
        <w:t>{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// Lê nome e senha para um array de String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tring nome, senha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ystem.out.println ("Diga seu nome e senha");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  <w:lang w:val="en-US"/>
        </w:rPr>
        <w:t>System.out.print ("Nome - ")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nome = Keyboard.readString ()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System.out.print ("Senha - ")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senha = Keyboard.readString ()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  <w:lang w:val="en-US"/>
        </w:rPr>
        <w:tab/>
        <w:tab/>
      </w:r>
      <w:r>
        <w:rPr>
          <w:rFonts w:cs="Comic Sans MS" w:ascii="Comic Sans MS" w:hAnsi="Comic Sans MS"/>
          <w:b/>
          <w:color w:val="0000FF"/>
          <w:sz w:val="24"/>
        </w:rPr>
        <w:t>String [ ] argumentos = {nome, senha}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// Verifica validade </w:t>
      </w:r>
    </w:p>
    <w:p>
      <w:pPr>
        <w:pStyle w:val="Normal"/>
        <w:ind w:left="-1134" w:right="-1276" w:hanging="0"/>
        <w:rPr/>
      </w:pPr>
      <w:r>
        <w:rPr>
          <w:rFonts w:cs="Comic Sans MS" w:ascii="Comic Sans MS" w:hAnsi="Comic Sans MS"/>
          <w:sz w:val="24"/>
        </w:rPr>
        <w:tab/>
        <w:tab/>
        <w:t>boolean valido = VerificaValidadeSenha.verificaValidade (</w:t>
      </w:r>
      <w:r>
        <w:rPr>
          <w:rFonts w:cs="Comic Sans MS" w:ascii="Comic Sans MS" w:hAnsi="Comic Sans MS"/>
          <w:b/>
          <w:color w:val="0000FF"/>
          <w:sz w:val="24"/>
        </w:rPr>
        <w:t>argumentos</w:t>
      </w:r>
      <w:r>
        <w:rPr>
          <w:rFonts w:cs="Comic Sans MS" w:ascii="Comic Sans MS" w:hAnsi="Comic Sans MS"/>
          <w:sz w:val="24"/>
        </w:rPr>
        <w:t>)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// Se nome e senha válidos autoriza acesso. Caso contrário, nega o acesso.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f (valido)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System.out.println ("Nome e senha corretos. Prossiga...")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else System.out.println ("Voce nao esta autorizado. Desculpe!");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}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}</w:t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color w:val="0000FF"/>
          <w:sz w:val="28"/>
          <w:u w:val="single"/>
        </w:rPr>
      </w:pPr>
      <w:r>
        <w:rPr>
          <w:rFonts w:cs="Comic Sans MS" w:ascii="Comic Sans MS" w:hAnsi="Comic Sans MS"/>
          <w:color w:val="0000FF"/>
          <w:sz w:val="28"/>
          <w:u w:val="single"/>
        </w:rPr>
        <w:t>Um outro caso em que também um array de strings é passado como parâmetro:</w:t>
      </w:r>
    </w:p>
    <w:p>
      <w:pPr>
        <w:pStyle w:val="Normal"/>
        <w:ind w:left="-709" w:right="-1134" w:hanging="0"/>
        <w:rPr>
          <w:rFonts w:ascii="Comic Sans MS" w:hAnsi="Comic Sans MS" w:cs="Comic Sans MS"/>
          <w:b/>
          <w:b/>
          <w:color w:val="0000FF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-50800</wp:posOffset>
                </wp:positionV>
                <wp:extent cx="1554480" cy="731520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4pt" to="375.7pt,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ass Calculadora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{ </w:t>
      </w:r>
    </w:p>
    <w:p>
      <w:pPr>
        <w:pStyle w:val="Normal"/>
        <w:ind w:left="-709" w:right="-1134" w:hanging="0"/>
        <w:rPr/>
      </w:pPr>
      <w:r>
        <w:rPr>
          <w:rFonts w:cs="Comic Sans MS" w:ascii="Comic Sans MS" w:hAnsi="Comic Sans MS"/>
          <w:sz w:val="28"/>
        </w:rPr>
        <w:tab/>
        <w:t xml:space="preserve">  private static double calcula (</w:t>
      </w:r>
      <w:r>
        <w:rPr>
          <w:rFonts w:cs="Comic Sans MS" w:ascii="Comic Sans MS" w:hAnsi="Comic Sans MS"/>
          <w:color w:val="0000FF"/>
          <w:sz w:val="28"/>
        </w:rPr>
        <w:t>String[ ] argumentos</w:t>
      </w:r>
      <w:r>
        <w:rPr>
          <w:rFonts w:cs="Comic Sans MS" w:ascii="Comic Sans MS" w:hAnsi="Comic Sans MS"/>
          <w:sz w:val="28"/>
        </w:rPr>
        <w:t>)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4380</wp:posOffset>
                </wp:positionH>
                <wp:positionV relativeFrom="paragraph">
                  <wp:posOffset>86360</wp:posOffset>
                </wp:positionV>
                <wp:extent cx="36664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instrText xml:space="preserve"> HYPERLINK "../../java/lang/Integer.html" \l "parseInt(java.lang.String)"</w:instrTex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b/>
                                <w:sz w:val="28"/>
                              </w:rPr>
                              <w:t>parseInt</w: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Style w:val="CODE"/>
                                <w:color w:val="0000FF"/>
                                <w:sz w:val="2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8"/>
                                </w:rPr>
                                <w:t>String</w:t>
                              </w:r>
                            </w:hyperlink>
                            <w:r>
                              <w:rPr>
                                <w:rStyle w:val="CODE"/>
                                <w:color w:val="0000FF"/>
                                <w:sz w:val="28"/>
                              </w:rPr>
                              <w:t xml:space="preserve"> s)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  <w:br/>
                              <w:t>Parses the string argument as a signed decimal integ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Método estático da classe Inte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6.8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instrText xml:space="preserve"> HYPERLINK "../../java/lang/Integer.html" \l "parseInt(java.lang.String)"</w:instrText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urier New" w:ascii="Courier New" w:hAnsi="Courier New"/>
                          <w:b/>
                          <w:sz w:val="28"/>
                        </w:rPr>
                        <w:t>parseInt</w:t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Style w:val="CODE"/>
                          <w:color w:val="0000FF"/>
                          <w:sz w:val="28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  <w:sz w:val="28"/>
                          </w:rPr>
                          <w:t>String</w:t>
                        </w:r>
                      </w:hyperlink>
                      <w:r>
                        <w:rPr>
                          <w:rStyle w:val="CODE"/>
                          <w:color w:val="0000FF"/>
                          <w:sz w:val="28"/>
                        </w:rPr>
                        <w:t xml:space="preserve"> s)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  <w:br/>
                        <w:t>Parses the string argument as a signed decimal integer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Método estático da classe Int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105</wp:posOffset>
                </wp:positionH>
                <wp:positionV relativeFrom="paragraph">
                  <wp:posOffset>170180</wp:posOffset>
                </wp:positionV>
                <wp:extent cx="914400" cy="27432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3.4pt" to="318.1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ind w:left="-709" w:right="-1134" w:firstLine="709"/>
        <w:rPr/>
      </w:pPr>
      <w:r>
        <w:rPr>
          <w:rFonts w:cs="Comic Sans MS" w:ascii="Comic Sans MS" w:hAnsi="Comic Sans MS"/>
          <w:sz w:val="28"/>
        </w:rPr>
        <w:t xml:space="preserve">int primeiroValor = </w:t>
      </w:r>
      <w:r>
        <w:rPr>
          <w:rFonts w:cs="Comic Sans MS" w:ascii="Comic Sans MS" w:hAnsi="Comic Sans MS"/>
          <w:color w:val="0000FF"/>
          <w:sz w:val="28"/>
        </w:rPr>
        <w:t>Integer.parseInt (argumentos[0]);</w:t>
      </w:r>
    </w:p>
    <w:p>
      <w:pPr>
        <w:pStyle w:val="Normal"/>
        <w:ind w:left="-709" w:right="-1134" w:hanging="0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char operador = </w:t>
      </w:r>
      <w:r>
        <w:rPr>
          <w:rFonts w:cs="Comic Sans MS" w:ascii="Comic Sans MS" w:hAnsi="Comic Sans MS"/>
          <w:color w:val="0000FF"/>
          <w:sz w:val="28"/>
        </w:rPr>
        <w:t>argumentos [1]. charAt(0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int segundoValor = </w:t>
      </w:r>
      <w:r>
        <w:rPr>
          <w:rFonts w:cs="Comic Sans MS" w:ascii="Comic Sans MS" w:hAnsi="Comic Sans MS"/>
          <w:color w:val="0000FF"/>
          <w:sz w:val="28"/>
        </w:rPr>
        <w:t>Integer.parseInt (argumentos[2]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-763905</wp:posOffset>
                </wp:positionV>
                <wp:extent cx="1996440" cy="975360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4" h="1536">
                              <a:moveTo>
                                <a:pt x="1584" y="1536"/>
                              </a:moveTo>
                              <a:cubicBezTo>
                                <a:pt x="2364" y="1008"/>
                                <a:pt x="3144" y="480"/>
                                <a:pt x="2880" y="240"/>
                              </a:cubicBezTo>
                              <a:cubicBezTo>
                                <a:pt x="2616" y="0"/>
                                <a:pt x="1308" y="48"/>
                                <a:pt x="0" y="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4,1536" path="m1584,1536c2364,1008,3144,480,2880,240c2616,0,1308,48,0,96e" stroked="t" o:allowincell="f" style="position:absolute;margin-left:303.75pt;margin-top:-60.15pt;width:157.15pt;height:76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1660</wp:posOffset>
                </wp:positionH>
                <wp:positionV relativeFrom="paragraph">
                  <wp:posOffset>207010</wp:posOffset>
                </wp:positionV>
                <wp:extent cx="2752090" cy="831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lang w:val="en-US"/>
                              </w:rPr>
                              <w:t>char charAt (int index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retorna o caracter na posição especific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5pt;mso-wrap-distance-left:9.05pt;mso-wrap-distance-right:9.05pt;mso-wrap-distance-top:0pt;mso-wrap-distance-bottom:0pt;margin-top:16.3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lang w:val="en-US"/>
                        </w:rPr>
                        <w:t>char charAt (int index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retorna o caracter na posição especific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int resultado = 0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switch (operador)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{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case '+': resultado = primeiroValor + segundoValor; break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case '-': resultado = primeiroValor - segundoValor; break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case '*': resultado = primeiroValor * segundoValor; break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case '/': resultado = primeiroValor / segundoValor; break;</w:t>
      </w:r>
    </w:p>
    <w:p>
      <w:pPr>
        <w:pStyle w:val="Normal"/>
        <w:ind w:left="-709" w:right="-1134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lang w:val="en-US"/>
        </w:rPr>
        <w:t>}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ab/>
        <w:tab/>
        <w:t>return resultado;</w:t>
        <w:tab/>
        <w:tab/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ab/>
        <w:t>}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ab/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ab/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ab/>
        <w:t xml:space="preserve">  public static void main (String [ ] args)</w:t>
      </w:r>
    </w:p>
    <w:p>
      <w:pPr>
        <w:pStyle w:val="Normal"/>
        <w:ind w:left="-709" w:right="-1134" w:hanging="0"/>
        <w:rPr/>
      </w:pPr>
      <w:r>
        <w:rPr>
          <w:rFonts w:cs="Comic Sans MS" w:ascii="Comic Sans MS" w:hAnsi="Comic Sans MS"/>
          <w:sz w:val="28"/>
          <w:lang w:val="en-US"/>
        </w:rPr>
        <w:tab/>
        <w:t xml:space="preserve">  </w:t>
      </w:r>
      <w:r>
        <w:rPr>
          <w:rFonts w:cs="Comic Sans MS" w:ascii="Comic Sans MS" w:hAnsi="Comic Sans MS"/>
          <w:sz w:val="28"/>
        </w:rPr>
        <w:t>{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String [ ] argumentosParaCalculo = new String [3]; 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// Lê operandos e operação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09" w:right="-1134" w:firstLine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ystem.out.println ("Soma, Subtrai, Multiplica e Divide"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ind w:left="-709" w:right="-1134" w:firstLine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ystem.out.print ("Escreva o primeiro operando &gt; "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argumentosParaCalculo[0] = Keyboard.readString (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ind w:left="-709" w:right="-1134" w:firstLine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ystem.out.print ("Escreva a operacao (+ - * /) &gt; "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argumentosParaCalculo[1] = Keyboard.readString (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System.out.print ("Escreva o segundo operando &gt; "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argumentosParaCalculo[2] = Keyboard.readString (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// Calcula e escreve o resultado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double resultado = calcula (argumentosParaCalculo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System.out.println ("Resultado - " + resultado);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}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}</w:t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709" w:right="-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  <w:r>
        <w:br w:type="page"/>
      </w:r>
    </w:p>
    <w:p>
      <w:pPr>
        <w:pStyle w:val="Normal"/>
        <w:ind w:left="-709" w:right="-1134" w:hanging="0"/>
        <w:rPr>
          <w:rFonts w:ascii="Comic Sans MS" w:hAnsi="Comic Sans MS" w:cs="Comic Sans MS"/>
          <w:b/>
          <w:b/>
          <w:color w:val="0000FF"/>
          <w:sz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u w:val="single"/>
        </w:rPr>
        <w:t xml:space="preserve">EXERCÍCIO 1: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u w:val="single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// Lê um mês do ano e escreve as frutas que são colhidas neste mês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 EpocaDeFrutas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{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rivate static String LeMesPesquisado ()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{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ystem.out.println ("Saiba as frutas colhidas em um determinado mes")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ystem.out.print ("Diga o mes sem abreviacoes &gt; ");</w:t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  <w:lang w:val="en-US"/>
        </w:rPr>
        <w:t>String mes = Keyboard.readString ()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return mes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>public static void main (String [] args)</w:t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sz w:val="24"/>
          <w:lang w:val="en-US"/>
        </w:rPr>
        <w:tab/>
      </w:r>
      <w:r>
        <w:rPr>
          <w:rFonts w:cs="Comic Sans MS" w:ascii="Comic Sans MS" w:hAnsi="Comic Sans MS"/>
          <w:sz w:val="24"/>
        </w:rPr>
        <w:t>{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// mesesAnoInterio contém os meses do ano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color w:val="0000FF"/>
          <w:sz w:val="24"/>
        </w:rPr>
        <w:t>String [ ] mesesAnoInteiro = {"janeiro", "fevereiro", "marco", "abril", "maio", "junho",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ab/>
        <w:tab/>
        <w:tab/>
        <w:tab/>
        <w:t xml:space="preserve">"julho", "agosto", "setembro", "outubro" , 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ab/>
        <w:tab/>
        <w:tab/>
        <w:tab/>
        <w:t>"novembro", "dezembro"}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// anoInteiro serve como um atalho para o array epocas. Assim, sempre que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// um dos elementos do array tiver todos os meses do ano, basta usar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// anoInteiro.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color w:val="0000FF"/>
          <w:sz w:val="24"/>
        </w:rPr>
        <w:t>String anoInteiro = "janeiro, fevereiro, marco, abril, maio, junho" +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ab/>
        <w:tab/>
        <w:t xml:space="preserve">"julho, agosto, setembro, outubro" + 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ab/>
        <w:tab/>
        <w:t>"novembro, dezembro"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// Há uma relação entre frutas e epocas: cada campo de epocas corresponde a um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// campo de frutas. Assim, abacate é colhido o ano inteiro e ameixa somente em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// janeiro, outubro, novembro e dezembro. 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>String [ ] frutas = {"abacate", "abacaxi", "ameixa","banana","cereja"}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color w:val="0000FF"/>
          <w:sz w:val="24"/>
        </w:rPr>
        <w:t xml:space="preserve">String [ ] epocas = 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>{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ab/>
        <w:t>anoInteiro,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ab/>
        <w:t>anoInteiro,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ab/>
        <w:t>"janeiro,outubro,novembro,dezembro",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ab/>
        <w:t>anoInteiro,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ab/>
        <w:t>"setembro,outubro,novembro,dezembro"</w:t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  <w:tab/>
        <w:t>}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// Lê mês pesquisado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tring mesPesquisadoLido = LeMesPesquisado ( )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// Torna todas as letras de mesPesquisadoLido minúsculas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String mesPesquisado = </w:t>
      </w:r>
      <w:r>
        <w:rPr>
          <w:rFonts w:cs="Comic Sans MS" w:ascii="Comic Sans MS" w:hAnsi="Comic Sans MS"/>
          <w:b/>
          <w:color w:val="0000FF"/>
          <w:sz w:val="24"/>
        </w:rPr>
        <w:t>mesPesquisadoLido.toLowerCase( )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-539750</wp:posOffset>
                </wp:positionV>
                <wp:extent cx="1554480" cy="731520"/>
                <wp:effectExtent l="0" t="762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42.5pt" to="426.1pt,15.0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660</wp:posOffset>
                </wp:positionH>
                <wp:positionV relativeFrom="paragraph">
                  <wp:posOffset>4445</wp:posOffset>
                </wp:positionV>
                <wp:extent cx="4855210" cy="984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DE"/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</w:rPr>
                              <w:t xml:space="preserve">String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rFonts w:cs="Comic Sans MS" w:ascii="Comic Sans MS" w:hAnsi="Comic Sans MS"/>
                              </w:rPr>
                              <w:instrText xml:space="preserve"> HYPERLINK "../../java/lang/String.html" \l "toLowerCase()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28"/>
                                <w:u w:val="none"/>
                              </w:rPr>
                              <w:t>toLowerCase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Style w:val="CODE"/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( 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Converte todos os caracteres do string para minúscu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77.55pt;mso-wrap-distance-left:9.05pt;mso-wrap-distance-right:9.05pt;mso-wrap-distance-top:0pt;mso-wrap-distance-bottom:0pt;margin-top:0.3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DE"/>
                          <w:rFonts w:cs="Comic Sans MS" w:ascii="Comic Sans MS" w:hAnsi="Comic Sans MS"/>
                          <w:b/>
                          <w:color w:val="0000FF"/>
                          <w:sz w:val="28"/>
                        </w:rPr>
                        <w:t xml:space="preserve">String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rFonts w:cs="Comic Sans MS" w:ascii="Comic Sans MS" w:hAnsi="Comic Sans MS"/>
                        </w:rPr>
                        <w:instrText xml:space="preserve"> HYPERLINK "../../java/lang/String.html" \l "toLowerCase()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28"/>
                          <w:u w:val="none"/>
                        </w:rPr>
                        <w:t>toLowerCase</w: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Style w:val="CODE"/>
                          <w:rFonts w:cs="Comic Sans MS" w:ascii="Comic Sans MS" w:hAnsi="Comic Sans MS"/>
                          <w:color w:val="0000FF"/>
                          <w:sz w:val="28"/>
                        </w:rPr>
                        <w:t>( )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Converte todos os caracteres do string para minúscul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// Verifica se mês inválido fazendo uma busca no array mesesAnoInteiro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74295</wp:posOffset>
                </wp:positionV>
                <wp:extent cx="202057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retorna o tamanho do array. (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</w:rPr>
                              <w:t>Atenção para não confundir com o método length de Str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8.7pt;mso-wrap-distance-left:9.05pt;mso-wrap-distance-right:9.05pt;mso-wrap-distance-top:0pt;mso-wrap-distance-bottom:0pt;margin-top:5.8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retorna o tamanho do array. (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</w:rPr>
                        <w:t>Atenção para não confundir com o método length de Strin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93980</wp:posOffset>
                </wp:positionV>
                <wp:extent cx="1097280" cy="457200"/>
                <wp:effectExtent l="0" t="4445" r="190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4pt" to="354.1pt,43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ab/>
        <w:tab/>
        <w:t>int i = 0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>boolean naoEncontrou = true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sz w:val="24"/>
          <w:lang w:val="en-US"/>
        </w:rPr>
        <w:tab/>
        <w:tab/>
      </w:r>
      <w:r>
        <w:rPr>
          <w:rFonts w:cs="Comic Sans MS" w:ascii="Comic Sans MS" w:hAnsi="Comic Sans MS"/>
          <w:sz w:val="24"/>
        </w:rPr>
        <w:t xml:space="preserve">while (naoEncontrou &amp;&amp; (i &lt; </w:t>
      </w:r>
      <w:r>
        <w:rPr>
          <w:rFonts w:cs="Comic Sans MS" w:ascii="Comic Sans MS" w:hAnsi="Comic Sans MS"/>
          <w:b/>
          <w:color w:val="0000FF"/>
          <w:sz w:val="24"/>
        </w:rPr>
        <w:t>mesesAnoInteiro.length</w:t>
      </w:r>
      <w:r>
        <w:rPr>
          <w:rFonts w:cs="Comic Sans MS" w:ascii="Comic Sans MS" w:hAnsi="Comic Sans MS"/>
          <w:sz w:val="24"/>
        </w:rPr>
        <w:t>))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{</w:t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sz w:val="24"/>
        </w:rPr>
        <w:tab/>
        <w:tab/>
        <w:tab/>
        <w:t>if  (</w:t>
      </w:r>
      <w:r>
        <w:rPr>
          <w:rFonts w:cs="Comic Sans MS" w:ascii="Comic Sans MS" w:hAnsi="Comic Sans MS"/>
          <w:b/>
          <w:color w:val="0000FF"/>
          <w:sz w:val="24"/>
        </w:rPr>
        <w:t>mesPesquisado.equals (mesesAnoInteiro [i])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70485</wp:posOffset>
                </wp:positionV>
                <wp:extent cx="1188720" cy="457200"/>
                <wp:effectExtent l="0" t="1651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55pt" to="325.3pt,41.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>{</w:t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naoEncontrou = fals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145415</wp:posOffset>
                </wp:positionV>
                <wp:extent cx="3849370" cy="1380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Atençã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 Não deve ser usado o operador == para testar se dois strings são iguais. Ele somente determina se os strings estão armazenados na mesma locação de memór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08.7pt;mso-wrap-distance-left:9.05pt;mso-wrap-distance-right:9.05pt;mso-wrap-distance-top:0pt;mso-wrap-distance-bottom:0pt;margin-top:11.4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Atenção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lang w:val="en-US" w:eastAsia="en-U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 Não deve ser usado o operador == para testar se dois strings são iguais. Ele somente determina se os strings estão armazenados na mesma locação de memóri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i++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148590</wp:posOffset>
                </wp:positionV>
                <wp:extent cx="5312410" cy="174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DE"/>
                                <w:sz w:val="28"/>
                              </w:rPr>
                              <w:t>boolea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instrText xml:space="preserve"> HYPERLINK "../../java/lang/String.html" \l "equals(java.lang.Object)"</w:instrTex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b/>
                                <w:sz w:val="28"/>
                              </w:rPr>
                              <w:t>equals</w: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Style w:val="CODE"/>
                                <w:sz w:val="2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8"/>
                                </w:rPr>
                                <w:t>Object</w:t>
                              </w:r>
                            </w:hyperlink>
                            <w:r>
                              <w:rPr>
                                <w:rStyle w:val="CODE"/>
                                <w:sz w:val="28"/>
                              </w:rPr>
                              <w:t xml:space="preserve"> anObject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br/>
                              <w:t xml:space="preserve">Compares this string to the specified object. </w:t>
                            </w:r>
                            <w:r>
                              <w:rPr>
                                <w:rStyle w:val="CODE"/>
                                <w:sz w:val="28"/>
                              </w:rPr>
                              <w:t>boolea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DE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oolean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instrText xml:space="preserve"> HYPERLINK "../../java/lang/String.html" \l "equalsIgnoreCase(java.lang.String)"</w:instrTex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b/>
                                <w:sz w:val="28"/>
                              </w:rPr>
                              <w:t>equalsIgnoreCase</w: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Style w:val="CODE"/>
                                <w:sz w:val="2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8"/>
                                </w:rPr>
                                <w:t>String</w:t>
                              </w:r>
                            </w:hyperlink>
                            <w:r>
                              <w:rPr>
                                <w:rStyle w:val="CODE"/>
                                <w:sz w:val="28"/>
                              </w:rPr>
                              <w:t xml:space="preserve"> anotherStrin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br/>
                              <w:t xml:space="preserve">Compares this </w:t>
                            </w:r>
                            <w:r>
                              <w:rPr>
                                <w:rStyle w:val="CODE"/>
                                <w:sz w:val="28"/>
                              </w:rPr>
                              <w:t>String</w:t>
                            </w:r>
                            <w:r>
                              <w:rPr>
                                <w:sz w:val="28"/>
                              </w:rPr>
                              <w:t xml:space="preserve"> to another </w:t>
                            </w:r>
                            <w:r>
                              <w:rPr>
                                <w:rStyle w:val="CODE"/>
                                <w:sz w:val="28"/>
                              </w:rPr>
                              <w:t>String</w:t>
                            </w:r>
                            <w:r>
                              <w:rPr>
                                <w:sz w:val="28"/>
                              </w:rPr>
                              <w:t>, ignoring case conside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37.5pt;mso-wrap-distance-left:9.05pt;mso-wrap-distance-right:9.05pt;mso-wrap-distance-top:0pt;mso-wrap-distance-bottom:0pt;margin-top:11.7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DE"/>
                          <w:sz w:val="28"/>
                        </w:rPr>
                        <w:t>boolea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instrText xml:space="preserve"> HYPERLINK "../../java/lang/String.html" \l "equals(java.lang.Object)"</w:instrText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urier New" w:ascii="Courier New" w:hAnsi="Courier New"/>
                          <w:b/>
                          <w:sz w:val="28"/>
                        </w:rPr>
                        <w:t>equals</w:t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Style w:val="CODE"/>
                          <w:sz w:val="28"/>
                        </w:rPr>
                        <w:t>(</w:t>
                      </w:r>
                      <w:hyperlink r:id="rId10">
                        <w:r>
                          <w:rPr>
                            <w:rStyle w:val="InternetLink"/>
                            <w:rFonts w:cs="Courier New" w:ascii="Courier New" w:hAnsi="Courier New"/>
                            <w:sz w:val="28"/>
                          </w:rPr>
                          <w:t>Object</w:t>
                        </w:r>
                      </w:hyperlink>
                      <w:r>
                        <w:rPr>
                          <w:rStyle w:val="CODE"/>
                          <w:sz w:val="28"/>
                        </w:rPr>
                        <w:t xml:space="preserve"> anObject)</w:t>
                      </w:r>
                      <w:r>
                        <w:rPr>
                          <w:sz w:val="28"/>
                        </w:rPr>
                        <w:t xml:space="preserve"> </w:t>
                        <w:br/>
                        <w:t xml:space="preserve">Compares this string to the specified object. </w:t>
                      </w:r>
                      <w:r>
                        <w:rPr>
                          <w:rStyle w:val="CODE"/>
                          <w:sz w:val="28"/>
                        </w:rPr>
                        <w:t>boolean</w:t>
                      </w:r>
                    </w:p>
                    <w:p>
                      <w:pPr>
                        <w:pStyle w:val="Normal"/>
                        <w:rPr>
                          <w:rStyle w:val="CODE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boolean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instrText xml:space="preserve"> HYPERLINK "../../java/lang/String.html" \l "equalsIgnoreCase(java.lang.String)"</w:instrText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urier New" w:ascii="Courier New" w:hAnsi="Courier New"/>
                          <w:b/>
                          <w:sz w:val="28"/>
                        </w:rPr>
                        <w:t>equalsIgnoreCase</w:t>
                      </w:r>
                      <w:r>
                        <w:rPr>
                          <w:rStyle w:val="InternetLink"/>
                          <w:sz w:val="28"/>
                          <w:b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Style w:val="CODE"/>
                          <w:sz w:val="28"/>
                        </w:rPr>
                        <w:t>(</w:t>
                      </w:r>
                      <w:hyperlink r:id="rId11">
                        <w:r>
                          <w:rPr>
                            <w:rStyle w:val="InternetLink"/>
                            <w:rFonts w:cs="Courier New" w:ascii="Courier New" w:hAnsi="Courier New"/>
                            <w:sz w:val="28"/>
                          </w:rPr>
                          <w:t>String</w:t>
                        </w:r>
                      </w:hyperlink>
                      <w:r>
                        <w:rPr>
                          <w:rStyle w:val="CODE"/>
                          <w:sz w:val="28"/>
                        </w:rPr>
                        <w:t xml:space="preserve"> anotherString)</w:t>
                      </w:r>
                      <w:r>
                        <w:rPr>
                          <w:sz w:val="28"/>
                        </w:rPr>
                        <w:t xml:space="preserve"> </w:t>
                        <w:br/>
                        <w:t xml:space="preserve">Compares this </w:t>
                      </w:r>
                      <w:r>
                        <w:rPr>
                          <w:rStyle w:val="CODE"/>
                          <w:sz w:val="28"/>
                        </w:rPr>
                        <w:t>String</w:t>
                      </w:r>
                      <w:r>
                        <w:rPr>
                          <w:sz w:val="28"/>
                        </w:rPr>
                        <w:t xml:space="preserve"> to another </w:t>
                      </w:r>
                      <w:r>
                        <w:rPr>
                          <w:rStyle w:val="CODE"/>
                          <w:sz w:val="28"/>
                        </w:rPr>
                        <w:t>String</w:t>
                      </w:r>
                      <w:r>
                        <w:rPr>
                          <w:sz w:val="28"/>
                        </w:rPr>
                        <w:t>, ignoring case consideration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// Se mês for inválido escreve mensagem de erro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// Caso contrário, escreve todas as frutas que são colhidas neste mês fazendo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// uma busca em epocas para procurar o mês pesquisado e acessando frutas 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 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873125</wp:posOffset>
                </wp:positionV>
                <wp:extent cx="1828800" cy="548640"/>
                <wp:effectExtent l="0" t="5080" r="190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68.75pt" to="454.9pt,111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0380</wp:posOffset>
                </wp:positionH>
                <wp:positionV relativeFrom="paragraph">
                  <wp:posOffset>45720</wp:posOffset>
                </wp:positionV>
                <wp:extent cx="2020570" cy="923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retorna o tamanho do ar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3.6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retorna o tamanho do arr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f (naoEncontrou)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System.out.println (mesPesquisado + "- nao existe ")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else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{</w:t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sz w:val="24"/>
        </w:rPr>
        <w:tab/>
        <w:tab/>
        <w:tab/>
        <w:t xml:space="preserve">for  (int indiceEpoca = 0; indiceEpoca &lt; </w:t>
      </w:r>
      <w:r>
        <w:rPr>
          <w:rFonts w:cs="Comic Sans MS" w:ascii="Comic Sans MS" w:hAnsi="Comic Sans MS"/>
          <w:b/>
          <w:color w:val="0000FF"/>
          <w:sz w:val="24"/>
        </w:rPr>
        <w:t>epocas.length</w:t>
      </w:r>
      <w:r>
        <w:rPr>
          <w:rFonts w:cs="Comic Sans MS" w:ascii="Comic Sans MS" w:hAnsi="Comic Sans MS"/>
          <w:sz w:val="24"/>
        </w:rPr>
        <w:t>; indiceEpoca++)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{</w:t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>if (</w:t>
      </w:r>
      <w:r>
        <w:rPr>
          <w:rFonts w:cs="Comic Sans MS" w:ascii="Comic Sans MS" w:hAnsi="Comic Sans MS"/>
          <w:b/>
          <w:color w:val="0000FF"/>
          <w:sz w:val="24"/>
        </w:rPr>
        <w:t>epocas[indiceEpoca].indexOf (mesPesquisado</w:t>
      </w:r>
      <w:r>
        <w:rPr>
          <w:rFonts w:cs="Comic Sans MS" w:ascii="Comic Sans MS" w:hAnsi="Comic Sans MS"/>
          <w:sz w:val="24"/>
        </w:rPr>
        <w:t xml:space="preserve">) &gt;= 0)  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System.out.println (frutas [indiceEpoca]);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-1554480</wp:posOffset>
                </wp:positionV>
                <wp:extent cx="2545080" cy="1828800"/>
                <wp:effectExtent l="5080" t="889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2880">
                              <a:moveTo>
                                <a:pt x="0" y="2880"/>
                              </a:moveTo>
                              <a:cubicBezTo>
                                <a:pt x="1740" y="2472"/>
                                <a:pt x="3480" y="2064"/>
                                <a:pt x="3744" y="1584"/>
                              </a:cubicBezTo>
                              <a:cubicBezTo>
                                <a:pt x="4008" y="1104"/>
                                <a:pt x="2796" y="552"/>
                                <a:pt x="158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8,2880" path="m0,2880c1740,2472,3480,2064,3744,1584c4008,1104,2796,552,1584,0e" stroked="t" o:allowincell="f" style="position:absolute;margin-left:310.95pt;margin-top:-122.4pt;width:200.35pt;height:143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178435</wp:posOffset>
                </wp:positionV>
                <wp:extent cx="5129530" cy="14719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lang w:val="en-US"/>
                              </w:rPr>
                              <w:t>int indexOf (String str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lang w:val="en-US"/>
                              </w:rPr>
                              <w:t>int indexOf (String str, int fromIndex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retorna o início da primeira cadeia igual a str, iniciando no índice 0 ou em fromIndex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(retorna –1 se o caracter não ocorrer na cadeia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15.9pt;mso-wrap-distance-left:9.05pt;mso-wrap-distance-right:9.05pt;mso-wrap-distance-top:0pt;mso-wrap-distance-bottom:0pt;margin-top:14.05pt;mso-position-vertical-relative:text;margin-left:87.4pt;mso-position-horizontal-relative:text">
                <v:textbox>
                  <w:txbxContent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  <w:color w:val="0000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lang w:val="en-US"/>
                        </w:rPr>
                        <w:t>int indexOf (String str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lang w:val="en-US"/>
                        </w:rPr>
                        <w:t>int indexOf (String str, int fromIndex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retorna o início da primeira cadeia igual a str, iniciando no índice 0 ou em fromIndex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(retorna –1 se o caracter não ocorrer na cadeia)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1134" w:right="-127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ava/lang/Object.html" TargetMode="External"/><Relationship Id="rId3" Type="http://schemas.openxmlformats.org/officeDocument/2006/relationships/hyperlink" Target="../../java/lang/String.html" TargetMode="External"/><Relationship Id="rId4" Type="http://schemas.openxmlformats.org/officeDocument/2006/relationships/hyperlink" Target="../../java/lang/Object.html" TargetMode="External"/><Relationship Id="rId5" Type="http://schemas.openxmlformats.org/officeDocument/2006/relationships/hyperlink" Target="../../java/lang/String.html" TargetMode="External"/><Relationship Id="rId6" Type="http://schemas.openxmlformats.org/officeDocument/2006/relationships/hyperlink" Target="../../java/lang/String.html" TargetMode="External"/><Relationship Id="rId7" Type="http://schemas.openxmlformats.org/officeDocument/2006/relationships/hyperlink" Target="../../java/lang/String.html" TargetMode="External"/><Relationship Id="rId8" Type="http://schemas.openxmlformats.org/officeDocument/2006/relationships/hyperlink" Target="../../java/lang/Object.html" TargetMode="External"/><Relationship Id="rId9" Type="http://schemas.openxmlformats.org/officeDocument/2006/relationships/hyperlink" Target="../../java/lang/String.html" TargetMode="External"/><Relationship Id="rId10" Type="http://schemas.openxmlformats.org/officeDocument/2006/relationships/hyperlink" Target="../../java/lang/Object.html" TargetMode="External"/><Relationship Id="rId11" Type="http://schemas.openxmlformats.org/officeDocument/2006/relationships/hyperlink" Target="../../java/lang/String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44:00Z</dcterms:created>
  <dc:creator>Carlos</dc:creator>
  <dc:description/>
  <cp:keywords/>
  <dc:language>en-US</dc:language>
  <cp:lastModifiedBy>Tereza</cp:lastModifiedBy>
  <cp:lastPrinted>2004-07-08T12:32:00Z</cp:lastPrinted>
  <dcterms:modified xsi:type="dcterms:W3CDTF">2006-03-15T19:16:00Z</dcterms:modified>
  <cp:revision>20</cp:revision>
  <dc:subject/>
  <dc:title>CONTINUAÇÃO 15A AULA:</dc:title>
</cp:coreProperties>
</file>