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" w:cs="Comic Sans MS"/>
          <w:sz w:val="32"/>
        </w:rPr>
      </w:pPr>
      <w:r>
        <w:rPr>
          <w:rFonts w:eastAsia="Batang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</w:rPr>
        <w:t>Prof</w:t>
      </w:r>
      <w:r>
        <w:rPr>
          <w:rFonts w:eastAsia="Batang" w:cs="Comic Sans MS" w:ascii="Comic Sans MS" w:hAnsi="Comic Sans MS"/>
          <w:u w:val="single"/>
          <w:vertAlign w:val="superscript"/>
        </w:rPr>
        <w:t>a</w:t>
      </w:r>
      <w:r>
        <w:rPr>
          <w:rFonts w:eastAsia="Batang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" w:cs="Comic Sans MS"/>
        </w:rPr>
      </w:pPr>
      <w:hyperlink r:id="rId2">
        <w:r>
          <w:rPr>
            <w:rStyle w:val="InternetLink"/>
            <w:rFonts w:eastAsia="Batang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  <w:sz w:val="18"/>
        </w:rPr>
        <w:t>(Setembro de 2004)</w:t>
      </w:r>
    </w:p>
    <w:p>
      <w:pPr>
        <w:pStyle w:val="Normal"/>
        <w:rPr>
          <w:rFonts w:ascii="Comic Sans MS" w:hAnsi="Comic Sans MS" w:eastAsia="Batang" w:cs="Comic Sans MS"/>
          <w:sz w:val="18"/>
        </w:rPr>
      </w:pPr>
      <w:r>
        <w:rPr>
          <w:rFonts w:eastAsia="Batang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20</w:t>
      </w:r>
      <w:r>
        <w:rPr>
          <w:rFonts w:cs="Comic Sans MS" w:ascii="Comic Sans MS" w:hAnsi="Comic Sans MS"/>
          <w:sz w:val="22"/>
          <w:vertAlign w:val="superscript"/>
        </w:rPr>
        <w:t>A</w:t>
      </w:r>
      <w:r>
        <w:rPr>
          <w:rFonts w:cs="Comic Sans MS" w:ascii="Comic Sans MS" w:hAnsi="Comic Sans MS"/>
          <w:sz w:val="22"/>
        </w:rPr>
        <w:t xml:space="preserve"> AUL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eitura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pítulo 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ssunto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eções de objetos: mapas ou arrays associativ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LEÇÕES DE OBJETO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eções – são conjuntos de objeto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</w:rPr>
        <w:t xml:space="preserve">No pacote </w:t>
      </w:r>
      <w:r>
        <w:rPr>
          <w:rFonts w:cs="Comic Sans MS" w:ascii="Comic Sans MS" w:hAnsi="Comic Sans MS"/>
          <w:color w:val="0000FF"/>
          <w:sz w:val="22"/>
        </w:rPr>
        <w:t>java.util</w:t>
      </w:r>
      <w:r>
        <w:rPr>
          <w:rFonts w:cs="Comic Sans MS" w:ascii="Comic Sans MS" w:hAnsi="Comic Sans MS"/>
          <w:sz w:val="22"/>
        </w:rPr>
        <w:t xml:space="preserve"> há interfaces e classes básicas usadas na organização de objetos em coleçõe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ssas classes e interfaces podem ser usadas para resolver problemas de manipulação de coleções de objetos onde o uso de arrays poderia não ser viável ou ser muito dispendioso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uitas dessas classes implementam estruturas de dados relativamente complexas, mas cujo uso se torna transparente para o programador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Três tipos de coleções são conjuntos (sets),  listas e mapa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je veremos mapa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MAPAS OU ARRAYS ASSOCIATIVO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Características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</w:rPr>
        <w:t xml:space="preserve">são similares a arrays de objetos mas os índices não precisam ser valores inteiros positivos seqüenciais, podendo ser instâncias de qualquer classe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pas são conjuntos de pares de objetos – um deles chamado chave  e o outro valor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pas não permitem chaves repetidas, mas permitem valores repetido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s métodos que podem ser aplicados a um mapa são definidos pela interface Map e implementados de maneira diferente por duas classes HashMap e TreeMa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 xml:space="preserve">Exemplo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Um dicionário de IPs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da entrada no dicionário tem um par de strings: o nome do site e o IP correspondent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38100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Constr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ste caso cria um mapa vaz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Constr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este caso cria um mapa vaz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ort java.util.*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-4445</wp:posOffset>
                </wp:positionV>
                <wp:extent cx="1920240" cy="113855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35pt" to="404.5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class DicionarioDeIP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{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Corpodetexto3"/>
        <w:rPr>
          <w:sz w:val="22"/>
        </w:rPr>
      </w:pPr>
      <w:r>
        <w:rPr>
          <w:sz w:val="22"/>
        </w:rPr>
        <w:tab/>
        <w:t>public static void main (String[] argumento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{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color w:val="0000FF"/>
          <w:sz w:val="22"/>
        </w:rPr>
        <w:t>Map dicionario = new HashMap( );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color w:val="0000FF"/>
          <w:sz w:val="22"/>
        </w:rPr>
        <w:tab/>
      </w:r>
      <w:r>
        <w:rPr>
          <w:rFonts w:cs="Comic Sans MS" w:ascii="Comic Sans MS" w:hAnsi="Comic Sans MS"/>
          <w:sz w:val="22"/>
        </w:rPr>
        <w:t>dicionario.put ("www.uff.com.br", "123.56.76"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dicionario.put ("www.unicamp.br", "345.23.56")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color w:val="0000FF"/>
          <w:sz w:val="22"/>
        </w:rPr>
        <w:tab/>
        <w:t>dicionario.put ("www.puc.br", "674.32.78"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48260</wp:posOffset>
                </wp:positionV>
                <wp:extent cx="2103120" cy="6934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8pt" to="411.7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153035</wp:posOffset>
                </wp:positionV>
                <wp:extent cx="3666490" cy="141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étodo put</w:t>
                            </w:r>
                            <w:r>
                              <w:rPr/>
                              <w:t xml:space="preserve"> – recebe dois objetos (chave e valor). Se a chave passada não existir no mapa, o método retornará null. Se já existir o par anterior será substituído pelo novo e o valor anterior é retornado pelo métod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1.05pt;mso-wrap-distance-left:9.05pt;mso-wrap-distance-right:9.05pt;mso-wrap-distance-top:0pt;mso-wrap-distance-bottom:0pt;margin-top:12.05pt;mso-position-vertical-relative:text;margin-left:17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Método put</w:t>
                      </w:r>
                      <w:r>
                        <w:rPr/>
                        <w:t xml:space="preserve"> – recebe dois objetos (chave e valor). Se a chave passada não existir no mapa, o método retornará null. Se já existir o par anterior será substituído pelo novo e o valor anterior é retornado pelo méto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ring nomeServidor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ystem.out.println ("Consulta  IP"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System.out.println ("Diga o nome do servidor ou 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ER para terminar"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nomeServidor = Keyboard.readString (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while (nomeServidor != ""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{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136525</wp:posOffset>
                </wp:positionV>
                <wp:extent cx="1463040" cy="6400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0.75pt" to="87.7pt,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>if (</w:t>
      </w:r>
      <w:r>
        <w:rPr>
          <w:rFonts w:cs="Comic Sans MS" w:ascii="Comic Sans MS" w:hAnsi="Comic Sans MS"/>
          <w:color w:val="0000FF"/>
          <w:sz w:val="22"/>
        </w:rPr>
        <w:t>dicionario.containsKey (nomeServidor))</w:t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  <w:tab/>
        <w:t xml:space="preserve">System.out.println ("IP do servidor " + </w:t>
      </w:r>
    </w:p>
    <w:p>
      <w:pPr>
        <w:pStyle w:val="Normal"/>
        <w:ind w:left="4248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nomeServidor + " - "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0260</wp:posOffset>
                </wp:positionH>
                <wp:positionV relativeFrom="paragraph">
                  <wp:posOffset>185420</wp:posOffset>
                </wp:positionV>
                <wp:extent cx="2843530" cy="1271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Método containsKe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– recebe como argumento uma instância de qualquer classe. Retorna true se existe um par chave-valor cuja chave seja passada como arg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00.1pt;mso-wrap-distance-left:9.05pt;mso-wrap-distance-right:9.05pt;mso-wrap-distance-top:0pt;mso-wrap-distance-bottom:0pt;margin-top:14.6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Método containsKey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– recebe como argumento uma instância de qualquer classe. Retorna true se existe um par chave-valor cuja chave seja passada como arg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firstLine="708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color w:val="0000FF"/>
          <w:sz w:val="22"/>
        </w:rPr>
        <w:t>dicionario.get(nomeServidor) 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-187960</wp:posOffset>
                </wp:positionV>
                <wp:extent cx="640080" cy="5486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14.8pt" to="397.3pt,2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81915</wp:posOffset>
                </wp:positionV>
                <wp:extent cx="2934970" cy="1339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Método ge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– recebe como argumento um objeto correspondente à chave e retorna o objeto correspondente ao valor associado àquela chav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u null, caso a chave não ex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5.45pt;mso-wrap-distance-left:9.05pt;mso-wrap-distance-right:9.05pt;mso-wrap-distance-top:0pt;mso-wrap-distance-bottom:0pt;margin-top:6.4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Método ge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– recebe como argumento um objeto correspondente à chave e retorna o objeto correspondente ao valor associado àquela chav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ou null, caso a chave não ex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se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System.out.println ("Nao consta do dicionario"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ystem.out.println ("Diga o nome do servidor ou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NTER para terminar"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nomeServidor = Keyboard.readString ()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}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}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}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559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Java: Introdução – Notas de Aula / 20</w:t>
    </w:r>
    <w:r>
      <w:rPr>
        <w:vertAlign w:val="superscript"/>
      </w:rPr>
      <w:t>a</w:t>
    </w:r>
    <w:r>
      <w:rPr/>
      <w:t xml:space="preserve"> Aula     </w:t>
      <w:tab/>
      <w:t xml:space="preserve">Prof. Teresa Cristina de Aguiar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227" w:hanging="0"/>
    </w:pPr>
    <w:rPr>
      <w:rFonts w:ascii="Comic Sans MS" w:hAnsi="Comic Sans MS" w:cs="Comic Sans MS"/>
      <w:sz w:val="24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9:00Z</dcterms:created>
  <dc:creator>Carlos</dc:creator>
  <dc:description/>
  <dc:language>en-US</dc:language>
  <cp:lastModifiedBy>Carlos</cp:lastModifiedBy>
  <dcterms:modified xsi:type="dcterms:W3CDTF">2004-12-21T11:44:00Z</dcterms:modified>
  <cp:revision>138</cp:revision>
  <dc:subject/>
  <dc:title>JAVA</dc:title>
</cp:coreProperties>
</file>