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PROGR. ORIENTADA A OBJETOS COM JAVA – 1</w:t>
      </w:r>
      <w:r>
        <w:rPr>
          <w:rFonts w:cs="Comic Sans MS" w:ascii="Comic Sans MS" w:hAnsi="Comic Sans MS"/>
          <w:sz w:val="18"/>
          <w:vertAlign w:val="superscript"/>
        </w:rPr>
        <w:t>A</w:t>
      </w:r>
      <w:r>
        <w:rPr>
          <w:rFonts w:cs="Comic Sans MS" w:ascii="Comic Sans MS" w:hAnsi="Comic Sans MS"/>
          <w:sz w:val="18"/>
        </w:rPr>
        <w:t xml:space="preserve"> PROVA</w:t>
      </w:r>
    </w:p>
    <w:p>
      <w:pPr>
        <w:pStyle w:val="Normal"/>
        <w:ind w:left="45" w:hanging="0"/>
        <w:jc w:val="center"/>
        <w:rPr/>
      </w:pPr>
      <w:r>
        <w:rPr>
          <w:rFonts w:cs="Comic Sans MS" w:ascii="Comic Sans MS" w:hAnsi="Comic Sans MS"/>
          <w:sz w:val="16"/>
        </w:rPr>
        <w:t>- 1</w:t>
      </w:r>
      <w:r>
        <w:rPr>
          <w:rFonts w:cs="Comic Sans MS" w:ascii="Comic Sans MS" w:hAnsi="Comic Sans MS"/>
          <w:sz w:val="16"/>
          <w:vertAlign w:val="superscript"/>
        </w:rPr>
        <w:t>O</w:t>
      </w:r>
      <w:r>
        <w:rPr>
          <w:rFonts w:cs="Comic Sans MS" w:ascii="Comic Sans MS" w:hAnsi="Comic Sans MS"/>
          <w:sz w:val="16"/>
        </w:rPr>
        <w:t xml:space="preserve"> PERÍODO DE 2005 –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me: _____________________________________________________   Nota: __________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eja a classe Livro a seguir e depois responda:</w:t>
      </w:r>
    </w:p>
    <w:p>
      <w:pPr>
        <w:pStyle w:val="Normal"/>
        <w:rPr>
          <w:rFonts w:ascii="Comic Sans MS" w:hAnsi="Comic Sans MS" w:cs="Comic Sans MS"/>
          <w:color w:val="FF0000"/>
          <w:sz w:val="18"/>
          <w:lang w:val="en-US" w:eastAsia="en-US"/>
        </w:rPr>
      </w:pPr>
      <w:r>
        <w:rPr>
          <w:rFonts w:cs="Comic Sans MS" w:ascii="Comic Sans MS" w:hAnsi="Comic Sans MS"/>
          <w:color w:val="FF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28905</wp:posOffset>
                </wp:positionV>
                <wp:extent cx="5394960" cy="656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0.15pt;width:424.75pt;height:5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t>import java.util.*;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t>class Livro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t>{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tab/>
        <w:t>private String isbn;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tab/>
        <w:t>private String titulo;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en-US"/>
        </w:rPr>
        <w:tab/>
      </w:r>
      <w:r>
        <w:rPr>
          <w:rFonts w:cs="Comic Sans MS" w:ascii="Comic Sans MS" w:hAnsi="Comic Sans MS"/>
          <w:sz w:val="16"/>
        </w:rPr>
        <w:t>private GregorianCalendar dataPublicaçao;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private int quantidade;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lang w:val="en-US"/>
        </w:rPr>
        <w:t>private float preço;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en-US"/>
        </w:rPr>
        <w:tab/>
      </w:r>
      <w:r>
        <w:rPr>
          <w:rFonts w:cs="Comic Sans MS" w:ascii="Comic Sans MS" w:hAnsi="Comic Sans MS"/>
          <w:sz w:val="16"/>
        </w:rPr>
        <w:t>private GregorianCalendar dataAlteraçaoPreço;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TextBodyIndent"/>
        <w:rPr>
          <w:sz w:val="16"/>
          <w:lang w:val="en-US"/>
        </w:rPr>
      </w:pPr>
      <w:r>
        <w:rPr>
          <w:sz w:val="16"/>
          <w:lang w:val="en-US"/>
        </w:rPr>
        <w:t>Livro (String cod,String tit,GregorianCalendar dataPubl,int quant,</w:t>
      </w:r>
    </w:p>
    <w:p>
      <w:pPr>
        <w:pStyle w:val="TextBodyIndent"/>
        <w:ind w:left="2410" w:hanging="286"/>
        <w:rPr>
          <w:sz w:val="16"/>
        </w:rPr>
      </w:pPr>
      <w:r>
        <w:rPr>
          <w:sz w:val="16"/>
        </w:rPr>
        <w:t xml:space="preserve">float   pr, GregorianCalendar dataAltPr) 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lang w:val="es-ES_tradnl"/>
        </w:rPr>
        <w:t>{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ab/>
        <w:tab/>
        <w:t>isbn = cod;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ab/>
        <w:tab/>
        <w:t>titulo = tit;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es-ES_tradnl"/>
        </w:rPr>
        <w:tab/>
        <w:tab/>
      </w:r>
      <w:r>
        <w:rPr>
          <w:rFonts w:cs="Comic Sans MS" w:ascii="Comic Sans MS" w:hAnsi="Comic Sans MS"/>
          <w:sz w:val="16"/>
        </w:rPr>
        <w:t>dataPublicaçao = dataPubl;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quantidade = quant;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 xml:space="preserve">preço = pr;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dataAlteraçaoPreço = dataAltPr;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}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t>public String toString (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en-US"/>
        </w:rPr>
        <w:tab/>
      </w:r>
      <w:r>
        <w:rPr>
          <w:rFonts w:cs="Comic Sans MS" w:ascii="Comic Sans MS" w:hAnsi="Comic Sans MS"/>
          <w:sz w:val="16"/>
        </w:rPr>
        <w:t>{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String umLivro;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 xml:space="preserve">umLivro = "ISBN - " + isbn +  "\n"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>+ "Titulo - " + titulo + "\n"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 xml:space="preserve">+ "Data de publicacao - "+ dataPublicaçao.get(Calendar.DATE)+ "/" 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 xml:space="preserve"> </w:t>
        <w:tab/>
        <w:tab/>
      </w:r>
      <w:r>
        <w:rPr>
          <w:rFonts w:cs="Comic Sans MS" w:ascii="Comic Sans MS" w:hAnsi="Comic Sans MS"/>
          <w:sz w:val="16"/>
          <w:lang w:val="en-US"/>
        </w:rPr>
        <w:t>+  (dataPublicaçao.get(Calendar.MONTH) + 1) + "/"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en-US"/>
        </w:rPr>
        <w:tab/>
        <w:tab/>
        <w:tab/>
        <w:tab/>
      </w:r>
      <w:r>
        <w:rPr>
          <w:rFonts w:cs="Comic Sans MS" w:ascii="Comic Sans MS" w:hAnsi="Comic Sans MS"/>
          <w:sz w:val="16"/>
        </w:rPr>
        <w:t>+  dataPublicaçao.get(Calendar.YEAR) + "\n"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>+ "Quantidade -  " + quantidade + "\n"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>+ "Preco - " + preço + "\n"</w:t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</w:r>
    </w:p>
    <w:p>
      <w:pPr>
        <w:pStyle w:val="Textoembloco"/>
        <w:rPr>
          <w:sz w:val="16"/>
        </w:rPr>
      </w:pPr>
      <w:r>
        <w:rPr>
          <w:sz w:val="16"/>
        </w:rPr>
        <w:t>+ "Data da última alteracao de preco - "</w:t>
      </w:r>
    </w:p>
    <w:p>
      <w:pPr>
        <w:pStyle w:val="Textoembloco"/>
        <w:rPr>
          <w:sz w:val="16"/>
        </w:rPr>
      </w:pPr>
      <w:r>
        <w:rPr>
          <w:sz w:val="16"/>
        </w:rPr>
        <w:t xml:space="preserve">+    dataAlteraçaoPreço.get(Calendar.DATE) + "/" </w:t>
      </w:r>
    </w:p>
    <w:p>
      <w:pPr>
        <w:pStyle w:val="Normal"/>
        <w:ind w:right="-37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>+  (dataAlteraçaoPreço.get(Calendar.MONTH) + 1) + "/"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>+  dataAlteraçaoPreço.get(Calendar.YEAR) + "\n";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>return umLivro;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}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}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Corpodetexto3"/>
        <w:rPr/>
      </w:pPr>
      <w:r>
        <w:rPr/>
        <w:t>1.  Considere que deverá ser possível alterar o preço de um livro de acordo com um certo percentual e que também deverá ser anotada a data em que este preço foi alterado. Diga o que você incluiria na classe Livro para atender a este objetivo. (1 pto)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Corpodetexto3"/>
        <w:rPr/>
      </w:pPr>
      <w:r>
        <w:rPr/>
        <w:t>2. Crie o método reduzQuantidade que tem como objetivo diminuir a quantidade de livros. Caso a quantidade restante seja menor que zero, a operação não deverá ser realizada e deverá ser retornado um código de erro. (1 pto)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Corpodetexto3"/>
        <w:rPr/>
      </w:pPr>
      <w:r>
        <w:rPr/>
        <w:t>3. O que você escreveria para reduzir a quantidade de livros  em  uma classe que tem como objetivo testar a classe Livro, considerando que Livro contém o método reduzQuantidade elaborado por você na questão anterior? (1 pto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4. É possível ter em uma mesma classe dois métodos  denominados reduzQuantidade? Se for possível, crie esses dois métodos. (1,0 pto) 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Corpodetexto3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Corpodetexto3"/>
        <w:rPr/>
      </w:pPr>
      <w:r>
        <w:rPr/>
        <w:t>5. Crie uma classe descendente de Livro denominada LivroDidático. Um livro didático possui os mesmos  atributos de Livro e também série e matéria (matemática, inglês, etc). Esta classe deverá ter um construtor e você deverá utilizar a palavra-chave super neste construtor. Inclua nesta classe além do construtor, os métodos de acesso. (1,5 pto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 xml:space="preserve">6.  Escreva o necessário para  </w:t>
      </w:r>
      <w:r>
        <w:rPr>
          <w:u w:val="single"/>
        </w:rPr>
        <w:t>criar uma instância da classe LivroDidático e reduzir a quantidade de livros</w:t>
      </w:r>
      <w:r>
        <w:rPr/>
        <w:t>, no método main de uma classe que tem como objetivo testar a classe LivroDidático. (1 pto)</w:t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7. O que é um método abstrato? O que precisaria ser alterado na classe Livro se eu desejasse incluir um método abstrato? Crie um método abstrato para esta classe. (1,5 pto)  </w:t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410" w:hanging="1701"/>
    </w:pPr>
    <w:rPr>
      <w:rFonts w:ascii="Comic Sans MS" w:hAnsi="Comic Sans MS" w:cs="Comic Sans MS"/>
      <w:szCs w:val="20"/>
    </w:rPr>
  </w:style>
  <w:style w:type="paragraph" w:styleId="Textoembloco">
    <w:name w:val="Texto em bloco"/>
    <w:basedOn w:val="Normal"/>
    <w:qFormat/>
    <w:pPr>
      <w:ind w:left="3261" w:right="-1368" w:hanging="426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3:00Z</dcterms:created>
  <dc:creator>cris</dc:creator>
  <dc:description/>
  <dc:language>en-US</dc:language>
  <cp:lastModifiedBy>cris</cp:lastModifiedBy>
  <cp:lastPrinted>2005-05-10T15:22:00Z</cp:lastPrinted>
  <dcterms:modified xsi:type="dcterms:W3CDTF">2005-05-10T18:30:00Z</dcterms:modified>
  <cp:revision>21</cp:revision>
  <dc:subject/>
  <dc:title>PROGR</dc:title>
</cp:coreProperties>
</file>