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urier New"/>
          <w:szCs w:val="20"/>
        </w:rPr>
      </w:pPr>
      <w:r>
        <w:rPr>
          <w:rFonts w:cs="Courier New" w:ascii="Comic Sans MS" w:hAnsi="Comic Sans MS"/>
          <w:szCs w:val="20"/>
        </w:rPr>
        <w:t>Considere a classe DataCont abaixo, que apresenta os campos básicos de uma data, um contador de instâncias e métodos para informar a quantidade de instâncias criadas e imprimir a da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class DataCont  {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vate byte dia,mês; 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rivate short ano;   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tatic private int cont=0;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DataCont(byte d,byte m,short a)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a = d; mês = m; ano = a;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cont = cont+1;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ublic int quantasDatas()     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 cont;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ublic String toString()     { 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"dia: "+ dia +" mês: " + mês + " ano: "+ ano;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fim da classe DataC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presentamos a seguir duas classes herdeiras com código incompleto. Sem alterar as características presentes, complete cada subclasse, e se necessário, a classe DataCont para que os métodos funcionem conforme os comentári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class DataLocal extends DataCont {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DataLocal(byte d,byte m,short a, String local)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nicializa os campos da data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int quantasDatasLocal()    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mprime a quantidade de DatasLocal criadas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ublic String toString()    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mprime os campos da data conforme o exemplo: Niterói, dia: 4 mês: 5 ano: 2006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fim da classe DataLocal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DataSimples extends DataCont  {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DataSimples(byte d,byte m,short a)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nicializa os campos da data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byte dia()</w:t>
        <w:tab/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ostra o dia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byte mês()</w:t>
        <w:tab/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ostra o mês</w:t>
      </w:r>
    </w:p>
    <w:p>
      <w:pPr>
        <w:pStyle w:val="Normal"/>
        <w:autoSpaceDE w:val="false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 short ano()</w:t>
        <w:tab/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ostra o ano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fim da classe DataSimp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como o conceito de interfaces em java evita o problema do conflito de nomes de métodos em herança múltip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de que maneira cada modificador de acesso em java contribui com o encapsulamento de dados em jav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o que são construtores e qual é sua importância em Orientação a Objet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sobreposição, e porque este conceito é necessário em jav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57:00Z</dcterms:created>
  <dc:creator>isabel</dc:creator>
  <dc:description/>
  <dc:language>en-US</dc:language>
  <cp:lastModifiedBy>isabel</cp:lastModifiedBy>
  <dcterms:modified xsi:type="dcterms:W3CDTF">2006-06-29T14:49:00Z</dcterms:modified>
  <cp:revision>6</cp:revision>
  <dc:subject/>
  <dc:title/>
</cp:coreProperties>
</file>