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UFF – Universidade Federal Fluminense</w:t>
      </w:r>
    </w:p>
    <w:p>
      <w:pPr>
        <w:pStyle w:val="Normal"/>
        <w:rPr>
          <w:lang w:val="pt-BR"/>
        </w:rPr>
      </w:pPr>
      <w:r>
        <w:rPr>
          <w:lang w:val="pt-BR"/>
        </w:rPr>
        <w:t>Nome: Thiago Nazareth de Oliveira</w:t>
      </w:r>
    </w:p>
    <w:p>
      <w:pPr>
        <w:pStyle w:val="Normal"/>
        <w:rPr>
          <w:lang w:val="pt-BR"/>
        </w:rPr>
      </w:pPr>
      <w:r>
        <w:rPr>
          <w:lang w:val="pt-BR"/>
        </w:rPr>
        <w:t>Disciplina: Redes II</w:t>
      </w:r>
    </w:p>
    <w:p>
      <w:pPr>
        <w:pStyle w:val="Normal"/>
        <w:rPr>
          <w:lang w:val="pt-BR"/>
        </w:rPr>
      </w:pPr>
      <w:r>
        <w:rPr>
          <w:lang w:val="pt-BR"/>
        </w:rPr>
        <w:t>Professor: Cél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ítulo: Criptografia Quânt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umo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pt-BR"/>
        </w:rPr>
      </w:pPr>
      <w:r>
        <w:rPr>
          <w:rFonts w:cs="TimesNewRoman,Italic" w:ascii="TimesNewRoman,Italic" w:hAnsi="TimesNewRoman,Italic"/>
          <w:i/>
          <w:iCs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Este trabalho apresenta um histórico, funcionamento e tendências da utilização da criptografia quântica, além da sua característica de detecção de escuta feita por terceiros. São apresentados os principais protocolos e sua correlação com a tecnologia atualmente disponível. A aplicação da criptografia quântica para comunicação plena ainda é um objetivo considerado distante, entretanto, seu uso para a distribuição de chaves secretas para uso em esquemas clássicos de criptografia se aproxima rapidamente do uso comercial.</w:t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Introdução:</w:t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Desde os primórdios da civilização o homem sempre se deparou com o problema de transmitir secretamente informações importantes. A ciência que estuda essa arte de se comunicar confidencialmente, tendo a certeza de que somente as partes interessadas terão acesso à informação, recebe o nome de criptografia</w:t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Muitos dos modernos protocolos de criptografia anunciam publicamente o algoritmo utilizado para encriptar e decriptar a mensagem. Ao anunciar publicamente este procedimento, permitimos a todos, inclusive quem desejamos que não tenha acesso à mensagem, conhecer o modo de deixá-la secreta. Para compartilhar uma chave, Alice e Bob usam um canal clássico de comunicação. Por mais seguro que ele seja, em princípio ele pode ser monitorado por algum agente externo (Eva) sem que Alice e Bob percebam. Agora, se Alice e Bob usarem um canal quântico de comunicação, eles terão certeza de que a transmissão da chave foi realizada com segurança total, ou de que ela foi interceptada por Eva. Essa segurança é baseada nas leis da mecânica quântica e, desde que aceitemos que ela é uma teoria completa no sentido de Bohr, não há meio de se burlar essa segurança.</w:t>
      </w:r>
    </w:p>
    <w:p>
      <w:pPr>
        <w:pStyle w:val="Normal"/>
        <w:autoSpaceDE w:val="false"/>
        <w:ind w:firstLine="720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Proposta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ab/>
        <w:t>Apresentar as limitações da criptografia clássica, alguns protocolos de distribuição de chaves quânticas, o estado atual e os desafios na comunicação com criptografia quântica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>Conclusão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lang w:val="pt-BR"/>
        </w:rPr>
      </w:pPr>
      <w:r>
        <w:rPr>
          <w:rFonts w:cs="TimesNewRoman,Italic" w:ascii="TimesNewRoman,Italic" w:hAnsi="TimesNewRoman,Italic"/>
          <w:iCs/>
          <w:lang w:val="pt-BR"/>
        </w:rPr>
        <w:tab/>
        <w:t>A faz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0:00Z</dcterms:created>
  <dc:creator>Thiago</dc:creator>
  <dc:description/>
  <cp:keywords/>
  <dc:language>en-US</dc:language>
  <cp:lastModifiedBy>Thiago</cp:lastModifiedBy>
  <dcterms:modified xsi:type="dcterms:W3CDTF">2009-06-03T00:22:00Z</dcterms:modified>
  <cp:revision>3</cp:revision>
  <dc:subject/>
  <dc:title>Criptografia Quântica</dc:title>
</cp:coreProperties>
</file>