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2009/1:</w:t>
      </w:r>
    </w:p>
    <w:p>
      <w:pPr>
        <w:pStyle w:val="Normal"/>
        <w:rPr>
          <w:lang w:val="pt-BR"/>
        </w:rPr>
      </w:pPr>
      <w:r>
        <w:rPr>
          <w:lang w:val="pt-BR"/>
        </w:rPr>
        <w:t>G1. Andre, Ítalo, Eduardo – Streaming com autenticação e criptografia – 02/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tatus em 16/6: Definir bib de AES, se demorar + 2 dias =&gt; Use DES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Autenticação por KDC. Manter Base de dado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- Demonstração: Wireshark.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- Capturar pacote cifrado e data/hora. Consultar KDC. Recuperar chave usada e decifrar pacote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Esqueleto OK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- Demonstração: Ainda não completaram projeto. Apresentaram apenas a idéia. Problemas na cifragem do quadro jpeg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2. Bruno, Marcelo Niero – Tx. Wifi com criptografia na aplicação capturando via wifi (ou Bluetooth) – 30/6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Status em 16/6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- Código Bluetooth estudado e biblioteca de segurança (ChilKat) em teste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- Teste de funcionamento em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29/6: anuncio de incompatibilidade do código com todos os celulares testados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- Apresentação: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- 30/6: teste ao vivo com celular do pai do Felipe Rolim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- Especificar requisitos do celular para funcionamento: modelos, capacidades, especificações técnicas para rodar Java e ChilKat.</w:t>
      </w:r>
    </w:p>
    <w:p>
      <w:pPr>
        <w:pStyle w:val="Normal"/>
        <w:rPr/>
      </w:pPr>
      <w:r>
        <w:rPr>
          <w:lang w:val="pt-BR"/>
        </w:rPr>
        <w:tab/>
        <w:tab/>
        <w:t>- Marcelo: relatou testes e problemas com celulares; nem aplicação original não funcionou =&gt; portanto é possível que haja bug na aplicação e que funcione com outros celulares?; precisa debugar aplicação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- Bruno: demonstrou ChilKat; comunicação celular-PC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3. Camila M., Clayton, Daniel – Rede Mesh com WEP – 30/6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Esqueleto revisad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Solução estática primeiro. Solução dinâmica em seguida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Soluções simples primeiro. Soluções sofisticadas no relatóri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Status em 16/6: Zero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Status em 29/6: Roteadores com WEP não se falam entre si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- Status em 30/6: Não funcionou.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Apresentação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- Camila: redes mesh, vantagens e desvantagens.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- Daniel: WEP, WPA, autenticação WEP, alternativas para distribuição de chave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- Clayton: testes, firmware White Russian, distribuição estática de chaves WEP, variável WEP setada para 1 faz com que roteadores não se enxerguem.</w:t>
      </w:r>
    </w:p>
    <w:p>
      <w:pPr>
        <w:pStyle w:val="Normal"/>
        <w:rPr/>
      </w:pPr>
      <w:r>
        <w:rPr>
          <w:lang w:val="pt-BR"/>
        </w:rPr>
        <w:tab/>
        <w:t>- Avaliação do projeto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- Testaram com outros firmwares: Kamikaze, DD-WRT? </w:t>
      </w:r>
    </w:p>
    <w:p>
      <w:pPr>
        <w:pStyle w:val="Normal"/>
        <w:ind w:left="720" w:firstLine="720"/>
        <w:rPr/>
      </w:pPr>
      <w:r>
        <w:rPr>
          <w:lang w:val="pt-BR"/>
        </w:rPr>
        <w:t>- Pesquisaram outros projetos de redes ad hoc, mesh com segurança WEP: Google, RoofNet, Cisco, ...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 xml:space="preserve">- Pesquisaram artigos com implementações: casos de sucesso?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- Outras soluções VPN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4. Felipe e Jack – Esteganografia para imagens médica (delimitar área) – 02/7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No relatório – comentar sobre formato DICOM, cabeçalho e inclusão das info de esteganografia (área, algoritmo) no cabeçalho DICOM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- Status em 16/6: steg ok. Falta definir área sem alteração.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Obter imagens médicas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Apresentação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- Jack introduziu esteganografia, desenvolveram DLL para imagens bitmap para ocultar qualquer arquivo usando LSB (2 ou 4 bits), criaram cabeçalho para info de controle sobre área com dados ocultos. Jack falou sobre como codificar (em detalhes, bit a bit) e Felipe sobre como decodificar. Demonstraram aplicação; e leve distorção com 4 bit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5. Jorge, Camila G. e Walanem – Gerencia de redes – 02/7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Esqueleto ok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Demonstração do Nagios, desenvolvimento de plugins de visualização de arquivos de log/memória,  simular desconexão, congestionamneto, ..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Status : Configurando Nagios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Demo: 3 laps e 1 sw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Apresentação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- Camila introduziu Nagios e funcionamento básico. Usaram plugin em vez do SNMP. Walanem apresentou templates. Jorge apresentou arquitetura da rede, detalhes de versões e instalação. Estão monitorando, CPU, Mem, disco, HTTP, ssh, no. processos. Mostraram como editar novos plugins. Demonstraram desconexão e alarme unreacheable. Usaram VMware para configurar laptop como roteador. Testaram Nagios 2 e Nagios 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6. Thiago – Criptografia quântica (scholar.google.com: “Quantum cryptography”) – 30/6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Rever esquelet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Não apresentou. W.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7. Joel, Rafael e Bruno – Parser e Player (setar PID e mostrar fluxos individuais) para MPEG2 TS (Mostrar estrutura e tabelas PAT, PMT, PIDs, Fluxos Áudio,Vídeo, Dados, demais tabelas) – 02/7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Esqueleto ok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Status 16/6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Definida Biblioteca C++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Procurar ts interessante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Representar ts em forma de arvore?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Apresentação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- Bruno falou de MPEG-2 TS, Joel detalhou arquitetura SBTVD, estrutura PES, PID, PAT, PMT, CAT, NIT. Demonstração. Usaram biblioteca </w:t>
      </w:r>
      <w:r>
        <w:rPr>
          <w:u w:val="single"/>
          <w:lang w:val="pt-BR"/>
        </w:rPr>
        <w:t>mpgtx,</w:t>
      </w:r>
      <w:r>
        <w:rPr>
          <w:lang w:val="pt-BR"/>
        </w:rPr>
        <w:t xml:space="preserve"> alteraram e limparam o código. Usaram libglade, e tk. Implementação parci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queleto comentado para quinta 04/06 (vale 1.0 )</w:t>
      </w:r>
    </w:p>
    <w:p>
      <w:pPr>
        <w:pStyle w:val="Normal"/>
        <w:rPr>
          <w:lang w:val="pt-BR"/>
        </w:rPr>
      </w:pPr>
      <w:r>
        <w:rPr>
          <w:lang w:val="pt-BR"/>
        </w:rPr>
        <w:t>Titulo</w:t>
      </w:r>
    </w:p>
    <w:p>
      <w:pPr>
        <w:pStyle w:val="Normal"/>
        <w:rPr>
          <w:lang w:val="pt-BR"/>
        </w:rPr>
      </w:pPr>
      <w:r>
        <w:rPr>
          <w:lang w:val="pt-BR"/>
        </w:rPr>
        <w:t>Resumo:  1 par.</w:t>
      </w:r>
    </w:p>
    <w:p>
      <w:pPr>
        <w:pStyle w:val="Normal"/>
        <w:rPr>
          <w:lang w:val="pt-BR"/>
        </w:rPr>
      </w:pPr>
      <w:r>
        <w:rPr>
          <w:lang w:val="pt-BR"/>
        </w:rPr>
        <w:t>Introdução: 1 par</w:t>
      </w:r>
    </w:p>
    <w:p>
      <w:pPr>
        <w:pStyle w:val="Normal"/>
        <w:rPr>
          <w:lang w:val="pt-BR"/>
        </w:rPr>
      </w:pPr>
      <w:r>
        <w:rPr>
          <w:lang w:val="pt-BR"/>
        </w:rPr>
        <w:t>Proposta: 1-2 par</w:t>
      </w:r>
    </w:p>
    <w:p>
      <w:pPr>
        <w:pStyle w:val="Normal"/>
        <w:rPr>
          <w:lang w:val="pt-BR"/>
        </w:rPr>
      </w:pPr>
      <w:r>
        <w:rPr>
          <w:lang w:val="pt-BR"/>
        </w:rPr>
        <w:t>Implementação: 1-2 par</w:t>
      </w:r>
    </w:p>
    <w:p>
      <w:pPr>
        <w:pStyle w:val="Normal"/>
        <w:rPr/>
      </w:pPr>
      <w:r>
        <w:rPr>
          <w:lang w:val="pt-BR"/>
        </w:rPr>
        <w:t>Validação e Testes: 1-2 par</w:t>
      </w:r>
    </w:p>
    <w:p>
      <w:pPr>
        <w:pStyle w:val="Normal"/>
        <w:rPr>
          <w:lang w:val="pt-BR"/>
        </w:rPr>
      </w:pPr>
      <w:r>
        <w:rPr>
          <w:lang w:val="pt-BR"/>
        </w:rPr>
        <w:t>Conclus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005/1: Redes Multimidi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Bruno: CDN (**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ax: VoIP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aleria: Vídeo multicast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iago: TV Digital Interativ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Flavio: QoS (Diffserv, IntServ, MPL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005/2: Red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petti: Redes neurais p/ localização de usuário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goncalves: Mineração de exceções p/ ID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anine: Refletores inteligentes (**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Bruno e Max: Fontes VoIP Adaptativa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ristiane: Alocação de servidores replica em CDNs (**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tienne: Protocolos ad hoc p/ inclusão digital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uis Filipe: GRASP p/ replicação de servidores em multicast confiável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Renata: GRASP p/ projeto de redes MPL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iago: Redes P2P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Wagner: Protegendo redes ad hoc com certificados digit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006/1: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André: Controle de Congestionamento Multicast p/ Multimídia (**)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Emarques: Multicast a nivel de aplicação (**)</w:t>
      </w:r>
    </w:p>
    <w:p>
      <w:pPr>
        <w:pStyle w:val="Normal"/>
        <w:numPr>
          <w:ilvl w:val="0"/>
          <w:numId w:val="3"/>
        </w:numPr>
        <w:rPr/>
      </w:pPr>
      <w:r>
        <w:rPr/>
        <w:t>Jairo: Proxy Distribution Network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Rafael: Métricas p/ roteamento em redes mesh (**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0:00Z</dcterms:created>
  <dc:creator>celio</dc:creator>
  <dc:description/>
  <cp:keywords/>
  <dc:language>en-US</dc:language>
  <cp:lastModifiedBy>Celio Albuquerque</cp:lastModifiedBy>
  <dcterms:modified xsi:type="dcterms:W3CDTF">2009-07-02T15:47:00Z</dcterms:modified>
  <cp:revision>36</cp:revision>
  <dc:subject/>
  <dc:title/>
</cp:coreProperties>
</file>