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urso de Formação da Petrobrá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nalistas de Sistemas – Infra-estrutura</w:t>
      </w:r>
    </w:p>
    <w:p>
      <w:pPr>
        <w:pStyle w:val="Heading1"/>
        <w:jc w:val="left"/>
        <w:rPr/>
      </w:pPr>
      <w:r>
        <w:rPr/>
        <w:t>Fevereiro de 200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strutores: </w:t>
        <w:tab/>
        <w:t xml:space="preserve">Célio Vinicius Neves de Albuquerque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ab/>
        <w:t>Marcos Tadeu von Lutzow Vid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u w:val="single"/>
        </w:rPr>
      </w:pPr>
      <w:r>
        <w:rPr>
          <w:u w:val="single"/>
        </w:rPr>
        <w:t>Prova de Segurança da Informação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rPr>
          <w:lang w:val="pt-BR"/>
        </w:rPr>
      </w:pPr>
      <w:r>
        <w:rPr>
          <w:lang w:val="pt-BR"/>
        </w:rPr>
        <w:t>Defina privacidade, confidencialidade, autenticidade, integridade e incontestabilidade. É possível obter incontestabilidade apenas com o uso de criptografia chaves simétricas? Justifique sua 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PGP pode usar 3 tipos de chaves diferentes no envio de uma mensagem de correio eletrônico. Descreva o que é cifrado por cada chave e com qual propós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Quais as propriedades de uma boa função Hash e quais os algoritmos mais utilizado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pt-BR"/>
        </w:rPr>
        <w:t xml:space="preserve">O que é e para que serve o </w:t>
      </w:r>
      <w:r>
        <w:rPr>
          <w:u w:val="single"/>
          <w:lang w:val="pt-BR"/>
        </w:rPr>
        <w:t>nonce</w:t>
      </w:r>
      <w:r>
        <w:rPr>
          <w:lang w:val="pt-BR"/>
        </w:rPr>
        <w:t xml:space="preserve"> em um protocolo de autenticaçã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É possível ter comunicação segura se as CAs de um sistema de Infra-estrutura de Chaves Pública estão offline? E é possível ter comunicação segura se as KDCs de um sistema de distribuição de chaves de sessão estão offline? Justifique sua 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Como é estabelecida a chave de sessão de uma conexão SSL? Desenhe e explique o diagrama do protocolo de estabelecimento de conexão SS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 xml:space="preserve">Como funciona e para que serve a ação Masquerade (HideNAT) das regras de um firewall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O que é uma rede perimetral ou DMZ? Porque usar uma rede DMZ com 3 ou mais roteadores? E porque usar uma DMZ com 1 roteador com 3 ou mais portas para outras rede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Que problema pode resultar da filtragem pacotes pelo endereço IP de origem em um Firewall. Qual seria a solução recomendada a ser praticada por roteadores de bord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Quando deve-se usar o modo transporte e modo tunel do IPsec? E quando deve-se usar tunel SSL ou stunnel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9:00Z</dcterms:created>
  <dc:creator>INSTITUTO DE COMPUTACAO</dc:creator>
  <dc:description/>
  <dc:language>en-US</dc:language>
  <cp:lastModifiedBy>INSTITUTO DE COMPUTACAO</cp:lastModifiedBy>
  <cp:lastPrinted>2007-02-07T19:32:00Z</cp:lastPrinted>
  <dcterms:modified xsi:type="dcterms:W3CDTF">2007-02-07T21:36:00Z</dcterms:modified>
  <cp:revision>3</cp:revision>
  <dc:subject/>
  <dc:title>Curso de Formação da Petrobrás</dc:title>
</cp:coreProperties>
</file>