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-  Lista de Exercícios de Engenharia de Softwar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 que é a negociação, na engenharia de requisit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 que é a validação na engenharia de requisitos? Você é um desenvolvedor sênior de uma empresa de banco de dados com segurança e foi solicitado para criar um documento que facilite o processo de validação. Escreva alguns tópicos deste docu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 que é Especificação de Projet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Quais elementos devem estar presente na especificação de Projet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Dê um exemplo de um projeto arquitetural.Cite, exemplificando, duas atividades do projeto arquitetu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Existem diversas estruturações de sistema, comumente adotadas pelo projeto arquitetural. O que vem a ser a estruturação de sistemas? Cite um modelo visto em aula, exemplifican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 que é a modelagem de contro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O que se entende por interface e para quê serve o projeto de interfac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Enumere 5 critérios utilizados para a verificação da qualidade de um proje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 que é o projeto de componentes? Desenvolva um exemplo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O que é um caso de uso real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Em que situações é usado um diagrama da packages?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O que é um estado hierárquico?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5:00Z</dcterms:created>
  <dc:creator>Esteban</dc:creator>
  <dc:description/>
  <dc:language>en-US</dc:language>
  <cp:lastModifiedBy>Esteban</cp:lastModifiedBy>
  <cp:lastPrinted>2006-12-08T09:50:00Z</cp:lastPrinted>
  <dcterms:modified xsi:type="dcterms:W3CDTF">2007-12-10T16:25:00Z</dcterms:modified>
  <cp:revision>2</cp:revision>
  <dc:subject/>
  <dc:title/>
</cp:coreProperties>
</file>