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28"/>
          <w:szCs w:val="28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28"/>
          <w:szCs w:val="28"/>
          <w:lang w:val="pt-BR" w:bidi="zxx"/>
        </w:rPr>
        <w:t>Universidade Federal Fluminense - UFF</w:t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28"/>
          <w:szCs w:val="28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28"/>
          <w:szCs w:val="28"/>
          <w:lang w:val="pt-BR" w:bidi="zxx"/>
        </w:rPr>
        <w:t>Instituto de Computação - IC</w:t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Cambria" w:ascii="Cambria" w:hAnsi="Cambria"/>
          <w:b/>
          <w:bCs/>
          <w:color w:val="auto"/>
          <w:sz w:val="40"/>
          <w:szCs w:val="40"/>
          <w:lang w:val="pt-BR" w:bidi="zxx"/>
        </w:rPr>
        <w:t>Apostila de Programação de Computadores I</w:t>
      </w:r>
    </w:p>
    <w:p>
      <w:pPr>
        <w:pStyle w:val="Normal"/>
        <w:jc w:val="center"/>
        <w:rPr>
          <w:rFonts w:ascii="Cambria" w:hAnsi="Cambria"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Cambria" w:hAnsi="Cambria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Cambria" w:ascii="Cambria" w:hAnsi="Cambria"/>
          <w:bCs/>
          <w:color w:val="auto"/>
          <w:sz w:val="24"/>
          <w:szCs w:val="24"/>
          <w:lang w:val="pt-BR" w:bidi="zxx"/>
        </w:rPr>
        <w:t>Anselmo Montenegro, Matheus, Márcio Mine, Renatha Capua, Tiago Neves</w:t>
      </w:r>
    </w:p>
    <w:p>
      <w:pPr>
        <w:pStyle w:val="Normal"/>
        <w:jc w:val="center"/>
        <w:rPr>
          <w:rFonts w:ascii="Cambria" w:hAnsi="Cambria"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Cambria" w:hAnsi="Cambria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ascii="Cambria" w:hAnsi="Cambria" w:eastAsia="Bitstream Vera Sans;Times New Roman" w:cs="Cambria"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Cambria" w:ascii="Cambria" w:hAnsi="Cambria"/>
          <w:bCs/>
          <w:color w:val="auto"/>
          <w:sz w:val="24"/>
          <w:szCs w:val="24"/>
          <w:lang w:val="pt-BR" w:bidi="zxx"/>
        </w:rPr>
        <w:t>Prof.: Anselmo Montenegro</w:t>
      </w:r>
      <w:r>
        <w:br w:type="page"/>
      </w:r>
    </w:p>
    <w:p>
      <w:pPr>
        <w:pStyle w:val="CabealhodoSumrio"/>
        <w:rPr/>
      </w:pPr>
      <w:r>
        <w:rPr/>
        <w:t>Sumári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627" w:leader="dot"/>
          <w:tab w:val="right" w:pos="9637" w:leader="dot"/>
        </w:tabs>
        <w:rPr/>
      </w:pPr>
      <w:r>
        <w:rPr/>
        <w:t>Sumário</w:t>
        <w:tab/>
        <w:t>2</w:t>
      </w:r>
    </w:p>
    <w:p>
      <w:pPr>
        <w:pStyle w:val="Contents1"/>
        <w:tabs>
          <w:tab w:val="right" w:pos="9627" w:leader="dot"/>
          <w:tab w:val="right" w:pos="9637" w:leader="dot"/>
        </w:tabs>
        <w:rPr/>
      </w:pPr>
      <w:r>
        <w:rPr/>
        <w:t>Sumário</w:t>
        <w:tab/>
        <w:t>2</w:t>
      </w:r>
    </w:p>
    <w:p>
      <w:pPr>
        <w:pStyle w:val="Contents1"/>
        <w:tabs>
          <w:tab w:val="right" w:pos="9627" w:leader="dot"/>
          <w:tab w:val="right" w:pos="9637" w:leader="dot"/>
        </w:tabs>
        <w:rPr/>
      </w:pPr>
      <w:r>
        <w:rPr/>
        <w:t>Sumário</w:t>
        <w:tab/>
        <w:t>2</w:t>
      </w:r>
    </w:p>
    <w:p>
      <w:pPr>
        <w:pStyle w:val="Contents1"/>
        <w:tabs>
          <w:tab w:val="right" w:pos="9627" w:leader="dot"/>
          <w:tab w:val="right" w:pos="9637" w:leader="dot"/>
        </w:tabs>
        <w:rPr/>
      </w:pPr>
      <w:r>
        <w:rPr/>
        <w:t>Sumário</w:t>
        <w:tab/>
        <w:t>2</w:t>
      </w:r>
    </w:p>
    <w:p>
      <w:pPr>
        <w:pStyle w:val="Contents1"/>
        <w:tabs>
          <w:tab w:val="right" w:pos="9627" w:leader="dot"/>
          <w:tab w:val="right" w:pos="9637" w:leader="dot"/>
        </w:tabs>
        <w:rPr/>
      </w:pPr>
      <w:r>
        <w:rPr/>
        <w:t>Sumário</w:t>
        <w:tab/>
        <w:t>2</w:t>
      </w:r>
    </w:p>
    <w:p>
      <w:pPr>
        <w:pStyle w:val="Contents1"/>
        <w:tabs>
          <w:tab w:val="right" w:pos="9627" w:leader="dot"/>
          <w:tab w:val="right" w:pos="9637" w:leader="dot"/>
        </w:tabs>
        <w:rPr/>
      </w:pPr>
      <w:r>
        <w:rPr/>
        <w:t>Sumário</w:t>
        <w:tab/>
        <w:t>2</w:t>
      </w:r>
    </w:p>
    <w:p>
      <w:pPr>
        <w:pStyle w:val="Contents1"/>
        <w:tabs>
          <w:tab w:val="right" w:pos="9627" w:leader="dot"/>
          <w:tab w:val="right" w:pos="9637" w:leader="dot"/>
        </w:tabs>
        <w:rPr/>
      </w:pPr>
      <w:r>
        <w:rPr/>
        <w:t>Sumário</w:t>
        <w:tab/>
        <w:t>2</w:t>
      </w:r>
    </w:p>
    <w:p>
      <w:pPr>
        <w:pStyle w:val="Contents1"/>
        <w:tabs>
          <w:tab w:val="right" w:pos="9627" w:leader="dot"/>
          <w:tab w:val="right" w:pos="9637" w:leader="dot"/>
        </w:tabs>
        <w:rPr/>
      </w:pPr>
      <w:hyperlink w:anchor="_toc113">
        <w:r>
          <w:rPr>
            <w:rStyle w:val="IndexLink"/>
          </w:rPr>
          <w:t>Bibliografia Recomendada</w:t>
          <w:tab/>
          <w:t>3</w:t>
        </w:r>
      </w:hyperlink>
    </w:p>
    <w:p>
      <w:pPr>
        <w:pStyle w:val="Contents1"/>
        <w:tabs>
          <w:tab w:val="right" w:pos="9627" w:leader="dot"/>
          <w:tab w:val="right" w:pos="9637" w:leader="dot"/>
        </w:tabs>
        <w:rPr/>
      </w:pPr>
      <w:hyperlink w:anchor="_toc117">
        <w:r>
          <w:rPr>
            <w:rStyle w:val="IndexLink"/>
          </w:rPr>
          <w:t>Introdução</w:t>
          <w:tab/>
          <w:t>3</w:t>
        </w:r>
      </w:hyperlink>
    </w:p>
    <w:p>
      <w:pPr>
        <w:pStyle w:val="Contents1"/>
        <w:tabs>
          <w:tab w:val="right" w:pos="9627" w:leader="dot"/>
          <w:tab w:val="right" w:pos="9637" w:leader="dot"/>
        </w:tabs>
        <w:rPr/>
      </w:pPr>
      <w:hyperlink w:anchor="_toc138">
        <w:r>
          <w:rPr>
            <w:rStyle w:val="IndexLink"/>
          </w:rPr>
          <w:tab/>
          <w:t>3</w:t>
        </w:r>
      </w:hyperlink>
    </w:p>
    <w:p>
      <w:pPr>
        <w:pStyle w:val="Contents2"/>
        <w:tabs>
          <w:tab w:val="clear" w:pos="709"/>
          <w:tab w:val="right" w:pos="9877" w:leader="dot"/>
        </w:tabs>
        <w:rPr/>
      </w:pPr>
      <w:hyperlink w:anchor="_toc140">
        <w:r>
          <w:rPr>
            <w:rStyle w:val="IndexLink"/>
          </w:rPr>
          <w:t>Definição formal</w:t>
          <w:tab/>
          <w:t>3</w:t>
        </w:r>
      </w:hyperlink>
    </w:p>
    <w:p>
      <w:pPr>
        <w:pStyle w:val="Contents2"/>
        <w:tabs>
          <w:tab w:val="clear" w:pos="709"/>
          <w:tab w:val="right" w:pos="9877" w:leader="dot"/>
        </w:tabs>
        <w:rPr/>
      </w:pPr>
      <w:hyperlink w:anchor="_toc147">
        <w:r>
          <w:rPr>
            <w:rStyle w:val="IndexLink"/>
          </w:rPr>
          <w:t>Representação</w:t>
          <w:tab/>
          <w:t>3</w:t>
        </w:r>
      </w:hyperlink>
    </w:p>
    <w:p>
      <w:pPr>
        <w:pStyle w:val="Contents3"/>
        <w:tabs>
          <w:tab w:val="clear" w:pos="709"/>
          <w:tab w:val="right" w:pos="10117" w:leader="dot"/>
        </w:tabs>
        <w:rPr/>
      </w:pPr>
      <w:hyperlink w:anchor="_toc150">
        <w:r>
          <w:rPr>
            <w:rStyle w:val="IndexLink"/>
          </w:rPr>
          <w:t>Linguagem Natural</w:t>
          <w:tab/>
          <w:t>4</w:t>
        </w:r>
      </w:hyperlink>
    </w:p>
    <w:p>
      <w:pPr>
        <w:pStyle w:val="Contents3"/>
        <w:tabs>
          <w:tab w:val="clear" w:pos="709"/>
          <w:tab w:val="right" w:pos="10117" w:leader="dot"/>
        </w:tabs>
        <w:rPr/>
      </w:pPr>
      <w:hyperlink w:anchor="_toc153">
        <w:r>
          <w:rPr>
            <w:rStyle w:val="IndexLink"/>
          </w:rPr>
          <w:t>Representação Gráfica</w:t>
          <w:tab/>
          <w:t>4</w:t>
        </w:r>
      </w:hyperlink>
    </w:p>
    <w:p>
      <w:pPr>
        <w:pStyle w:val="Contents3"/>
        <w:tabs>
          <w:tab w:val="clear" w:pos="709"/>
          <w:tab w:val="right" w:pos="10117" w:leader="dot"/>
        </w:tabs>
        <w:rPr/>
      </w:pPr>
      <w:hyperlink w:anchor="_toc179">
        <w:r>
          <w:rPr>
            <w:rStyle w:val="IndexLink"/>
          </w:rPr>
          <w:t>Pseudo-código</w:t>
          <w:tab/>
          <w:t>4</w:t>
        </w:r>
      </w:hyperlink>
    </w:p>
    <w:p>
      <w:pPr>
        <w:pStyle w:val="Contents1"/>
        <w:tabs>
          <w:tab w:val="right" w:pos="9627" w:leader="dot"/>
          <w:tab w:val="right" w:pos="9637" w:leader="dot"/>
        </w:tabs>
        <w:rPr/>
      </w:pPr>
      <w:hyperlink w:anchor="_toc232">
        <w:r>
          <w:rPr>
            <w:rStyle w:val="IndexLink"/>
          </w:rPr>
          <w:t>Pseudo-código</w:t>
          <w:tab/>
          <w:t>6</w:t>
        </w:r>
      </w:hyperlink>
    </w:p>
    <w:p>
      <w:pPr>
        <w:pStyle w:val="Contents2"/>
        <w:tabs>
          <w:tab w:val="clear" w:pos="709"/>
          <w:tab w:val="right" w:pos="9877" w:leader="dot"/>
        </w:tabs>
        <w:rPr/>
      </w:pPr>
      <w:hyperlink w:anchor="_toc237">
        <w:r>
          <w:rPr>
            <w:rStyle w:val="IndexLink"/>
          </w:rPr>
          <w:t xml:space="preserve">Arquitetura de um computador hipotético </w:t>
          <w:tab/>
          <w:t>6</w:t>
        </w:r>
      </w:hyperlink>
    </w:p>
    <w:p>
      <w:pPr>
        <w:pStyle w:val="Contents2"/>
        <w:tabs>
          <w:tab w:val="clear" w:pos="709"/>
          <w:tab w:val="right" w:pos="9877" w:leader="dot"/>
        </w:tabs>
        <w:rPr/>
      </w:pPr>
      <w:hyperlink w:anchor="_toc278">
        <w:r>
          <w:rPr>
            <w:rStyle w:val="IndexLink"/>
          </w:rPr>
          <w:t>Linguagem de Programação</w:t>
          <w:tab/>
          <w:t>7</w:t>
        </w:r>
      </w:hyperlink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27" w:leader="dot"/>
          <w:tab w:val="right" w:pos="9637" w:leader="dot"/>
        </w:tabs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 w:val="false"/>
          <w:color w:val="auto"/>
          <w:kern w:val="2"/>
          <w:sz w:val="32"/>
          <w:szCs w:val="32"/>
          <w:lang w:val="pt-BR" w:bidi="zxx"/>
        </w:rPr>
      </w:pPr>
      <w:bookmarkStart w:id="0" w:name="_toc113"/>
      <w:bookmarkEnd w:id="0"/>
      <w:r>
        <w:rPr>
          <w:rFonts w:eastAsia="Times New Roman" w:cs="Luxi Sans"/>
          <w:b w:val="false"/>
          <w:bCs w:val="false"/>
          <w:color w:val="auto"/>
          <w:kern w:val="2"/>
          <w:sz w:val="32"/>
          <w:szCs w:val="32"/>
          <w:lang w:val="pt-BR" w:bidi="zxx"/>
        </w:rPr>
        <w:t>Bibliografia Recomend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Bitstream Vera Sans;Times New Roman" w:cs="Times New Roman"/>
          <w:color w:val="auto"/>
          <w:sz w:val="24"/>
          <w:szCs w:val="24"/>
          <w:lang w:val="pt-BR" w:bidi="ar-SA"/>
        </w:rPr>
        <w:t xml:space="preserve">Fundamentos da programação de computadores: algoritmos, Pascal e C/C++. Autores: Ana Fernanda Gomes Ascencio e Edilene Aparecida Veneruchi de Campos,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2003, Prentice Hal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Turbo Pascal. Elliot B. Koffman, 5ª edição, 1995, Addison Wesley.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-&gt; parece meio antiga essa referência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 w:val="false"/>
          <w:color w:val="auto"/>
          <w:kern w:val="2"/>
          <w:sz w:val="32"/>
          <w:szCs w:val="32"/>
          <w:lang w:val="pt-BR" w:bidi="zxx"/>
        </w:rPr>
      </w:pPr>
      <w:bookmarkStart w:id="1" w:name="_toc117"/>
      <w:bookmarkEnd w:id="1"/>
      <w:r>
        <w:rPr>
          <w:rFonts w:eastAsia="Times New Roman" w:cs="Luxi Sans"/>
          <w:b w:val="false"/>
          <w:bCs w:val="false"/>
          <w:color w:val="auto"/>
          <w:kern w:val="2"/>
          <w:sz w:val="32"/>
          <w:szCs w:val="32"/>
          <w:lang w:val="pt-BR" w:bidi="zxx"/>
        </w:rPr>
        <w:t>Introdução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 xml:space="preserve">A Computação é uma ciência que busca estabelecer as bases dos tópicos relacionados à programação, construção de computadores, processamento de dados e a solução de problemas através do processamento de </w:t>
      </w:r>
      <w:r>
        <w:rPr>
          <w:rFonts w:eastAsia="Bitstream Vera Sans;Times New Roman" w:cs="Luxi Sans"/>
          <w:i/>
          <w:color w:val="auto"/>
          <w:sz w:val="24"/>
          <w:szCs w:val="24"/>
          <w:lang w:val="pt-BR" w:bidi="zxx"/>
        </w:rPr>
        <w:t>algoritmos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Informalmente um algoritmo corresponde a uma seqüência de passos utilizada para realizar uma determinada tarefa, como por exemplo fazer a troca de uma lâmpada. Para realizar esta tarefa podemos utilizar o seguinte algoritm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egar uma esc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osicionar abaixo da lâmp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egar uma nova lâmp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mover a lâmpada queim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olocar a nova lâmpa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Guardar a escada.</w:t>
      </w:r>
    </w:p>
    <w:p>
      <w:pPr>
        <w:pStyle w:val="Normal"/>
        <w:ind w:left="720" w:right="0" w:hanging="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cs="Luxi Sans"/>
          <w:lang w:bidi="zxx"/>
        </w:rPr>
      </w:pPr>
      <w:r>
        <w:rPr>
          <w:rFonts w:cs="Luxi Sans"/>
          <w:lang w:bidi="zxx"/>
        </w:rPr>
        <w:tab/>
        <w:t>Podemos ter uma segunda versão do algoritmo para realizar a mesma tarefa: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igar o interrupt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e a lâmpada não ascender, entã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egar uma escad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osicionar abaixo da lâmpad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egar uma nova lâmpad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mover a lâmpada queimad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olocar a nova lâmpad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Guardar a escada.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Bitstream Vera Sans;Times New Roman" w:cs="Luxi Sans"/>
          <w:b/>
          <w:b/>
          <w:bCs/>
          <w:color w:val="auto"/>
          <w:kern w:val="2"/>
          <w:sz w:val="24"/>
          <w:szCs w:val="24"/>
          <w:lang w:val="pt-BR" w:bidi="zxx"/>
        </w:rPr>
      </w:pPr>
      <w:bookmarkStart w:id="2" w:name="_toc138"/>
      <w:bookmarkEnd w:id="2"/>
      <w:r>
        <w:rPr>
          <w:rFonts w:eastAsia="Bitstream Vera Sans;Times New Roman" w:cs="Luxi Sans"/>
          <w:b/>
          <w:bCs/>
          <w:color w:val="auto"/>
          <w:kern w:val="2"/>
          <w:sz w:val="24"/>
          <w:szCs w:val="24"/>
          <w:lang w:val="pt-BR" w:bidi="zxx"/>
        </w:rPr>
        <w:fldChar w:fldCharType="begin"/>
      </w:r>
      <w:r>
        <w:rPr>
          <w:sz w:val="24"/>
          <w:b/>
          <w:kern w:val="2"/>
          <w:szCs w:val="24"/>
          <w:bCs/>
          <w:rFonts w:eastAsia="Bitstream Vera Sans;Times New Roman" w:cs="Luxi Sans"/>
          <w:color w:val="auto"/>
          <w:lang w:val="pt-BR" w:bidi="zxx"/>
        </w:rPr>
        <w:instrText xml:space="preserve"> REF _Ref200974780 \h </w:instrText>
      </w:r>
      <w:r>
        <w:rPr>
          <w:sz w:val="24"/>
          <w:b/>
          <w:kern w:val="2"/>
          <w:szCs w:val="24"/>
          <w:bCs/>
          <w:rFonts w:eastAsia="Bitstream Vera Sans;Times New Roman" w:cs="Luxi Sans"/>
          <w:color w:val="auto"/>
          <w:lang w:val="pt-BR" w:bidi="zxx"/>
        </w:rPr>
        <w:fldChar w:fldCharType="separate"/>
      </w:r>
      <w:r>
        <w:rPr>
          <w:sz w:val="24"/>
          <w:b/>
          <w:kern w:val="2"/>
          <w:szCs w:val="24"/>
          <w:bCs/>
          <w:rFonts w:eastAsia="Bitstream Vera Sans;Times New Roman" w:cs="Luxi Sans"/>
          <w:color w:val="auto"/>
          <w:lang w:val="pt-BR" w:bidi="zxx"/>
        </w:rPr>
        <w:t>Error: Reference source not found</w:t>
      </w:r>
      <w:r>
        <w:rPr>
          <w:sz w:val="24"/>
          <w:b/>
          <w:kern w:val="2"/>
          <w:szCs w:val="24"/>
          <w:bCs/>
          <w:rFonts w:eastAsia="Bitstream Vera Sans;Times New Roman" w:cs="Luxi Sans"/>
          <w:color w:val="auto"/>
          <w:lang w:val="pt-BR" w:bidi="zxx"/>
        </w:rPr>
        <w:fldChar w:fldCharType="end"/>
      </w:r>
    </w:p>
    <w:p>
      <w:pPr>
        <w:pStyle w:val="Normal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 w:val="false"/>
          <w:i/>
          <w:i/>
          <w:iCs/>
          <w:color w:val="auto"/>
          <w:sz w:val="28"/>
          <w:szCs w:val="28"/>
          <w:lang w:val="pt-BR" w:bidi="zxx"/>
        </w:rPr>
      </w:pPr>
      <w:bookmarkStart w:id="3" w:name="_toc140"/>
      <w:bookmarkEnd w:id="3"/>
      <w:r>
        <w:rPr>
          <w:rFonts w:eastAsia="Times New Roman" w:cs="Luxi Sans"/>
          <w:b w:val="false"/>
          <w:bCs w:val="false"/>
          <w:i/>
          <w:iCs/>
          <w:color w:val="auto"/>
          <w:sz w:val="28"/>
          <w:szCs w:val="28"/>
          <w:lang w:val="pt-BR" w:bidi="zxx"/>
        </w:rPr>
        <w:t>Definição formal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Algoritmo é uma seqüência ordenada e finita de passos bem definidos que descrevem como realizar uma certa tarefa específica.</w:t>
      </w:r>
    </w:p>
    <w:p>
      <w:pPr>
        <w:pStyle w:val="Normal"/>
        <w:rPr/>
      </w:pPr>
      <w:r>
        <w:rPr>
          <w:rFonts w:cs="Luxi Sans"/>
          <w:lang w:bidi="zxx"/>
        </w:rPr>
        <w:tab/>
        <w:t>Propriedades de um algoritmo:  -&gt;</w:t>
      </w:r>
      <w:r>
        <w:rPr>
          <w:rFonts w:cs="Luxi Sans"/>
          <w:shd w:fill="FFFF00" w:val="clear"/>
          <w:lang w:bidi="zxx"/>
        </w:rPr>
        <w:t>Parágrafo repetitiv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s passos obedecem a uma ordem específi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Não existe ambigüidad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 número de passos é finito.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 w:val="false"/>
          <w:i/>
          <w:i/>
          <w:iCs/>
          <w:color w:val="auto"/>
          <w:sz w:val="28"/>
          <w:szCs w:val="28"/>
          <w:lang w:val="pt-BR" w:bidi="zxx"/>
        </w:rPr>
      </w:pPr>
      <w:bookmarkStart w:id="4" w:name="_toc147"/>
      <w:bookmarkEnd w:id="4"/>
      <w:r>
        <w:rPr>
          <w:rFonts w:eastAsia="Times New Roman" w:cs="Luxi Sans"/>
          <w:b w:val="false"/>
          <w:bCs w:val="false"/>
          <w:i/>
          <w:iCs/>
          <w:color w:val="auto"/>
          <w:sz w:val="28"/>
          <w:szCs w:val="28"/>
          <w:lang w:val="pt-BR" w:bidi="zxx"/>
        </w:rPr>
        <w:t>Representação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 xml:space="preserve">Algoritmos podem ser representados através de várias formas, dentre estas destacamos a representação através da </w:t>
      </w:r>
      <w:r>
        <w:rPr>
          <w:rFonts w:eastAsia="Bitstream Vera Sans;Times New Roman" w:cs="Luxi Sans"/>
          <w:i/>
          <w:color w:val="auto"/>
          <w:sz w:val="24"/>
          <w:szCs w:val="24"/>
          <w:lang w:val="pt-BR" w:bidi="zxx"/>
        </w:rPr>
        <w:t>linguagem natural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, a </w:t>
      </w:r>
      <w:r>
        <w:rPr>
          <w:rFonts w:eastAsia="Bitstream Vera Sans;Times New Roman" w:cs="Luxi Sans"/>
          <w:i/>
          <w:color w:val="auto"/>
          <w:sz w:val="24"/>
          <w:szCs w:val="24"/>
          <w:lang w:val="pt-BR" w:bidi="zxx"/>
        </w:rPr>
        <w:t>representação gráfica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e o </w:t>
      </w:r>
      <w:r>
        <w:rPr>
          <w:rFonts w:eastAsia="Bitstream Vera Sans;Times New Roman" w:cs="Luxi Sans"/>
          <w:i/>
          <w:color w:val="auto"/>
          <w:sz w:val="24"/>
          <w:szCs w:val="24"/>
          <w:lang w:val="pt-BR" w:bidi="zxx"/>
        </w:rPr>
        <w:t>pseudo-código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.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 w:val="false"/>
          <w:color w:val="auto"/>
          <w:sz w:val="26"/>
          <w:szCs w:val="26"/>
          <w:lang w:val="pt-BR" w:bidi="zxx"/>
        </w:rPr>
      </w:pPr>
      <w:bookmarkStart w:id="5" w:name="_toc150"/>
      <w:bookmarkEnd w:id="5"/>
      <w:r>
        <w:rPr>
          <w:rFonts w:eastAsia="Times New Roman" w:cs="Luxi Sans"/>
          <w:b w:val="false"/>
          <w:bCs w:val="false"/>
          <w:color w:val="auto"/>
          <w:sz w:val="26"/>
          <w:szCs w:val="26"/>
          <w:lang w:val="pt-BR" w:bidi="zxx"/>
        </w:rPr>
        <w:t>Linguagem Natural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Os algoritmos podem ser representados em português, inglês etc. A principal vantagem é a sua fácil compreensão por parte dos seres humanos. E sua principal desvantagem é que as linguagens naturais não são bem adequadas para a especificação dos algoritmos, uma vez que estes serão executados em computadores. Além disso, as linguagens naturais podem ser ambigüa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 w:val="false"/>
          <w:color w:val="auto"/>
          <w:sz w:val="26"/>
          <w:szCs w:val="26"/>
          <w:lang w:val="pt-BR" w:bidi="zxx"/>
        </w:rPr>
      </w:pPr>
      <w:bookmarkStart w:id="6" w:name="_toc153"/>
      <w:bookmarkEnd w:id="6"/>
      <w:r>
        <w:rPr>
          <w:rFonts w:eastAsia="Times New Roman" w:cs="Luxi Sans"/>
          <w:b w:val="false"/>
          <w:bCs w:val="false"/>
          <w:color w:val="auto"/>
          <w:sz w:val="26"/>
          <w:szCs w:val="26"/>
          <w:lang w:val="pt-BR" w:bidi="zxx"/>
        </w:rPr>
        <w:t>Representação Gráfica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 xml:space="preserve">As operações realizadas pelo algoritmo podem ser representadas graficamente em fluxogramas. Cada operação é representada por um símbolo como visto abaixo.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5090</wp:posOffset>
                </wp:positionV>
                <wp:extent cx="2878455" cy="325310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3252960"/>
                          <a:chOff x="0" y="0"/>
                          <a:chExt cx="2878560" cy="3252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8778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760" y="59760"/>
                              <a:ext cx="1800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Início e fim do algoritm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631080"/>
                            <a:ext cx="23310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690120" cy="299880"/>
                            </a:xfrm>
                            <a:prstGeom prst="parallelogram">
                              <a:avLst>
                                <a:gd name="adj" fmla="val 575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120" y="0"/>
                              <a:ext cx="12628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Entrada de dado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040" y="1195200"/>
                            <a:ext cx="2549520" cy="377280"/>
                          </a:xfrm>
                        </wpg:grpSpPr>
                        <wps:wsp>
                          <wps:cNvCnPr/>
                          <wps:spPr>
                            <a:xfrm>
                              <a:off x="0" y="37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440" y="0"/>
                              <a:ext cx="18007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Fluxo de instruçõ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735920"/>
                            <a:ext cx="28778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27000"/>
                              <a:ext cx="576000" cy="33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760" y="0"/>
                              <a:ext cx="1800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Execução de comando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" y="2292480"/>
                            <a:ext cx="28695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" cy="394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8480" y="16920"/>
                              <a:ext cx="1800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Tomada de decisõe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60200"/>
                            <a:ext cx="28785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585360" cy="366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0"/>
                              <a:ext cx="18007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Saída de dado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6.7pt;width:226.65pt;height:256.15pt" coordorigin="1944,134" coordsize="4533,5123">
                <v:group id="shape_0" style="position:absolute;left:1945;top:134;width:4532;height:682">
                  <v:oval id="shape_0" fillcolor="white" stroked="t" o:allowincell="f" style="position:absolute;left:1945;top:134;width:966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41;top:228;width:2835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Início e fim do algorit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57;top:1128;width:3671;height:51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57;top:1170;width:1086;height:47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39;top:1128;width:1988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Entrada de dad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62;top:2016;width:4015;height:5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62;top:26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641;top:2016;width:2835;height:4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Fluxo de instruçõ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45;top:2868;width:4532;height:57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945;top:2910;width:906;height:53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41;top:2868;width:2835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Execução de comand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58;top:3744;width:4519;height:622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58;top:3744;width:996;height:621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41;top:3771;width:2835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Tomada de decisõ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44;top:4638;width:4533;height:619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1944;top:4680;width:921;height:576;mso-wrap-style:none;v-text-anchor:middle" type="_x0000_t11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641;top:4638;width:2835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Saída de dad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709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representação gráfica é de fácil entendimento, já que é possível visualizar o fluxo (ou seqüência de execução das instruções). Porém, este tipo de representação não é adequado para representar algoritmos complexos, a construção do algoritmo extenso seria muito trabalhosa. Além disso, a representação gráfica pode não oferecer detalhes suficientes, como os tipos das variávei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/>
          <w:color w:val="auto"/>
          <w:sz w:val="26"/>
          <w:szCs w:val="26"/>
          <w:lang w:val="pt-BR" w:bidi="zxx"/>
        </w:rPr>
      </w:pPr>
      <w:bookmarkStart w:id="7" w:name="_toc179"/>
      <w:bookmarkEnd w:id="7"/>
      <w:r>
        <w:rPr>
          <w:rFonts w:eastAsia="Times New Roman" w:cs="Luxi Sans"/>
          <w:b w:val="false"/>
          <w:bCs/>
          <w:color w:val="auto"/>
          <w:sz w:val="26"/>
          <w:szCs w:val="26"/>
          <w:lang w:val="pt-BR" w:bidi="zxx"/>
        </w:rPr>
        <w:t>Pseudo-códig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Constitui uma restrição do conjunto de elementos de uma linguagem natural de forma a torná-la mais apropriada para a descrição dos algoritmos. É de fácil entendimento por parte dos programadores, sendo próxima o suficiente das linguagens de programação. A grande vantagem de se utilizar pseudo-código é seu grande poder de abstraçã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Exemplo: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ividir dois números lidos do teclad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inguagem Natura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bter e armazenar o primeiro e o segundo númer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e o número for diferente de zero efetuar a divisão e retornar o resultado, senão indicar operação não definida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luxograma: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480310" cy="4458335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4458240"/>
                          <a:chOff x="0" y="0"/>
                          <a:chExt cx="2480400" cy="4458240"/>
                        </a:xfrm>
                      </wpg:grpSpPr>
                      <wps:wsp>
                        <wps:cNvCnPr/>
                        <wps:spPr>
                          <a:xfrm>
                            <a:off x="405000" y="436320"/>
                            <a:ext cx="180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800" y="0"/>
                            <a:ext cx="7005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65880"/>
                              <a:ext cx="6584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Iníci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" y="853920"/>
                            <a:ext cx="715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"/>
                              <a:ext cx="690120" cy="299880"/>
                            </a:xfrm>
                            <a:prstGeom prst="parallelogram">
                              <a:avLst>
                                <a:gd name="adj" fmla="val 575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0"/>
                              <a:ext cx="658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,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720" y="4025160"/>
                            <a:ext cx="6141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63720"/>
                              <a:ext cx="4413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Fi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4840" y="1532880"/>
                            <a:ext cx="483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56640"/>
                            <a:ext cx="8928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6480"/>
                              <a:ext cx="788760" cy="33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2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= 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/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9040" y="2414880"/>
                            <a:ext cx="80136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8880"/>
                              <a:ext cx="716400" cy="437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136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Operação Inválid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20" y="3239640"/>
                            <a:ext cx="5277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527760" cy="337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0"/>
                              <a:ext cx="35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720" y="1620360"/>
                            <a:ext cx="63324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" cy="394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8000"/>
                              <a:ext cx="585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Bitstream Vera Sans;Times New Roman" w:cs="Times New Roman" w:ascii="Times New Roman" w:hAnsi="Times New Roman"/>
                                    <w:color w:val="auto"/>
                                    <w:lang w:val="pt-BR" w:eastAsia="zxx" w:bidi="ar-SA"/>
                                  </w:rPr>
                                  <w:t>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Bitstream Vera Sans;Times New Roman" w:ascii="Nimbus Roman No9 L;Times New Roman" w:hAnsi="Nimbus Roman No9 L;Times New Roman" w:cs="Nimbus Roman No9 L;Times New Roman"/>
                                    <w:color w:val="auto"/>
                                    <w:lang w:val="pt-BR" w:eastAsia="zxx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5000" y="2014920"/>
                            <a:ext cx="180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1182600"/>
                            <a:ext cx="1800" cy="43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2805480"/>
                            <a:ext cx="180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80" y="1818000"/>
                            <a:ext cx="1329840" cy="634680"/>
                          </a:xfrm>
                          <a:prstGeom prst="bentConnector3">
                            <a:avLst>
                              <a:gd name="adj1" fmla="val 499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3585960"/>
                            <a:ext cx="1800" cy="44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04280" y="2893320"/>
                            <a:ext cx="1653120" cy="896040"/>
                          </a:xfrm>
                          <a:prstGeom prst="bentConnector3">
                            <a:avLst>
                              <a:gd name="adj1" fmla="val 499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000160"/>
                            <a:ext cx="4838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7pt;width:195.3pt;height:351pt" coordorigin="1080,54" coordsize="3906,7020">
                <v:shape id="shape_0" stroked="t" o:allowincell="f" style="position:absolute;left:1718;top:741;width:2;height:6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81;top:54;width:1103;height:682">
                  <v:oval id="shape_0" fillcolor="white" stroked="t" o:allowincell="f" style="position:absolute;left:1281;top:54;width:966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347;top:158;width:1036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Iníc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8;top:1399;width:1127;height:540">
                  <v:shape id="shape_0" fillcolor="white" stroked="t" o:allowincell="f" style="position:absolute;left:1188;top:1436;width:1086;height:47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78;top:1399;width:1036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,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7;top:6393;width:967;height:682">
                  <v:oval id="shape_0" fillcolor="white" stroked="t" o:allowincell="f" style="position:absolute;left:1237;top:6393;width:966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382;top:6493;width:694;height:4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F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53;top:2468;width:761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0;top:3923;width:1406;height:543">
                  <v:shape id="shape_0" fillcolor="white" stroked="t" o:allowincell="f" style="position:absolute;left:1136;top:3933;width:1241;height:53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80;top:3923;width:1405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= 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/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24;top:3857;width:1262;height:801">
                  <v:shape id="shape_0" fillcolor="white" stroked="t" o:allowincell="f" style="position:absolute;left:3758;top:3918;width:1127;height:68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24;top:3857;width:1261;height:8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Operação Inváli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53;top:5156;width:831;height:540">
                  <v:shape id="shape_0" fillcolor="white" stroked="t" o:allowincell="f" style="position:absolute;left:1353;top:5163;width:830;height:53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86;top:5156;width:556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7;top:2606;width:997;height:622">
                  <v:shape id="shape_0" fillcolor="white" stroked="t" o:allowincell="f" style="position:absolute;left:1237;top:2606;width:996;height:621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07;top:2634;width:920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Bitstream Vera Sans;Times New Roman" w:cs="Times New Roman" w:ascii="Times New Roman" w:hAnsi="Times New Roman"/>
                              <w:color w:val="auto"/>
                              <w:lang w:val="pt-BR" w:eastAsia="zxx" w:bidi="ar-SA"/>
                            </w:rPr>
                            <w:t>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Bitstream Vera Sans;Times New Roman" w:ascii="Nimbus Roman No9 L;Times New Roman" w:hAnsi="Nimbus Roman No9 L;Times New Roman" w:cs="Nimbus Roman No9 L;Times New Roman"/>
                              <w:color w:val="auto"/>
                              <w:lang w:val="pt-BR" w:eastAsia="zxx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18;top:3227;width:2;height:6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8;top:1916;width:2;height:6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8;top:4472;width:2;height:6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238;top:2917;width:2093;height:998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8;top:5701;width:2;height:6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19;top:4610;width:2601;height:1410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81;top:3204;width:761;height: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seudo-código: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>
          <w:rFonts w:cs="Luxi Sans"/>
          <w:b/>
          <w:lang w:bidi="zxx"/>
        </w:rPr>
        <w:t>Declare</w:t>
      </w:r>
      <w:r>
        <w:rPr>
          <w:rFonts w:cs="Luxi Sans"/>
          <w:lang w:bidi="zxx"/>
        </w:rPr>
        <w:t xml:space="preserve"> N</w:t>
      </w:r>
      <w:r>
        <w:rPr>
          <w:rFonts w:cs="Luxi Sans"/>
          <w:vertAlign w:val="subscript"/>
          <w:lang w:bidi="zxx"/>
        </w:rPr>
        <w:t>1</w:t>
      </w:r>
      <w:r>
        <w:rPr>
          <w:rFonts w:cs="Luxi Sans"/>
          <w:lang w:bidi="zxx"/>
        </w:rPr>
        <w:t>, N</w:t>
      </w:r>
      <w:r>
        <w:rPr>
          <w:rFonts w:cs="Luxi Sans"/>
          <w:vertAlign w:val="subscript"/>
          <w:lang w:bidi="zxx"/>
        </w:rPr>
        <w:t>2</w:t>
      </w:r>
      <w:r>
        <w:rPr>
          <w:rFonts w:cs="Luxi Sans"/>
          <w:lang w:bidi="zxx"/>
        </w:rPr>
        <w:t>, N</w:t>
      </w:r>
      <w:r>
        <w:rPr>
          <w:rFonts w:cs="Luxi Sans"/>
          <w:vertAlign w:val="subscript"/>
          <w:lang w:bidi="zxx"/>
        </w:rPr>
        <w:t>3</w:t>
      </w:r>
      <w:r>
        <w:rPr>
          <w:rFonts w:cs="Luxi Sans"/>
          <w:lang w:bidi="zxx"/>
        </w:rPr>
        <w:t xml:space="preserve"> como inteiro</w:t>
      </w:r>
    </w:p>
    <w:p>
      <w:pPr>
        <w:pStyle w:val="Normal"/>
        <w:rPr/>
      </w:pPr>
      <w:r>
        <w:rPr>
          <w:rFonts w:cs="Luxi Sans"/>
          <w:b/>
          <w:lang w:bidi="zxx"/>
        </w:rPr>
        <w:t>Escreva</w:t>
      </w:r>
      <w:r>
        <w:rPr>
          <w:rFonts w:cs="Luxi Sans"/>
          <w:lang w:bidi="zxx"/>
        </w:rPr>
        <w:t xml:space="preserve"> “Entre com o dividendo e com o divisor: ”</w:t>
      </w:r>
    </w:p>
    <w:p>
      <w:pPr>
        <w:pStyle w:val="Normal"/>
        <w:rPr/>
      </w:pPr>
      <w:r>
        <w:rPr>
          <w:rFonts w:cs="Luxi Sans"/>
          <w:b/>
          <w:lang w:bidi="zxx"/>
        </w:rPr>
        <w:t>Leia</w:t>
      </w:r>
      <w:r>
        <w:rPr>
          <w:rFonts w:cs="Luxi Sans"/>
          <w:lang w:bidi="zxx"/>
        </w:rPr>
        <w:t xml:space="preserve"> N</w:t>
      </w:r>
      <w:r>
        <w:rPr>
          <w:rFonts w:cs="Luxi Sans"/>
          <w:vertAlign w:val="subscript"/>
          <w:lang w:bidi="zxx"/>
        </w:rPr>
        <w:t>1</w:t>
      </w:r>
      <w:r>
        <w:rPr>
          <w:rFonts w:cs="Luxi Sans"/>
          <w:lang w:bidi="zxx"/>
        </w:rPr>
        <w:t>,N</w:t>
      </w:r>
      <w:r>
        <w:rPr>
          <w:rFonts w:cs="Luxi Sans"/>
          <w:vertAlign w:val="subscript"/>
          <w:lang w:bidi="zxx"/>
        </w:rPr>
        <w:t>2</w:t>
      </w:r>
    </w:p>
    <w:p>
      <w:pPr>
        <w:pStyle w:val="Normal"/>
        <w:rPr/>
      </w:pPr>
      <w:r>
        <w:rPr>
          <w:rFonts w:cs="Luxi Sans"/>
          <w:b/>
          <w:lang w:bidi="zxx"/>
        </w:rPr>
        <w:t>Se</w:t>
      </w:r>
      <w:r>
        <w:rPr>
          <w:rFonts w:cs="Luxi Sans"/>
          <w:lang w:bidi="zxx"/>
        </w:rPr>
        <w:t xml:space="preserve"> N</w:t>
      </w:r>
      <w:r>
        <w:rPr>
          <w:rFonts w:cs="Luxi Sans"/>
          <w:vertAlign w:val="subscript"/>
          <w:lang w:bidi="zxx"/>
        </w:rPr>
        <w:t>2</w:t>
      </w:r>
      <w:r>
        <w:rPr>
          <w:rFonts w:cs="Times New Roman" w:ascii="Times New Roman" w:hAnsi="Times New Roman"/>
          <w:lang w:bidi="zxx"/>
        </w:rPr>
        <w:t>≠</w:t>
      </w:r>
      <w:r>
        <w:rPr>
          <w:rFonts w:cs="Luxi Sans"/>
          <w:lang w:bidi="zxx"/>
        </w:rPr>
        <w:t xml:space="preserve">0 </w:t>
      </w:r>
      <w:r>
        <w:rPr>
          <w:rFonts w:cs="Luxi Sans"/>
          <w:b/>
          <w:lang w:bidi="zxx"/>
        </w:rPr>
        <w:t>então</w:t>
      </w:r>
    </w:p>
    <w:p>
      <w:pPr>
        <w:pStyle w:val="Normal"/>
        <w:rPr/>
      </w:pPr>
      <w:r>
        <w:rPr>
          <w:rFonts w:cs="Luxi Sans"/>
          <w:lang w:bidi="zxx"/>
        </w:rPr>
        <w:tab/>
        <w:t>N</w:t>
      </w:r>
      <w:r>
        <w:rPr>
          <w:rFonts w:cs="Luxi Sans"/>
          <w:vertAlign w:val="subscript"/>
          <w:lang w:bidi="zxx"/>
        </w:rPr>
        <w:t>3</w:t>
      </w:r>
      <w:r>
        <w:rPr>
          <w:rFonts w:cs="Luxi Sans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←</w:t>
      </w:r>
      <w:r>
        <w:rPr>
          <w:rFonts w:cs="Luxi Sans"/>
          <w:lang w:bidi="zxx"/>
        </w:rPr>
        <w:t xml:space="preserve"> N</w:t>
      </w:r>
      <w:r>
        <w:rPr>
          <w:rFonts w:cs="Luxi Sans"/>
          <w:vertAlign w:val="subscript"/>
          <w:lang w:bidi="zxx"/>
        </w:rPr>
        <w:t>1</w:t>
      </w:r>
      <w:r>
        <w:rPr>
          <w:rFonts w:cs="Luxi Sans"/>
          <w:lang w:bidi="zxx"/>
        </w:rPr>
        <w:t xml:space="preserve"> div N</w:t>
      </w:r>
      <w:r>
        <w:rPr>
          <w:rFonts w:cs="Luxi Sans"/>
          <w:vertAlign w:val="subscript"/>
          <w:lang w:bidi="zxx"/>
        </w:rPr>
        <w:t>2</w:t>
      </w:r>
    </w:p>
    <w:p>
      <w:pPr>
        <w:pStyle w:val="Normal"/>
        <w:rPr/>
      </w:pPr>
      <w:r>
        <w:rPr>
          <w:rFonts w:cs="Luxi Sans"/>
          <w:lang w:bidi="zxx"/>
        </w:rPr>
        <w:tab/>
      </w:r>
      <w:r>
        <w:rPr>
          <w:rFonts w:cs="Luxi Sans"/>
          <w:b/>
          <w:lang w:bidi="zxx"/>
        </w:rPr>
        <w:t>Escreva</w:t>
      </w:r>
      <w:r>
        <w:rPr>
          <w:rFonts w:cs="Luxi Sans"/>
          <w:lang w:bidi="zxx"/>
        </w:rPr>
        <w:t xml:space="preserve"> “O quociente é igual a”, N</w:t>
      </w:r>
      <w:r>
        <w:rPr>
          <w:rFonts w:cs="Luxi Sans"/>
          <w:vertAlign w:val="subscript"/>
          <w:lang w:bidi="zxx"/>
        </w:rPr>
        <w:t>3</w:t>
      </w:r>
    </w:p>
    <w:p>
      <w:pPr>
        <w:pStyle w:val="Normal"/>
        <w:rPr>
          <w:rFonts w:eastAsia="Bitstream Vera Sans;Times New Roman" w:cs="Luxi Sans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color w:val="auto"/>
          <w:sz w:val="24"/>
          <w:szCs w:val="24"/>
          <w:lang w:val="pt-BR" w:bidi="zxx"/>
        </w:rPr>
        <w:t>Senão</w:t>
      </w:r>
    </w:p>
    <w:p>
      <w:pPr>
        <w:pStyle w:val="Normal"/>
        <w:rPr/>
      </w:pPr>
      <w:r>
        <w:rPr>
          <w:rFonts w:cs="Luxi Sans"/>
          <w:lang w:bidi="zxx"/>
        </w:rPr>
        <w:tab/>
      </w:r>
      <w:r>
        <w:rPr>
          <w:rFonts w:cs="Luxi Sans"/>
          <w:b/>
          <w:lang w:bidi="zxx"/>
        </w:rPr>
        <w:t>Escreva</w:t>
      </w:r>
      <w:r>
        <w:rPr>
          <w:rFonts w:cs="Luxi Sans"/>
          <w:lang w:bidi="zxx"/>
        </w:rPr>
        <w:t xml:space="preserve"> “Operação Inválida”</w:t>
      </w:r>
    </w:p>
    <w:p>
      <w:pPr>
        <w:pStyle w:val="Normal"/>
        <w:rPr>
          <w:rFonts w:eastAsia="Bitstream Vera Sans;Times New Roman" w:cs="Luxi Sans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color w:val="auto"/>
          <w:sz w:val="24"/>
          <w:szCs w:val="24"/>
          <w:lang w:val="pt-BR" w:bidi="zxx"/>
        </w:rPr>
        <w:t>FimSe</w:t>
      </w:r>
    </w:p>
    <w:p>
      <w:pPr>
        <w:pStyle w:val="Normal"/>
        <w:rPr>
          <w:rFonts w:eastAsia="Bitstream Vera Sans;Times New Roman" w:cs="Luxi Sans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/>
          <w:color w:val="auto"/>
          <w:kern w:val="2"/>
          <w:sz w:val="32"/>
          <w:szCs w:val="32"/>
          <w:lang w:val="pt-BR" w:bidi="zxx"/>
        </w:rPr>
      </w:pPr>
      <w:bookmarkStart w:id="8" w:name="_toc232"/>
      <w:bookmarkEnd w:id="8"/>
      <w:r>
        <w:rPr>
          <w:rFonts w:eastAsia="Times New Roman" w:cs="Luxi Sans"/>
          <w:b w:val="false"/>
          <w:bCs/>
          <w:color w:val="auto"/>
          <w:kern w:val="2"/>
          <w:sz w:val="32"/>
          <w:szCs w:val="32"/>
          <w:lang w:val="pt-BR" w:bidi="zxx"/>
        </w:rPr>
        <w:t>Pseudo-código</w:t>
      </w:r>
    </w:p>
    <w:p>
      <w:pPr>
        <w:pStyle w:val="Normal"/>
        <w:ind w:left="0" w:right="0" w:firstLine="709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s algoritmos consistem de seqüências de instruções que indicam como o computador deve efetuar uma dada tarefa. A representação de um algoritmo, apesar de apropriada ao entendimento dos seres humanos, pode ser bastante distante da linguagem compreendida e executada pelo computador.</w:t>
      </w:r>
    </w:p>
    <w:p>
      <w:pPr>
        <w:pStyle w:val="Normal"/>
        <w:ind w:left="0" w:right="0" w:firstLine="709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O conjunto de instruções que a máquina pode executar forma o que chamamos de </w:t>
      </w:r>
      <w:r>
        <w:rPr>
          <w:rFonts w:eastAsia="Bitstream Vera Sans;Times New Roman" w:cs="Luxi Sans"/>
          <w:i/>
          <w:color w:val="auto"/>
          <w:sz w:val="24"/>
          <w:szCs w:val="24"/>
          <w:lang w:val="pt-BR" w:bidi="zxx"/>
        </w:rPr>
        <w:t>linguagem da máquina convencional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.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=&gt; convencional: nunca ouvi falar disso.</w:t>
      </w:r>
    </w:p>
    <w:p>
      <w:pPr>
        <w:pStyle w:val="Normal"/>
        <w:ind w:left="0" w:right="0" w:firstLine="709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linguagem da máquina é uma linguagem formada por códigos numéricos de difícil compreensão por parte dos seres humanos.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 w:val="false"/>
          <w:b w:val="false"/>
          <w:bCs/>
          <w:i/>
          <w:i/>
          <w:iCs/>
          <w:color w:val="auto"/>
          <w:sz w:val="28"/>
          <w:szCs w:val="28"/>
          <w:lang w:val="pt-BR" w:bidi="zxx"/>
        </w:rPr>
      </w:pPr>
      <w:bookmarkStart w:id="9" w:name="_toc237"/>
      <w:bookmarkEnd w:id="9"/>
      <w:r>
        <w:rPr>
          <w:rFonts w:eastAsia="Times New Roman" w:cs="Luxi Sans"/>
          <w:b w:val="false"/>
          <w:bCs/>
          <w:i/>
          <w:iCs/>
          <w:color w:val="auto"/>
          <w:sz w:val="28"/>
          <w:szCs w:val="28"/>
          <w:lang w:val="pt-BR" w:bidi="zxx"/>
        </w:rPr>
        <w:t xml:space="preserve">Arquitetura de um computador hipotético </w:t>
      </w:r>
    </w:p>
    <w:p>
      <w:pPr>
        <w:pStyle w:val="Normal"/>
        <w:rPr/>
      </w:pPr>
      <w:r>
        <w:rPr>
          <w:rFonts w:cs="Luxi Sans"/>
          <w:lang w:bidi="zxx"/>
        </w:rPr>
        <w:t xml:space="preserve">CPU – Unidade Central de processamento;  </w:t>
      </w:r>
      <w:r>
        <w:rPr>
          <w:rFonts w:cs="Luxi Sans"/>
          <w:shd w:fill="FFFF00" w:val="clear"/>
          <w:lang w:bidi="zxx"/>
        </w:rPr>
        <w:t>=&gt; Este tópico sobre arquitetura está fora do assunto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C – Unidade de Controle;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LA – Unidade Lógica e Aritmética;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C – Registradores (área de armazenamento de alta velocidade).</w:t>
      </w:r>
    </w:p>
    <w:p>
      <w:pPr>
        <w:pStyle w:val="Normal"/>
        <w:rPr>
          <w:rFonts w:eastAsia="Bitstream Vera Sans;Times New Roman" w:cs="Luxi Sans"/>
        </w:rPr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8890</wp:posOffset>
                </wp:positionV>
                <wp:extent cx="4614545" cy="230949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2309400"/>
                          <a:chOff x="0" y="0"/>
                          <a:chExt cx="4614480" cy="2309400"/>
                        </a:xfrm>
                      </wpg:grpSpPr>
                      <wps:wsp>
                        <wps:cNvSpPr txBox="1"/>
                        <wps:spPr>
                          <a:xfrm>
                            <a:off x="1769040" y="2038320"/>
                            <a:ext cx="947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Barramen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4400" cy="148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60" y="0"/>
                              <a:ext cx="556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00440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295200"/>
                              <a:ext cx="556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U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695160"/>
                              <a:ext cx="556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UL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095480"/>
                              <a:ext cx="5569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0840" y="498960"/>
                            <a:ext cx="12236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364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244080"/>
                              <a:ext cx="1176120" cy="48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Dispositivo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Entrada e Saíd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1560" y="498960"/>
                            <a:ext cx="10141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412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" y="348840"/>
                              <a:ext cx="80460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Memó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85360" y="1902960"/>
                            <a:ext cx="159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1487520"/>
                            <a:ext cx="144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7760" y="1487520"/>
                            <a:ext cx="180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8600" y="1487520"/>
                            <a:ext cx="144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0600" y="1486440"/>
                            <a:ext cx="144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1487520"/>
                            <a:ext cx="144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120" y="2025720"/>
                            <a:ext cx="364824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8480" y="1902960"/>
                            <a:ext cx="159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360" y="1486440"/>
                            <a:ext cx="1440" cy="54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.7pt;width:363.35pt;height:181.85pt" coordorigin="1026,14" coordsize="7267,3637">
                <v:shape id="shape_0" fillcolor="white" stroked="f" o:allowincell="f" style="position:absolute;left:3812;top:3224;width:1491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Barram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26;top:14;width:1582;height:2339">
                  <v:shape id="shape_0" fillcolor="white" stroked="f" o:allowincell="f" style="position:absolute;left:1395;top:14;width:876;height:4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026;top:380;width:1581;height:19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65;top:479;width:876;height:4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U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1109;width:876;height:4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U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5;top:1739;width:876;height:4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R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66;top:800;width:1927;height:1552">
                  <v:rect id="shape_0" fillcolor="white" stroked="t" o:allowincell="f" style="position:absolute;left:6366;top:800;width:1926;height:1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437;top:1184;width:1851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Dispositivo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Entrada e Saí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16;top:800;width:1597;height:1552">
                  <v:rect id="shape_0" fillcolor="white" stroked="t" o:allowincell="f" style="position:absolute;left:3816;top:800;width:1596;height:1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035;top:1349;width:1266;height:6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Memór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48;top:3011;width:250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2;top:2357;width:1;height:6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2;top:2357;width:2;height:6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7;top:2357;width:1;height:6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2;top:2355;width:1;height:85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2357;width:1;height:6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6;top:3204;width:5744;height: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3;top:3011;width:250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7;top:2355;width:1;height:8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9415</wp:posOffset>
                </wp:positionH>
                <wp:positionV relativeFrom="paragraph">
                  <wp:posOffset>77470</wp:posOffset>
                </wp:positionV>
                <wp:extent cx="3681730" cy="2600960"/>
                <wp:effectExtent l="5080" t="190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2601000"/>
                          <a:chOff x="0" y="0"/>
                          <a:chExt cx="3681720" cy="2601000"/>
                        </a:xfrm>
                      </wpg:grpSpPr>
                      <wps:wsp>
                        <wps:cNvSpPr/>
                        <wps:spPr>
                          <a:xfrm>
                            <a:off x="251640" y="836280"/>
                            <a:ext cx="9187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05800"/>
                            <a:ext cx="85680" cy="162000"/>
                          </a:xfrm>
                          <a:prstGeom prst="downArrow">
                            <a:avLst>
                              <a:gd name="adj1" fmla="val 50000"/>
                              <a:gd name="adj2" fmla="val 47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405800"/>
                            <a:ext cx="85680" cy="162000"/>
                          </a:xfrm>
                          <a:prstGeom prst="downArrow">
                            <a:avLst>
                              <a:gd name="adj1" fmla="val 50000"/>
                              <a:gd name="adj2" fmla="val 47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741320"/>
                            <a:ext cx="85680" cy="162000"/>
                          </a:xfrm>
                          <a:prstGeom prst="downArrow">
                            <a:avLst>
                              <a:gd name="adj1" fmla="val 50000"/>
                              <a:gd name="adj2" fmla="val 47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124000"/>
                            <a:ext cx="85680" cy="162000"/>
                          </a:xfrm>
                          <a:prstGeom prst="downArrow">
                            <a:avLst>
                              <a:gd name="adj1" fmla="val 50000"/>
                              <a:gd name="adj2" fmla="val 47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741320"/>
                            <a:ext cx="85680" cy="162000"/>
                          </a:xfrm>
                          <a:prstGeom prst="downArrow">
                            <a:avLst>
                              <a:gd name="adj1" fmla="val 50000"/>
                              <a:gd name="adj2" fmla="val 47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200" y="1571760"/>
                            <a:ext cx="2329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56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9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240" y="1571760"/>
                            <a:ext cx="2329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56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29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Nimbus Roman No9 L;Times New Roman" w:hAnsi="Nimbus Roman No9 L;Times New Roman" w:eastAsia="Bitstream Vera Sans;Times New Roman" w:cs="Times New Roman"/>
                                    <w:color w:val="auto"/>
                                    <w:lang w:val="pt-BR" w:eastAsia="zxx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3080" y="1909440"/>
                            <a:ext cx="576000" cy="208800"/>
                          </a:xfrm>
                          <a:custGeom>
                            <a:avLst/>
                            <a:gdLst>
                              <a:gd name="textAreaLeft" fmla="*/ 71640 w 326520"/>
                              <a:gd name="textAreaRight" fmla="*/ 254880 w 326520"/>
                              <a:gd name="textAreaTop" fmla="*/ 25920 h 118440"/>
                              <a:gd name="textAreaBottom" fmla="*/ 9252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1922040"/>
                            <a:ext cx="5230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UL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289960"/>
                            <a:ext cx="585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A + 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5640" y="2458080"/>
                            <a:ext cx="1440" cy="9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9520" y="61200"/>
                            <a:ext cx="192960" cy="70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7000" y="2459520"/>
                            <a:ext cx="144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80" y="2545920"/>
                            <a:ext cx="59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1120"/>
                            <a:ext cx="1800" cy="147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0" y="1131480"/>
                            <a:ext cx="1440" cy="141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80" y="2599200"/>
                            <a:ext cx="73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120" y="837000"/>
                            <a:ext cx="147240" cy="5637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30240 w 83520"/>
                              <a:gd name="textAreaTop" fmla="*/ 8280 h 319680"/>
                              <a:gd name="textAreaBottom" fmla="*/ 3114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554480"/>
                            <a:ext cx="147240" cy="1803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30240 w 83520"/>
                              <a:gd name="textAreaTop" fmla="*/ 2520 h 102240"/>
                              <a:gd name="textAreaBottom" fmla="*/ 997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91760"/>
                            <a:ext cx="42480" cy="1620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8640 w 24120"/>
                              <a:gd name="textAreaTop" fmla="*/ 2160 h 91800"/>
                              <a:gd name="textAreaBottom" fmla="*/ 896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1047600"/>
                            <a:ext cx="9950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registrador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512720"/>
                            <a:ext cx="13474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Registradores de entrada da UL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289960"/>
                            <a:ext cx="1985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Nimbus Roman No9 L;Times New Roman" w:hAnsi="Nimbus Roman No9 L;Times New Roman" w:eastAsia="Bitstream Vera Sans;Times New Roman" w:cs="Times New Roman"/>
                                  <w:color w:val="auto"/>
                                  <w:lang w:val="pt-BR" w:eastAsia="zxx" w:bidi="ar-SA"/>
                                </w:rPr>
                                <w:t>Registradores de saí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10.9pt;width:289.9pt;height:200pt" coordorigin="2629,218" coordsize="5798,4000">
                <v:shape id="shape_0" fillcolor="white" stroked="t" o:allowincell="f" style="position:absolute;left:3025;top:1439;width:1446;height:87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71;top:2336;width:134;height:2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8;top:2336;width:134;height:2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1;top:2864;width:134;height:2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3467;width:134;height:2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2864;width:134;height:2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45;top:2597;width:367;height:252">
                  <v:rect id="shape_0" fillcolor="white" stroked="t" o:allowincell="f" style="position:absolute;left:3941;top:2597;width:246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845;top:2597;width:366;height:2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15;top:2597;width:367;height:252">
                  <v:rect id="shape_0" fillcolor="white" stroked="t" o:allowincell="f" style="position:absolute;left:3311;top:2597;width:246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15;top:2597;width:366;height:2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Bitstream Vera Sans;Times New Roman" w:cs="Times New Roman"/>
                              <w:color w:val="auto"/>
                              <w:lang w:val="pt-BR" w:eastAsia="zxx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311;top:3129;width:906;height:32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60;top:3149;width:823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U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22;top:3728;width:921;height: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A +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77;top:3993;width:1;height:1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76;top:218;width:303;height:110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05;top:3995;width:1;height:2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0;top:4131;width:93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9;top:1903;width:2;height:23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2;top:1904;width:1;height:22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2;top:4215;width:116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36;top:1440;width:231;height:88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36;top:2570;width:231;height:28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6;top:3731;width:66;height:25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00;top:1772;width:1566;height: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registrado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2;top:2504;width:2121;height:6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Registradores de entrada da U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0;top:3728;width:3126;height: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Nimbus Roman No9 L;Times New Roman" w:hAnsi="Nimbus Roman No9 L;Times New Roman" w:eastAsia="Bitstream Vera Sans;Times New Roman" w:cs="Times New Roman"/>
                            <w:color w:val="auto"/>
                            <w:lang w:val="pt-BR" w:eastAsia="zxx" w:bidi="ar-SA"/>
                          </w:rPr>
                          <w:t>Registradores de saí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eastAsia="en-US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Luxi Sans"/>
          <w:b/>
          <w:b/>
          <w:bCs/>
          <w:i/>
          <w:i/>
          <w:iCs/>
          <w:color w:val="auto"/>
          <w:sz w:val="28"/>
          <w:szCs w:val="28"/>
          <w:lang w:val="pt-BR" w:bidi="zxx"/>
        </w:rPr>
      </w:pPr>
      <w:bookmarkStart w:id="10" w:name="_toc278"/>
      <w:bookmarkEnd w:id="10"/>
      <w:r>
        <w:rPr>
          <w:rFonts w:eastAsia="Times New Roman" w:cs="Luxi Sans"/>
          <w:b/>
          <w:bCs/>
          <w:i/>
          <w:iCs/>
          <w:color w:val="auto"/>
          <w:sz w:val="28"/>
          <w:szCs w:val="28"/>
          <w:lang w:val="pt-BR" w:bidi="zxx"/>
        </w:rPr>
        <w:t>Linguagem de Programação</w:t>
      </w:r>
    </w:p>
    <w:p>
      <w:pPr>
        <w:pStyle w:val="Normal"/>
        <w:ind w:left="0" w:right="0" w:firstLine="709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A programação na linguagem da máquina pode ser bastante complexa e tediosa. No princípio este tipo de programação era feito manualmente, programadores convertiam os algoritmos para a linguagem entendida pelo computador.  Um grande avanço ocorreu com a criação das linguagens mais próximas da linguagem utilizada normalmente pelos humanos, as </w:t>
      </w:r>
      <w:r>
        <w:rPr>
          <w:rFonts w:eastAsia="Bitstream Vera Sans;Times New Roman" w:cs="Luxi Sans"/>
          <w:i/>
          <w:color w:val="auto"/>
          <w:sz w:val="24"/>
          <w:szCs w:val="24"/>
          <w:lang w:val="pt-BR" w:bidi="zxx"/>
        </w:rPr>
        <w:t>linguagens de programação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No entanto, uma linguagem de programação precisa em um dado momento ser convertida para a linguagem de máquina. Tal conversão pode ser efetuada pela própria máquina através de diferentes métod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adu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terpretação.</w:t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Alguns conceitos devem ser vistos: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 xml:space="preserve">Linguagem: Conjunto de símbolos (identificadores/nomes), comandos, regras de sintaxe e semântica que especificam como devem ser formadas as sentenças válidas que especificam de modo preciso as operações compreendidas e executáveis pelo computador.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=&gt;acho que essa definição deveria vir no início deste tópic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Como um programa em uma linguagem de programação pode ser executado?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Seja L</w:t>
      </w:r>
      <w:r>
        <w:rPr>
          <w:rFonts w:eastAsia="Bitstream Vera Sans;Times New Roman" w:cs="Luxi Sans"/>
          <w:color w:val="auto"/>
          <w:sz w:val="24"/>
          <w:szCs w:val="24"/>
          <w:vertAlign w:val="subscript"/>
          <w:lang w:val="pt-BR" w:bidi="zxx"/>
        </w:rPr>
        <w:t>1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a linguagem da máquina e seja P um programa em uma linguagem de programação LP. P pode ser executado através de dois métodos: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Interpretação: Cada instrução de P na linguagem L</w:t>
      </w:r>
      <w:r>
        <w:rPr>
          <w:rFonts w:eastAsia="Bitstream Vera Sans;Times New Roman" w:cs="Luxi Sans"/>
          <w:color w:val="auto"/>
          <w:sz w:val="24"/>
          <w:szCs w:val="24"/>
          <w:vertAlign w:val="subscript"/>
          <w:lang w:val="pt-BR" w:bidi="zxx"/>
        </w:rPr>
        <w:t>2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é convertida em uma instrução em L</w:t>
      </w:r>
      <w:r>
        <w:rPr>
          <w:rFonts w:eastAsia="Bitstream Vera Sans;Times New Roman" w:cs="Luxi Sans"/>
          <w:color w:val="auto"/>
          <w:sz w:val="24"/>
          <w:szCs w:val="24"/>
          <w:vertAlign w:val="subscript"/>
          <w:lang w:val="pt-BR" w:bidi="zxx"/>
        </w:rPr>
        <w:t xml:space="preserve">1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que é imediatamente executada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Tradução: Todo código fonte de P é convertido para um novo programa (código objeto) na linguagem P2, que após algumas etapas adicionais dá origem a um código executável. O processo de tradução envolve tipicamente dois passo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nálise: O código é avaliado dando origem a uma representação intermediária (análise lógica, sintática e semântica)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íntese: A representação intermediária em código objeto (geração de código intermediário, otimização, geração de código final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odificação: Processo em que um algoritmo é convertido em uma linguagem de programaçã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presentação de algoritmos em pseudo-códig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emento de um algoritm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perações elementare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peração de controle especificando uma seleção entre seqüências de passo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peração de controle especificando repetições de seqüências de passo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perações elementare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tribuição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valiação de expressõe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itura de dado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ita de dado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solução de um problema requer a manipulação dos dados que descrevem o problema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 primeiro passo na construção de um algoritmo envolve um processo de identificação e modelagem dos dado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m modelo matemático para um dado é denominado tipo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ipo especifica o conjunto de valores que o dado pode assumir e quais são as operações válidas que sobre ele podem ser aplicada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ipos Primitivo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umérico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teiro: Representa valores pertencentes ao conjunto dos inteiros (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al: Representa valores pertencentes ao conjunto dos reais ()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aractere: Representa valores formados pela composição de símbolos que podem ser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tras = {A-Z, a-z}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igitos =  {0-9}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ímbolos especiais = {@, -, _, /, ., ...}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Exemplo: anselmo@ic.uff.br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ógico: Representa dois possíveis estados: verdadeiro e falso ou 0 e 1 ou V e F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emplo: Sexo de um indivíduo (F ou M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rmazenamento de valore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Para que seja possível efetuar uma operação sobre um certo dado é necessário armazená-lo em alguma posição de memória. Para isto, é preciso identificar a posição do armazenamento do dado em questão e o seu tip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Portanto, um identificador é simplesmente um nome associado a um certo dado. O armazenamento dos dados na memória pode ser feito através de uma tabela de identificadore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abela de Identificadore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Estrutura que estabelece o vínculo entre identificadores, tipos e valore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açã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O processo de declaração cria uma entrada na tabela de identificadores reservando uma área de armazenamento associada a um certo nome, tal área torná-se apta a armazenar um valor de um certo tip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&lt;identificador1&gt;, &lt;identificador2&gt;, ... &lt; identificadorN&gt;  como &lt;tipo&gt;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gras para especialização de identificadore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istem algumas regras a serem seguidas para dar nomes aos identificadore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 primeiro caracter deve ser uma letra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 identificador não pode conter espaços em branco ou caracteres especiais, tais como @, /, $, ...;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Os únicos caracteres válidos são letras e números;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=&gt; “_” também é permitido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As letras são sempre maiúsculas e nunca acentuadas;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=&gt; não concordo que devem ser maiúscula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ão são permitidos identificadores que coincidam com as palavras reservadas da linguagem (se, então, enquanto, fimEnquanto, repetir, fimRepetir, etc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Identificador: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tribuiçã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lores são associados a identificadores que representam áreas de armazenamento através de operações de atribuiçã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entificador &lt;expressão&gt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iávei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ão identificadores cujo valor pode mudar durante a execução do algoritm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emplo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emperatura 108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lgoritm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A,B, temp como inteiro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grama troca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A,B,C : inteiro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A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shd w:fill="FFFF00" w:val="clear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5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 xml:space="preserve"> troquei := por 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shd w:fill="FFFF00" w:val="clear"/>
          <w:lang w:val="pt-BR" w:bidi="zxx"/>
        </w:rPr>
        <w:t>← para ficar padronizado com os outros algoritmos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B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3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icio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 xml:space="preserve">C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←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;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 xml:space="preserve">A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←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;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 xml:space="preserve">B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A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ab/>
        <w:t>imprima ('A e B=', A,B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pressõe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pressões são uma combinação de símbolos representando operandos e operadores cuja avaliação retorna um valor. Podem ser de três tipo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ritmética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ógica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lacionai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pressões Aritmética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ão expressões que quando avaliadas retornam um valor numérico. Os operadores utilizados são: +,-, * (multiplicação), / (divisão). Uma expressão aritmética pode ser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m valor numérico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ma variável com valor numérico atribuído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ma função aritmética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onsidere X e Y expressões aritméticas, neste caso, são expressões aritmética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X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X + Y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X-Y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X*Y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X/Y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emplo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((5 * (X-Y)) + Z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pressões Lógicas</w:t>
      </w:r>
    </w:p>
    <w:p>
      <w:pPr>
        <w:pStyle w:val="Normal"/>
        <w:jc w:val="both"/>
        <w:rPr/>
      </w:pPr>
      <w:r>
        <w:rPr/>
        <w:t>São uma combinação de operandos e operadores que quando avaliados retornam um valor lógico.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 e B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 ou 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ão (A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peradore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 (and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u(or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ão (not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ma expressão lógica pode ser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ma constante lógica V ou F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Uma variável do tipo lógico com um valor lógico atribuíd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e A e B são expressões lógicas então, são expressões lógicas os valore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(A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e B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ou B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ão (A) , não(A e B ou C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pressões Relacionai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s expressões relacionais representam comparações segundo uma relação de ordem sobre os elementos. O resultado de uma expressão relacional é um valor lógico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peradore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&gt; maior que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&gt;= maior ou igual a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&lt; menor que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&lt;= menor ou igual a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= igual a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≠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u &lt;&gt; não igual a (diferente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e A e B são expressões aritméticas, então, são expressões lógicas os valores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&gt; B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&gt;=B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= B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&lt;B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&lt;=B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≠ B ou  A &lt;&gt;B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rioridade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Operador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0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arenteses,funçõ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+, -  (operadores unitários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otenciaç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*, /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+, -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5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operadores relacionai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6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nã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7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8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o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eitura de Dados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 operação de leitura recebe dados de um dispositivo de entrada que são então armazenados em variáveis. A leitura de dados permite a especificação de algoritmos genéricos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íntaxe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eia &lt;variável 1&gt;, &lt;variável 2&gt;, ..., &lt;variável n&gt;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xemplo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lgoritmo para a soma de dois números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declare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a,b, soma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como real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leia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a, b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oma← a + b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xercíci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um algoritmo que leia quatro variáveis do tipo caracter a, b, c, d e troque seus valores obedecendo a seguinte regra: (a, b, c, d ) recebem os valores de (b, c, d, a)</w:t>
      </w:r>
    </w:p>
    <w:p>
      <w:pPr>
        <w:pStyle w:val="Normal"/>
        <w:jc w:val="both"/>
        <w:rPr/>
      </w:pPr>
      <w:r>
        <w:rPr/>
        <w:t>Exemplo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ntes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epois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 = 'w'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 = 'x'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 = 'x'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 = 'y'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 = 'y'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 = 'z'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 = 'z'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 = 'w'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declare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a, b, c, d, aux 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como caracter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 xml:space="preserve">leia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, b, c, d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ux ← b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b ← c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c ← d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 ← 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 ← aux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imprima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'nova ordem:' , b,c,d,a)</w:t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bidi="zxx"/>
        </w:rPr>
        <w:t>Fim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shd w:fill="FFFF00" w:val="clear"/>
          <w:lang w:val="pt-BR" w:bidi="zxx"/>
        </w:rPr>
        <w:t>coloca fim sem início? Colocar fim nos algoritmos anteriores?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 w:ascii="Times New Roman" w:hAnsi="Times New Roman"/>
          <w:color w:val="000000"/>
          <w:sz w:val="24"/>
          <w:szCs w:val="24"/>
          <w:shd w:fill="FFFF00" w:val="clear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aída de dado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s operações de saída transferem os valores das variáveis para um dispositivo de saída (monitor, impressora, etc.) . Textos também podem ser enviados intercalados com os valore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&lt;variável 1 ou cadeia 1&gt;, ' ' , &lt; variável n ou cadeia n&gt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emplo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'valor de A: ' , a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'valor de B: ', b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'valor de C: ',  c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'valor de D: ',  d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lor de A: r    Valor de B: y    Valor de C: z  Valor de D: w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ercício: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um algoritmo que lê dois valores inteiros para duas variáveis x e y efetuando sua troca. Não deve ser utilizada nenhuma variável auxiliar. Escreva os valores de x e y antes e depois da troca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Algoritmo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Declare x, y como inteiro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ia x, y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'valor de x:', x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'valor de y:', y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x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x+y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y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x - y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x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x - y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'novo valor de x:', x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'novo valor de y:', y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ercíci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um algoritmo que lê um número real e escreva sua parte inteira, fracionária e seu valor arredondado. Suponha a existência de uma função trunca(x) que retorna a parte inteira de x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unca(5.315) = 5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lgoritm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k, y como real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x, w como inteir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ia k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x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trunca(k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('parte inteira de k', x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y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k mod x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('parte fracionária de k', y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se y &lt; 0,5 então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→ ainda não deu estrutura de seleção, será o próximo tópic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('O valor arredondado é igual a ', x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enã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w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x + 1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('O valor arredondado é igual a',w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im se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Escreva um algoritmo que lê um valor real indicadndo um certo número de horas e converta tal valor para o formato horas, min., seg.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hre, x, y como real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hin, m, s como inteir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ia hre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hin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trunca(hre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x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hre – h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y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x * 60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m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trunca(y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s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(y – m) * 60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s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trunca(s)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('horas=', hin, 'minutos=', m, 'segundos=', s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onsidere um segmento de reta representado por dois pontos P0=(x0,y0) e P1=(x1,y1). As coordenadas de P0 e P1 estão em um sistema de coordenadas do mundo e representado por uma janela cujas dimensões são 100m e 200m. Escreva um algoritmo que determine as novas coordenadas Pt0(xt0,yt0) e Pt1(xt1,yt1) da tela do computador cujos lados possuem 1024X768 pixels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Algoritmo Matemático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→ incluiu este cabeçalho</w:t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Var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→ incluiu a palavra var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pmx0, pmy0, pmx1, pmy1, larg, largtela, altura, alturatela, razx, razy como real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eclare ptx0, pty0, ptx1, pty1 como inteir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screva 'Entre com as dimensões da tela'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ia larg, altura, largtela, alturatela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razx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← largtela/larg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azy ← alturatela/altu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tx0 ← trunca (pmx0 * razx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ty0 ← trunca (pmy0 * razy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tx1 ← trunca (pmx1 * razx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ty1 ← trunca (pmy1 * razy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('Ptx0 = ', ptx0, 'Pty0 = ', pty0, 'Ptx1 = ', ptx1, 'Pty1 = ' pty1)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leção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roblema: Escreva um algoritmo que determine se um número real x pertence ao intervalo [0,1]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(x &gt;= 0 ) e (x &lt; 1)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ara resolver este problema deve-se utilizar seleção, que é uma estrutura de decisão que indica que uma seqüência de comandos deve ser executada se uma dada condição for satisfeita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xistem dois tipos de seleção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único ramo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ois ramos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leção de um único ram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pecifica que uma seqüência de comandos deve ser executada caso uma condição seja verdadeira. Em caso contrário tal seqüência não será executada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intax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&lt;comando&gt;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&lt;sequencias de comandos&gt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lgoritmo condiçã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clare r1 como real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eia r1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r1 &gt;= 0) ou (r1 &lt; 1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O número está no intervalo', r1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n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O número não se encontra neste intervalo', r1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um algoritmo que leia dois números reais e determine o maior deles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lgoritmo maior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clare n1, n2, aux como reais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ux ← n1 – n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se x &lt; 0 entã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n2 é maior que n1', n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n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n1 é maior que n2', n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x = 0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n1 é igual a n2 - ', n1 ' e ', n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screva um algoritmo que verifique se um determinado ano é bissexto. Um ano é bissexto se é divisível por 4, senão é um século. No caso de século, o ano é considerado bissexto se for divisível por 400. 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lgoritmo bissext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clare ano como inteir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eia an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ano mod 100 &lt;&gt; 0 ) e ( (ano mod 4 ) = 0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ano bissexto'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n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ano mod 400 = 0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ano bissexto'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n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não é bissexto'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xercíci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er um algoritmo que determina o maior dentre três números inteiros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lgoritmo maior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clare a, b, c como inteir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eia a, b, 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a &gt; b) e (a &gt; c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A é maior que B e C'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n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b &gt; c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screva 'C é maior que A e B'   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shd w:fill="FFFF00" w:val="clear"/>
          <w:lang w:val="pt-BR" w:bidi="zxx"/>
        </w:rPr>
        <w:t>=&gt; e se for igual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um algoritmo que leia três valores inteiros que serão armazenados em três variáveis L, M, N e troque seus valores, se necessário, de modo que L seja o menor, M o valor do meio e N o maior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xempl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 = 20  L =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M=5   M =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 =1  N = 20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lgoritmo troca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clare l, m, n como intei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leia l, m, 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l &gt; m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troque(l,m) 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shd w:fill="FFFF00" w:val="clear"/>
          <w:lang w:val="pt-BR" w:bidi="zxx"/>
        </w:rPr>
        <w:t>→ implementar troqu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m &gt; n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roque (m, n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se (l &gt; m) ent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roque (l, m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-se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gregados homogêneos (vetores, matrizes)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Muitos problemas envolvem coleções de dados de um mesmo tipo. Nestes casos é inapropriado (de fato ineficaz) o uso de variáveis independentes. Portanto, para tratar tais problemas utiliza-se uma estrutura capaz de representar apropriadamente coleções de dados de um mesmo tipo, está estrutura chama-se agregados homogêneos ou arrays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As principais características de uma agregado homogêneo são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presentam coleções de dados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Os elementos da coleção são tipos do mesmo tipo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É possível referenciar cada elemento individualmente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otação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Um array ou um vetor é especificado através de um identificador, do número de elementos (componentes da coleção) e do tipo dos elementos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m pseudo linguagem: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clare &lt;identificador&gt;&lt;dimensão&gt; como &lt;tipo&gt;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xemplo: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declare notas (100) como inteiro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m pascal: 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shd w:fill="FFFF00" w:val="clear"/>
          <w:lang w:val="pt-BR" w:bidi="zxx"/>
        </w:rPr>
        <w:t>→ já começa Pascal?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var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&lt;identificadores&gt;:array [&lt;tipo dos índices&gt;] of &lt;tipo&gt;;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Exemplo: 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otas: array[1..100] of integer;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Referência aos elementos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Os elementos da coleção são referenciados através do nome do identificador em conjunto com o índice. 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m pseudo-linguagem: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declare temperatura (30) como real 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iníci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mperatura[1] ← 37,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screva ' a temperatura no índice 1 é ', temperatura[1]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fim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m Pascal: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mperatura : array[1..30] of real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temperatura[1]:= 37,6;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end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Pode-se entender a variável composta associada a um vetor como sendo uma função que mapeia os valores de um conjunto de índices nos valores dos componentes do vetor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bidi="zxx"/>
        </w:rPr>
        <w:t>No caso do Pascal, o tipo dos índices deve ser um tipo enumerável (inteiros positivos ou conjuntos).  A referência a uma posição (índice) não definido pode gerar erro de acesso a posição inválida.</w:t>
      </w:r>
    </w:p>
    <w:p>
      <w:pPr>
        <w:pStyle w:val="Normal"/>
        <w:jc w:val="both"/>
        <w:rPr>
          <w:rFonts w:ascii="Times New Roman" w:hAnsi="Times New Roman"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 w:ascii="Times New Roman" w:hAnsi="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Exemplo: objetos[7] no exemplo anterior 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→ não entendi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Escreva um algoritmo que leia de um arquivo texto um conjunto de 100 notas e calcule o seu desvio padrão.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→ não explicou arquiv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xi Sans"/>
          <w:b/>
          <w:b/>
          <w:bCs/>
          <w:color w:val="auto"/>
          <w:sz w:val="40"/>
          <w:szCs w:val="40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40"/>
          <w:szCs w:val="40"/>
          <w:lang w:val="pt-BR" w:bidi="zxx"/>
        </w:rPr>
        <w:t>parte do facada</w:t>
      </w:r>
    </w:p>
    <w:p>
      <w:pPr>
        <w:pStyle w:val="Normal"/>
        <w:jc w:val="both"/>
        <w:rPr>
          <w:rFonts w:eastAsia="Bitstream Vera Sans;Times New Roman" w:cs="Luxi Sans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azer um programa que leia um outro programa em Pascal e, para cada linha, imprimir a própria linha e sua imagem, que consiste em uma cadeia com a seguinte característic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iste um caracter 'I' na primeira posição de cada identificado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xiste um caractere 'N' na primeira posição correspondente a um númer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s demais posições ficam com caracter ' ' (espaço em branco) e, além disso, comentários e cadeias de caracteres entre ',' são ignorado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O programa deve ainda indicar para cada linha o número de identificadores e números, além dos totais para todo o programa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Exemplo: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gram soma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,b : 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:= 10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riteln(a+b)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gram soma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I             I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 = 2   N =0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 = 1 N=0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,b: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I I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=3 N=0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=1 N=0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 := 10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 N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=1 N =1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riteln(a+b)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 I I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=3 N=0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.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d=1 N=0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gram gera_imagen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onst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max=256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yp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magem = recor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inha: array[1..max] of integer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id, nnumeros : 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mg: imagem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inha: array[1..max] of char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idprog, tamlin, i, nnumero_prog: integer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trasmin: set of 'a' .. 'z'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tras: set of 'A'..'Z'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igitos: set of '0'..'1'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rq_prog: file of cha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{inicialização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trasmin:= ['a'..'z']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etras:=['A'..'Z']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igitos:=['0'..'1']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assign(arq_prog, 'prog.txt'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set(arq_prog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idprog:= 0;   {identificadores encontrados no programa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numeros_prog:=0; {números encontrados no programa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{enquanto não for o final do arquivo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hile not eof(arq_prog) d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{lê linhas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amlim:= tamlin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read(arq_prog, linha[tamlin]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{inicializa imagem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mg.nid := 0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mg.nnumeros := 0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or i:= 1 to tamlin d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mg.linha[i] := ' '; {insere brancos na imagem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{gera imagem (a refinar)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{imprimir resultados da linha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for i := 1 to tamlin do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rite(linha[i]); {imprime na tela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riteln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{imprime a imagem} 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→ não terminou programa??</w:t>
      </w:r>
    </w:p>
    <w:p>
      <w:pPr>
        <w:pStyle w:val="Normal"/>
        <w:jc w:val="both"/>
        <w:rPr>
          <w:rFonts w:eastAsia="Bitstream Vera Sans;Times New Roman" w:cs="Luxi Sans"/>
        </w:rPr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36"/>
          <w:szCs w:val="36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36"/>
          <w:szCs w:val="36"/>
          <w:shd w:fill="FFFF00" w:val="clear"/>
          <w:lang w:val="pt-BR" w:bidi="zxx"/>
        </w:rPr>
        <w:t>Falta um pedaço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programa faltando partes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type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em=  recor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chave: integer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dado: tipodado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ista= recor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am: integer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os: array[1..TAMMAX] of elem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{remoção}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cedure remove(var l:lista, no: elem)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os: integer {posição do elemento a ser removido}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??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-&gt; falta condiçã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with l do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?????????????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shd w:fill="FFFF00" w:val="clear"/>
          <w:lang w:val="pt-BR" w:bidi="zxx"/>
        </w:rPr>
      </w:pP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cedure ordenabolha(var L: lista); {versão1}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j,i : 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for j:= 1 to l.tam – 1 do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or i:= 1 to l.tam – j d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l.nos[i].chave &lt;&gt; nos[i+1}.chave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oca_nos(l.nos[i], l.nos[j+1])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cedure ordenabolha; {versão 2}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ocou : boolean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, n : 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ocou := true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 ;= l.tam –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hile trocou d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ocou := false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or i:= 1 to n d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l.nos[i] &gt; l.nos[i+1]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oca_nos(l.nos[i], l.nos[i+1]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trocou := true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n := n –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function buscabinaria(var l: lista, chave: integer): 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f, sup, pos, meio: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f :=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up := tam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os := 0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hile inf &lt;= sup do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(l.nos[meio].chave = chave)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os := meio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f := sup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( l.nos[meio].chave &lt; chave )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f := meio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sup := meio –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uscabinaria := pos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Procedure intercala(var l1, l2, l3 : lista)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var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, j, k: integer;</w:t>
      </w:r>
    </w:p>
    <w:p>
      <w:pPr>
        <w:pStyle w:val="Normal"/>
        <w:jc w:val="both"/>
        <w:rPr>
          <w:rFonts w:eastAsia="Bitstream Vera Sans;Times New Roman" w:cs="Luxi Sans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 :=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j :=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nicializalista(l3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1.nos[l1, tam + 1] := infinito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2.nos[l2,tam + 1] := infinito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while (i &lt;&gt; l1.tam + 1) or (j &lt; l2.tam + 1) do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(l1.nos[i].chave) &lt; (l2.nos[j].chave)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tam &lt;= 3 tam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l3.tam &gt;  tammax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riteln ('Nova linha cheia'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retorn;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=&gt; não entendi!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nos[l3.tam].chave := l3.tam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nos[l3.tam].dado := l1.nos[i].dado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 := i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(l1.nos[i].chave) &gt; (l2.nos[j].chave)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tam  := l3.tam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l3.tam &gt; tammax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riteln('Nova lista cheia'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retorn;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=&gt; não entendi!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nos[l3.tam].chave := l.tam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nos[l3.tam].dado := l2.nos[j].dado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j := j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 {as chaves são iguais}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tam := l3.tam + 1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if l3.tam &gt; tammax the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writeln('Nova lista cheia')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retorn; </w:t>
      </w:r>
      <w:r>
        <w:rPr>
          <w:rFonts w:eastAsia="Bitstream Vera Sans;Times New Roman" w:cs="Luxi Sans"/>
          <w:color w:val="000000"/>
          <w:sz w:val="24"/>
          <w:szCs w:val="24"/>
          <w:shd w:fill="FFFF00" w:val="clear"/>
          <w:lang w:val="pt-BR" w:bidi="zxx"/>
        </w:rPr>
        <w:t>=&gt; não entendi!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 xml:space="preserve">      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nd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els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begin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nos[l3.tam].chave := l.tam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color w:val="auto"/>
          <w:sz w:val="24"/>
          <w:szCs w:val="24"/>
          <w:lang w:val="pt-BR" w:bidi="zxx"/>
        </w:rPr>
        <w:t xml:space="preserve">               </w:t>
      </w:r>
      <w:r>
        <w:rPr>
          <w:rFonts w:eastAsia="Bitstream Vera Sans;Times New Roman" w:cs="Luxi Sans"/>
          <w:color w:val="auto"/>
          <w:sz w:val="24"/>
          <w:szCs w:val="24"/>
          <w:lang w:val="pt-BR" w:bidi="zxx"/>
        </w:rPr>
        <w:t>l3.nos[l3.tam].dado := l2.nos[j].dado;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itstream Vera Sans;Times New Roman" w:cs="Times New Roman"/>
        <w:color w:val="auto"/>
        <w:sz w:val="24"/>
        <w:szCs w:val="24"/>
        <w:lang w:val="pt-BR" w:bidi="ar-SA"/>
      </w:rPr>
    </w:pPr>
    <w:r>
      <w:rPr>
        <w:rFonts w:eastAsia="Bitstream Vera Sans;Times New Roman" w:cs="Times New Roman"/>
        <w:color w:val="auto"/>
        <w:sz w:val="24"/>
        <w:szCs w:val="24"/>
        <w:lang w:val="pt-BR" w:bidi="ar-SA"/>
      </w:rPr>
      <w:fldChar w:fldCharType="begin"/>
    </w:r>
    <w:r>
      <w:rPr>
        <w:sz w:val="24"/>
        <w:szCs w:val="24"/>
        <w:rFonts w:eastAsia="Bitstream Vera Sans;Times New Roman" w:cs="Times New Roman"/>
        <w:color w:val="auto"/>
        <w:lang w:val="pt-BR" w:bidi="ar-SA"/>
      </w:rPr>
      <w:instrText xml:space="preserve"> PAGE </w:instrText>
    </w:r>
    <w:r>
      <w:rPr>
        <w:sz w:val="24"/>
        <w:szCs w:val="24"/>
        <w:rFonts w:eastAsia="Bitstream Vera Sans;Times New Roman" w:cs="Times New Roman"/>
        <w:color w:val="auto"/>
        <w:lang w:val="pt-BR" w:bidi="ar-SA"/>
      </w:rPr>
      <w:fldChar w:fldCharType="separate"/>
    </w:r>
    <w:r>
      <w:rPr>
        <w:sz w:val="24"/>
        <w:szCs w:val="24"/>
        <w:rFonts w:eastAsia="Bitstream Vera Sans;Times New Roman" w:cs="Times New Roman"/>
        <w:color w:val="auto"/>
        <w:lang w:val="pt-BR" w:bidi="ar-SA"/>
      </w:rPr>
      <w:t>2</w:t>
    </w:r>
    <w:r>
      <w:rPr>
        <w:sz w:val="24"/>
        <w:szCs w:val="24"/>
        <w:rFonts w:eastAsia="Bitstream Vera Sans;Times New Roman" w:cs="Times New Roman"/>
        <w:color w:val="auto"/>
        <w:lang w:val="pt-BR" w:bidi="ar-S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;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eastAsia="Bitstream Vera Sans;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character" w:styleId="RodapChar">
    <w:name w:val="Rodapé Char"/>
    <w:basedOn w:val="Fontepargpadro"/>
    <w:qFormat/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Nimbus Roman No9 L;Times New Roman" w:hAnsi="Nimbus Roman No9 L;Times New Roman" w:eastAsia="Bitstream Vera Sans;Times New Roman" w:cs="Nimbus Roman No9 L;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Luxi Sans" w:cs="Luxi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6:00Z</dcterms:created>
  <dc:creator/>
  <dc:description/>
  <dc:language>en-US</dc:language>
  <cp:lastModifiedBy>user</cp:lastModifiedBy>
  <cp:lastPrinted>2113-01-01T00:00:00Z</cp:lastPrinted>
  <dcterms:modified xsi:type="dcterms:W3CDTF">2008-06-12T19:33:00Z</dcterms:modified>
  <cp:revision>33</cp:revision>
  <dc:subject/>
  <dc:title/>
</cp:coreProperties>
</file>