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60"/>
        <w:gridCol w:w="1021"/>
      </w:tblGrid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36195</wp:posOffset>
                      </wp:positionV>
                      <wp:extent cx="2012950" cy="563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563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22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1"/>
                                    <w:gridCol w:w="960"/>
                                    <w:gridCol w:w="10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tric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85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952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45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852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443.35pt;mso-wrap-distance-left:9.05pt;mso-wrap-distance-right:9.05pt;mso-wrap-distance-top:0pt;mso-wrap-distance-bottom:0pt;margin-top:-2.85pt;mso-position-vertical-relative:text;margin-left:121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2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"/>
                              <w:gridCol w:w="960"/>
                              <w:gridCol w:w="10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6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7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6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0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852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9520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45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852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3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5:00Z</dcterms:created>
  <dc:creator>INSITUTO DE COMPUTAÇÃO</dc:creator>
  <dc:description/>
  <cp:keywords/>
  <dc:language>en-US</dc:language>
  <cp:lastModifiedBy>INSITUTO DE COMPUTAÇÃO</cp:lastModifiedBy>
  <dcterms:modified xsi:type="dcterms:W3CDTF">2010-12-07T11:19:00Z</dcterms:modified>
  <cp:revision>2</cp:revision>
  <dc:subject/>
  <dc:title/>
</cp:coreProperties>
</file>