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031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960"/>
        <w:gridCol w:w="1041"/>
      </w:tblGrid>
      <w:tr>
        <w:trPr>
          <w:trHeight w:val="255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cu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a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9820</wp:posOffset>
                      </wp:positionH>
                      <wp:positionV relativeFrom="paragraph">
                        <wp:posOffset>-6350</wp:posOffset>
                      </wp:positionV>
                      <wp:extent cx="2628900" cy="6515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28900" cy="6515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3031" w:type="dxa"/>
                                    <w:jc w:val="left"/>
                                    <w:tblInd w:w="-17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0"/>
                                    <w:gridCol w:w="960"/>
                                    <w:gridCol w:w="1041"/>
                                  </w:tblGrid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Matrícu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No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Statu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5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,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5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7460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752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75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2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,7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84509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752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1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8460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8450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8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5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,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4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8520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5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8450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50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2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6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739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98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5460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4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105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9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60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65204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67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50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,9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9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5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6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604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9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50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7,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460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9,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7460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7390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8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208450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8,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5" w:hRule="atLeast"/>
                                    </w:trPr>
                                    <w:tc>
                                      <w:tcPr>
                                        <w:tcW w:w="103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109390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6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6,6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1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ap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7pt;height:513pt;mso-wrap-distance-left:9.05pt;mso-wrap-distance-right:9.05pt;mso-wrap-distance-top:0pt;mso-wrap-distance-bottom:0pt;margin-top:-0.5pt;mso-position-vertical-relative:text;margin-left:86.6pt;mso-position-horizontal-relative:text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3031" w:type="dxa"/>
                              <w:jc w:val="left"/>
                              <w:tblInd w:w="-1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0"/>
                              <w:gridCol w:w="960"/>
                              <w:gridCol w:w="1041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Matrícula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ta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t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5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4606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98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520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3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52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29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2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73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4509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7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52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12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0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4604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9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45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8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50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2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44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5206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55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4508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3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502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2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6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0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5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39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98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54605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40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05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92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3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3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602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65204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7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503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93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3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92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5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60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0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604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9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502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,64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4603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,1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74608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01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739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87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84509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,11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03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93904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,655</w:t>
                                  </w:r>
                                </w:p>
                              </w:tc>
                              <w:tc>
                                <w:tcPr>
                                  <w:tcW w:w="104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p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60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390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rovado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200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6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5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0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520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3908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520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4604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520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2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604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50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390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5206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4607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3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00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6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50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5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46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3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6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601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603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60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605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53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460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50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4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6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0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460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8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450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2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50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46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0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90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50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  <w:tr>
        <w:trPr>
          <w:trHeight w:val="255" w:hRule="atLeast"/>
        </w:trPr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45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9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11:23:00Z</dcterms:created>
  <dc:creator>INSITUTO DE COMPUTAÇÃO</dc:creator>
  <dc:description/>
  <cp:keywords/>
  <dc:language>en-US</dc:language>
  <cp:lastModifiedBy>INSITUTO DE COMPUTAÇÃO</cp:lastModifiedBy>
  <dcterms:modified xsi:type="dcterms:W3CDTF">2010-12-07T11:25:00Z</dcterms:modified>
  <cp:revision>2</cp:revision>
  <dc:subject/>
  <dc:title/>
</cp:coreProperties>
</file>