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hanging="708"/>
              <w:jc w:val="left"/>
              <w:outlineLvl w:val="2"/>
              <w:rPr/>
            </w:pPr>
            <w:r>
              <w:rPr>
                <w:rFonts w:eastAsia="Times New Roman"/>
                <w:b/>
                <w:bCs/>
                <w:sz w:val="27"/>
                <w:szCs w:val="27"/>
                <w:lang w:eastAsia="pt-BR"/>
              </w:rPr>
              <w:t>Aula 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sz w:val="27"/>
          <w:szCs w:val="27"/>
          <w:u w:val="single"/>
          <w:lang w:eastAsia="pt-BR"/>
        </w:rPr>
        <w:t xml:space="preserve">Execução de programas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Um programa de computador não é escrito em uma linguagem que a máquina entende, por isso é necessário haver uma tradução do programa para a linguagem binária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1) Montagem (Assembler = Montador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radução de um programa em linguagem de montagem (código fonte) para linguagem binária (código objeto). </w:t>
        <w:br/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programa que faz a tradução é o montador (ou Assembler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Funções básicas: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Examinar a correção de cada instrução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ubstituir códigos de operações simbólicos por valores numéricos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ubstituir nomes simbólicos de endereços por valores numéricos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onverter valores de constantes para binários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Reservar espaço de memória para armazenamento de instruções e dados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2 ) Compilação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Traduz o programa-fonte escrito em linguagem de alto nível (linguagem fonte) para o programa-objeto escrito, por exemplo, em linguagem de máquina (binária). Pode-se gerar um programa intermediário no meio do processo escrito em Assemply, por exemplo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tempo para realizar esta tarefa é chamado </w:t>
      </w:r>
      <w:r>
        <w:rPr>
          <w:rFonts w:eastAsia="Times New Roman"/>
          <w:i/>
          <w:sz w:val="24"/>
          <w:szCs w:val="24"/>
          <w:lang w:eastAsia="pt-BR"/>
        </w:rPr>
        <w:t>tempo de compilação</w:t>
      </w:r>
      <w:r>
        <w:rPr>
          <w:rFonts w:eastAsia="Times New Roman"/>
          <w:sz w:val="24"/>
          <w:szCs w:val="24"/>
          <w:lang w:eastAsia="pt-BR"/>
        </w:rPr>
        <w:t xml:space="preserve">. Em seguida executa o programa-objeto. O tempo para realizar esta tarefa é chamado </w:t>
      </w:r>
      <w:r>
        <w:rPr>
          <w:rFonts w:eastAsia="Times New Roman"/>
          <w:i/>
          <w:sz w:val="24"/>
          <w:szCs w:val="24"/>
          <w:lang w:eastAsia="pt-BR"/>
        </w:rPr>
        <w:t>tempo de execução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O programa que faz a tradução é o compilador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mpilador executa duas funções básicas: análise e síntese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álise: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nálise léxica: decompõe o programa fonte em seus elementos individuais distintos e verifica se estão de acordo com as regras da linguagem </w:t>
        <w:br/>
        <w:t>(ex: associa strings de caracteres a comandos, operadores, variáveis,....)</w:t>
        <w:br/>
        <w:t>Resultado: conjunto de tokens</w:t>
        <w:br/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nálise sintática: cria as estruturas para os comandos e verifica a correção das estruturas (ex: tem int antes de main, tem abre e fecha parênteses) </w:t>
        <w:br/>
        <w:t>Resultado: árvore sintática representando a estrutura do programa</w:t>
      </w:r>
    </w:p>
    <w:p>
      <w:pPr>
        <w:pStyle w:val="Normal"/>
        <w:ind w:left="720"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nálise semântica: verifica as regras semânticas estáticas da linguagem (ex: estar atribuindo valores do tipo correto para uma variável: Parcela1=1.5, poderia dar erro pois variável Parcela1é do tipo int)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Síntese: gera o programa-objeto 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eração de código: gera o programa-objeto</w:t>
      </w:r>
    </w:p>
    <w:p>
      <w:pPr>
        <w:pStyle w:val="Normal"/>
        <w:ind w:left="720"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timização de código: tenta tornar o programa-objeto mais eficiente</w:t>
      </w:r>
    </w:p>
    <w:p>
      <w:pPr>
        <w:pStyle w:val="Normal"/>
        <w:ind w:left="720" w:hanging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xemplo de linguagem compilada: C, Pascal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Montagem x Compilação:</w:t>
      </w:r>
    </w:p>
    <w:p>
      <w:pPr>
        <w:pStyle w:val="Normal"/>
        <w:ind w:firstLine="708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ferença está na complexidade. Na montagem existe uma relação 1:1 entre o código na linguagem de montagem e o código na linguagem de máquina. Já na compilação a relação é múltipla, cada instrução do código fonte gera múltiplas instruções no código de máquina.</w:t>
      </w:r>
    </w:p>
    <w:p>
      <w:pPr>
        <w:pStyle w:val="Normal"/>
        <w:ind w:firstLine="708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3) Ligação ou link-edição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gumas rotinas já existem codificadas no sistema, por exemplo, rotinas para entrada e saída de dados, de modo que o programador não precisa codificá-las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>: printf(), readln(), rotinas matemáticas como seno e coseno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  <w:t>Estas rotinas são armazenadas em bibliotecas que são incluídas no código objeto gerado pelo compilador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  <w:t>Para que o código da subrotina externa seja anexado ao código objeto utiliza-se o processo de ligação. Este processo examina todo o código objeto e procura por referências externas não resolvidas assinaladas pelo compilador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  <w:t xml:space="preserve">Ele procura pela rotina no sistema e se a encontra, inclui seu código no código objeto, caso contrário, gera uma mensagem de erro.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4) Interpretação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partir do código fonte realiza as três fases (compilação, ligação e execução) comando a comando. Lê uma instrução, compila, liga e executa. Depois lê a próxima instrução e faz os mesmos 3 passos.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programa executa estas três fazes é o interpretador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xemplo de linguagem interpretada: Java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Compilação X Interpretação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empo de execução: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É maior no na interpretação pois cada vez que o programa é executado, o interpretador executa as três fases. Já o compilador é só executar o programa-objeto já gerado na primeira vez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Consumo de memória: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O interpretador precisa permanecer na memória durante todo o tempo de execução. Já o compilador fica na memória somente durante o tempo de compilação. Quando o programa é executado, somente o programa-objeto fica na memória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petição da interpretação: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mpre que um programa for utilizado, terá que ser interpretado novamente. Isso é um problema para os programas que são muito utilizados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No caso de </w:t>
      </w:r>
      <w:r>
        <w:rPr>
          <w:rFonts w:eastAsia="Times New Roman"/>
          <w:i/>
          <w:sz w:val="24"/>
          <w:szCs w:val="24"/>
          <w:lang w:eastAsia="pt-BR"/>
        </w:rPr>
        <w:t>loops</w:t>
      </w:r>
      <w:r>
        <w:rPr>
          <w:rFonts w:eastAsia="Times New Roman"/>
          <w:sz w:val="24"/>
          <w:szCs w:val="24"/>
          <w:lang w:eastAsia="pt-BR"/>
        </w:rPr>
        <w:t xml:space="preserve">, cada instrução do </w:t>
      </w:r>
      <w:r>
        <w:rPr>
          <w:rFonts w:eastAsia="Times New Roman"/>
          <w:i/>
          <w:sz w:val="24"/>
          <w:szCs w:val="24"/>
          <w:lang w:eastAsia="pt-BR"/>
        </w:rPr>
        <w:t>loop</w:t>
      </w:r>
      <w:r>
        <w:rPr>
          <w:rFonts w:eastAsia="Times New Roman"/>
          <w:sz w:val="24"/>
          <w:szCs w:val="24"/>
          <w:lang w:eastAsia="pt-BR"/>
        </w:rPr>
        <w:t xml:space="preserve"> é interpretada em todos os passos do loop. No caso da compilação, a tradução para código-objeto ocorre só uma vez pois o loop não e executado enquanto a tradução é feita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or tanto, o método de interpretação torna-se mais lento que o de compilação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Detecção de erros: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 método de compilação, a identificação de erros durante a fase de execução fica sempre difícil, pois não há mais relação entre comandos do código fonte e instruções do executável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  <w:t xml:space="preserve">No método de interpretação, cada comando é interpretado e executado individualmente, a relação entre código fonte e executável é mais direta e o efeito da execução (certa ou errada) é direta e imediatamente sentido.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 xml:space="preserve">Por tanto, erros são detectados de forma mais fácil na interpretaç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240"/>
      <w:outlineLvl w:val="1"/>
    </w:pPr>
    <w:rPr>
      <w:rFonts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Ttulo3Car">
    <w:name w:val="Título 3 Car"/>
    <w:basedOn w:val="Fuentedeprrafopredeter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44:00Z</dcterms:created>
  <dc:creator>Viviane Torres da Silva</dc:creator>
  <dc:description/>
  <cp:keywords/>
  <dc:language>en-US</dc:language>
  <cp:lastModifiedBy>Viviane Torres da Silva</cp:lastModifiedBy>
  <dcterms:modified xsi:type="dcterms:W3CDTF">2009-06-09T18:56:00Z</dcterms:modified>
  <cp:revision>10</cp:revision>
  <dc:subject/>
  <dc:title/>
</cp:coreProperties>
</file>