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Aula 10 de Programação de Computadores III</w:t>
        <w:br/>
        <w:t>“Subprogramação”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Parte 1</w:t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onsidere o programa a segui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1</w:t>
      </w:r>
    </w:p>
    <w:p>
      <w:pPr>
        <w:pStyle w:val="Normal"/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real a, b, c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ad *, a,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 = a * b /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int *, 'a vale: ',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int *, 'b vale: ',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int *, 'a * b / 2 vale: ', c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a = a / 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</w:rPr>
        <w:t>b = b /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pt-BR"/>
        </w:rPr>
        <w:t>c = a * b /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int *, 'a vale: '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int *, 'b vale: ',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int *, 'a * b / 2 vale: ', c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É muito comum que vários trechos de código se repitam ao longo de um programa. Como fazer para “economizar código” evitando a repetição?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Resposta: Subprogramação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antagens: 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Defeitos podem ser facilmente corrigidos: Se houver um defeito em um trecho de código que se repete várias vezes, teremos que corrigir o defeito em vários locais diferentes do código. Usando subprogramação, corrigimos o defeito apenas uma vez (em um único local).</w:t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>Defeitos podem ser evitados: a replicação de trechos de código idênticos pode levar a modificações incompletas. Com o uso de subprogramação, as modificações são refletidas em  todas as partes necessárias.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O código fica mais legível: com a subprogramação podemos dar nomes mais intuitivos a trechos de código (é como se criássemos nossos próprios comandos).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Ajuda a resolver os problemas: estratégia de “dividir para conquistar” nos permite lidar melhor com a complexidade de programas grandes.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real a, b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read *, a, b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highlight w:val="yellow"/>
          <w:lang w:val="pt-BR"/>
        </w:rPr>
        <w:t>call mostra(a, b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a = a / 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b = b / 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highlight w:val="yellow"/>
          <w:lang w:val="pt-BR"/>
        </w:rPr>
        <w:t>call mostra(a, b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highlight w:val="yellow"/>
          <w:lang w:val="pt-BR"/>
        </w:rPr>
        <w:t>subroutine mostra(a, b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real a, b, c</w:t>
      </w:r>
    </w:p>
    <w:p>
      <w:pPr>
        <w:pStyle w:val="Normal"/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c = a * b / 2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a vale: ', a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b vale: ', b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print *, 'a * b / 2 vale: ', c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Antes: Um programa gigante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rFonts w:cs="Courier New" w:ascii="Courier New" w:hAnsi="Courier New"/>
          <w:lang w:val="pt-BR" w:eastAsia="en-US"/>
        </w:rPr>
        <mc:AlternateContent>
          <mc:Choice Requires="wpg">
            <w:drawing>
              <wp:inline distT="0" distB="0" distL="0" distR="0">
                <wp:extent cx="1755775" cy="877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877680"/>
                          <a:chOff x="0" y="0"/>
                          <a:chExt cx="1755720" cy="87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572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5720" cy="87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grama Princip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25pt;height:69.1pt" coordorigin="0,0" coordsize="2765,1382">
                <v:rect id="shape_0" stroked="f" o:allowincell="f" style="position:absolute;left:0;top:0;width:2764;height:1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560" fillcolor="#bbe0e3" stroked="t" o:allowincell="f" style="position:absolute;left:0;top:0;width:2764;height:1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grama Princip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Depois: Vários programas menores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rFonts w:cs="Courier New" w:ascii="Courier New" w:hAnsi="Courier New"/>
          <w:lang w:val="pt-BR" w:eastAsia="en-US"/>
        </w:rPr>
        <mc:AlternateContent>
          <mc:Choice Requires="wpg">
            <w:drawing>
              <wp:inline distT="0" distB="0" distL="0" distR="0">
                <wp:extent cx="2715895" cy="135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358280"/>
                          <a:chOff x="0" y="0"/>
                          <a:chExt cx="2715840" cy="135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1584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6040" y="847800"/>
                            <a:ext cx="1800" cy="170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638000" y="56520"/>
                            <a:ext cx="170640" cy="732600"/>
                          </a:xfrm>
                          <a:prstGeom prst="bentConnector3">
                            <a:avLst>
                              <a:gd name="adj1" fmla="val 498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06480" y="56880"/>
                            <a:ext cx="170640" cy="731880"/>
                          </a:xfrm>
                          <a:prstGeom prst="bentConnector3">
                            <a:avLst>
                              <a:gd name="adj1" fmla="val 498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1253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grama Princip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400"/>
                            <a:ext cx="1253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bprograma 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509400"/>
                            <a:ext cx="125352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bprograma 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8440"/>
                            <a:ext cx="12528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bprograma 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5pt;height:106.95pt" coordorigin="0,0" coordsize="4277,2139">
                <v:rect id="shape_0" stroked="f" o:allowincell="f" style="position:absolute;left:0;top:0;width:4276;height:2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82" stroked="t" o:allowincell="f" style="position:absolute;left:986;top:1336;width:2;height:26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71" stroked="t" o:allowincell="f" style="position:absolute;left:2138;top:533;width:1152;height:26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70" stroked="t" o:allowincell="f" style="position:absolute;left:986;top:533;width:1152;height:26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566" fillcolor="#bbe0e3" stroked="t" o:allowincell="f" style="position:absolute;left:1151;top:0;width:1973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grama Princip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7" fillcolor="#bbe0e3" stroked="t" o:allowincell="f" style="position:absolute;left:0;top:802;width:1973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bprograma 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68" fillcolor="#bbe0e3" stroked="t" o:allowincell="f" style="position:absolute;left:2303;top:802;width:1973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bprograma 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81" fillcolor="#bbe0e3" stroked="t" o:allowincell="f" style="position:absolute;left:0;top:1604;width:1972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bprograma 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luxo de Controle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u w:val="single"/>
          <w:lang w:val="pt-BR"/>
        </w:rPr>
      </w:pPr>
      <w:r>
        <w:rPr>
          <w:rFonts w:cs="Courier New" w:ascii="Courier New" w:hAnsi="Courier New"/>
          <w:b/>
          <w:u w:val="single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867400" cy="3314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314880"/>
                          <a:chOff x="0" y="0"/>
                          <a:chExt cx="58672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15238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ll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ll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grama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34308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ll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308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bprograma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bprograma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457200"/>
                            <a:ext cx="609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1295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1028880"/>
                            <a:ext cx="1371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572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714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205740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057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7146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ubprograma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7920" y="2057400"/>
                            <a:ext cx="7621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920" y="25146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61pt" coordorigin="0,0" coordsize="924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0;width:239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ll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ll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;top: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grama Princip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80;top:540;width:23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ll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0;top:540;width:239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480;top: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bprograma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bprograma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0,720" to="22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720" to="3359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20" to="36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0" to="671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720" to="696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20" to="6839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00" to="36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476" to="3479,2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2700" to="228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3240;width:23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3240" to="360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80;top:2700;width:2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ubprograma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0,3240" to="3479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3960" to="3359,52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320" to="228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/>
      </w:pPr>
      <w:r>
        <w:rPr>
          <w:lang w:val="pt-BR"/>
        </w:rPr>
        <w:t xml:space="preserve">O mesmo acontece quando usamos uma das </w:t>
      </w:r>
      <w:r>
        <w:rPr>
          <w:u w:val="single"/>
          <w:lang w:val="pt-BR"/>
        </w:rPr>
        <w:t>funções pré-definidas</w:t>
      </w:r>
      <w:r>
        <w:rPr>
          <w:lang w:val="pt-BR"/>
        </w:rPr>
        <w:t xml:space="preserve"> do Fortr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lang w:val="pt-BR" w:eastAsia="en-US"/>
        </w:rPr>
      </w:pPr>
      <w:r>
        <w:rPr>
          <w:rFonts w:cs="Courier New" w:ascii="Courier New" w:hAnsi="Courier New"/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35890</wp:posOffset>
                </wp:positionV>
                <wp:extent cx="3657600" cy="24511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51240"/>
                          <a:chOff x="0" y="0"/>
                          <a:chExt cx="3657600" cy="2451240"/>
                        </a:xfrm>
                      </wpg:grpSpPr>
                      <wps:wsp>
                        <wps:cNvSpPr txBox="1"/>
                        <wps:spPr>
                          <a:xfrm>
                            <a:off x="0" y="339840"/>
                            <a:ext cx="1523880" cy="211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sin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grama Princip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57200"/>
                            <a:ext cx="1523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980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in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94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94200"/>
                            <a:ext cx="609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253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50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5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0.7pt;width:288.05pt;height:193pt" coordorigin="-240,214" coordsize="5761,3860">
                <v:shape id="shape_0" fillcolor="white" stroked="t" o:allowincell="f" style="position:absolute;left:-240;top:749;width:2399;height:3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sin(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0;top:214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grama Princip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20;top:934;width:239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20;top:387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in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20,835" to="1920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835" to="2999,2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198" to="3240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2591" to="3119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815" to="1920,3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217805</wp:posOffset>
                </wp:positionV>
                <wp:extent cx="1447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IN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7.1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IN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O subprograma passa a ter um fluxograma próprio, com o símbolo de início contendo o nome do subprograma e o símbolo de término contendo “Retorno”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lang w:val="pt-BR"/>
        </w:rPr>
        <w:t>Além disso, um novo símbolo é utilizado no programa principal para indicar a chamada a um subprograma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 w:eastAsia="en-US"/>
        </w:rPr>
        <mc:AlternateContent>
          <mc:Choice Requires="wps">
            <w:drawing>
              <wp:inline distT="0" distB="0" distL="0" distR="0">
                <wp:extent cx="1688465" cy="609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609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hama subprogra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0pt;margin-top:0pt;width:132.9pt;height:47.95pt;mso-wrap-style:square;v-text-anchor:top;mso-position-horizontal-relative:char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hama subprogra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Exemplo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257800" cy="4105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 xml:space="preserve">Tipos de Subprogramas </w:t>
      </w:r>
    </w:p>
    <w:p>
      <w:pPr>
        <w:pStyle w:val="NormalWeb"/>
        <w:spacing w:before="0" w:after="0"/>
        <w:rPr>
          <w:lang w:val="pt-BR"/>
        </w:rPr>
      </w:pP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lang w:val="pt-BR"/>
        </w:rPr>
        <w:t>Função</w:t>
      </w:r>
    </w:p>
    <w:p>
      <w:pPr>
        <w:pStyle w:val="NormalWeb"/>
        <w:spacing w:before="0" w:after="0"/>
        <w:rPr>
          <w:lang w:val="pt-BR"/>
        </w:rPr>
      </w:pP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</w:t>
      </w:r>
      <w:r>
        <w:rPr>
          <w:lang w:val="pt-BR"/>
        </w:rPr>
        <w:t>Sub-rotina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 xml:space="preserve">Função: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u w:val="single"/>
          <w:lang w:val="pt-BR"/>
        </w:rPr>
        <w:t>Tem que retornar um valor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lang w:val="pt-BR"/>
        </w:rPr>
        <w:t xml:space="preserve">A chamada é feita pelo nome da </w:t>
      </w:r>
      <w:r>
        <w:rPr>
          <w:u w:val="single"/>
          <w:lang w:val="pt-BR"/>
        </w:rPr>
        <w:t>função + parâmetros</w:t>
      </w:r>
      <w:r>
        <w:rPr>
          <w:lang w:val="pt-BR"/>
        </w:rPr>
        <w:t xml:space="preserve"> (se houver) (ex. sin(x))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lang w:val="pt-BR"/>
        </w:rPr>
        <w:t>O valor retornado pela função tem que ser do mesmo tipo especificado na declaração da função</w:t>
      </w:r>
    </w:p>
    <w:p>
      <w:pPr>
        <w:pStyle w:val="NormalWeb"/>
        <w:spacing w:before="0" w:after="0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lang w:val="pt-BR"/>
        </w:rPr>
        <w:t>Sub-rotina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u w:val="single"/>
          <w:lang w:val="pt-BR"/>
        </w:rPr>
        <w:t>Não tem retorno de valor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lang w:val="pt-BR"/>
        </w:rPr>
        <w:t>A chamada é feita por “</w:t>
      </w:r>
      <w:r>
        <w:rPr>
          <w:u w:val="single"/>
          <w:lang w:val="pt-BR"/>
        </w:rPr>
        <w:t>call</w:t>
      </w:r>
      <w:r>
        <w:rPr>
          <w:lang w:val="pt-BR"/>
        </w:rPr>
        <w:t xml:space="preserve">” seguido do nome da </w:t>
      </w:r>
      <w:r>
        <w:rPr>
          <w:u w:val="single"/>
          <w:lang w:val="pt-BR"/>
        </w:rPr>
        <w:t>sub-rotina + parâmetros</w:t>
      </w:r>
      <w:r>
        <w:rPr>
          <w:lang w:val="pt-BR"/>
        </w:rPr>
        <w:t xml:space="preserve"> (se houver)</w:t>
      </w:r>
    </w:p>
    <w:p>
      <w:pPr>
        <w:pStyle w:val="NormalWeb"/>
        <w:spacing w:before="0" w:after="0"/>
        <w:rPr/>
      </w:pPr>
      <w:r>
        <w:rPr>
          <w:lang w:val="pt-BR"/>
        </w:rPr>
        <w:t xml:space="preserve">Um subprograma pode usar </w:t>
      </w:r>
      <w:r>
        <w:rPr>
          <w:u w:val="single"/>
          <w:lang w:val="pt-BR"/>
        </w:rPr>
        <w:t xml:space="preserve">variáveis locais </w:t>
      </w:r>
      <w:r>
        <w:rPr>
          <w:lang w:val="pt-BR"/>
        </w:rPr>
        <w:t xml:space="preserve">e os </w:t>
      </w:r>
      <w:r>
        <w:rPr>
          <w:u w:val="single"/>
          <w:lang w:val="pt-BR"/>
        </w:rPr>
        <w:t>parâmetros</w:t>
      </w:r>
      <w:r>
        <w:rPr>
          <w:lang w:val="pt-BR"/>
        </w:rPr>
        <w:t xml:space="preserve"> que foram declarados no subprograma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/>
        <w:t>Exemplo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1    6    11   16   21   26   31   36   41   46   51   56   6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  <w:t>|----|----|----|----|----|----|----|----|----|----|----|----|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lang w:val="pt-BR"/>
              </w:rPr>
              <w:t>program ex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</w:t>
            </w:r>
            <w:r>
              <w:rPr>
                <w:rFonts w:cs="Courier New" w:ascii="Courier New" w:hAnsi="Courier New"/>
                <w:lang w:val="pt-BR"/>
              </w:rPr>
              <w:t>implicit 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</w:t>
            </w:r>
            <w:r>
              <w:rPr>
                <w:rFonts w:cs="Courier New" w:ascii="Courier New" w:hAnsi="Courier New"/>
                <w:lang w:val="pt-BR"/>
              </w:rPr>
              <w:t>integer a, b, v(4), i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</w:t>
            </w:r>
            <w:r>
              <w:rPr>
                <w:rFonts w:cs="Courier New" w:ascii="Courier New" w:hAnsi="Courier New"/>
                <w:highlight w:val="lightGray"/>
                <w:lang w:val="pt-BR"/>
              </w:rPr>
              <w:t>real media</w:t>
            </w:r>
            <w:r>
              <w:rPr>
                <w:rFonts w:cs="Courier New" w:ascii="Courier New" w:hAnsi="Courier New"/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lang w:val="pt-BR"/>
              </w:rPr>
            </w:pPr>
            <w:r>
              <w:rPr>
                <w:rFonts w:cs="Courier New" w:ascii="Courier New" w:hAnsi="Courier New"/>
                <w:i/>
                <w:lang w:val="pt-BR"/>
              </w:rPr>
              <w:t>C declaração da função, não é preciso declarar a sub-rotina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lang w:val="pt-BR"/>
              </w:rPr>
            </w:pPr>
            <w:r>
              <w:rPr>
                <w:rFonts w:cs="Courier New" w:ascii="Courier New" w:hAnsi="Courier New"/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</w:t>
            </w:r>
            <w:r>
              <w:rPr>
                <w:rFonts w:cs="Courier New" w:ascii="Courier New" w:hAnsi="Courier New"/>
              </w:rPr>
              <w:t>read *, a,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call troca(a, b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print *, a,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print *, media(a, b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read *, (v(i), i = 1, 4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call troca(v(1), v(4)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call troca(v(2), v(3)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print *, (v(i), i = 1, 4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subroutine troca(x, y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implicit 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integer </w:t>
            </w:r>
            <w:r>
              <w:rPr>
                <w:rFonts w:cs="Courier New" w:ascii="Courier New" w:hAnsi="Courier New"/>
                <w:highlight w:val="red"/>
              </w:rPr>
              <w:t>x, y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highlight w:val="cyan"/>
              </w:rPr>
              <w:t>au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lang w:val="pt-BR"/>
              </w:rPr>
            </w:pPr>
            <w:r>
              <w:rPr>
                <w:rFonts w:cs="Courier New" w:ascii="Courier New" w:hAnsi="Courier New"/>
                <w:i/>
                <w:lang w:val="pt-BR"/>
              </w:rPr>
              <w:t xml:space="preserve">C é necessário </w:t>
            </w:r>
            <w:r>
              <w:rPr>
                <w:rFonts w:cs="Courier New" w:ascii="Courier New" w:hAnsi="Courier New"/>
                <w:i/>
                <w:highlight w:val="red"/>
                <w:lang w:val="pt-BR"/>
              </w:rPr>
              <w:t>declarar</w:t>
            </w:r>
            <w:r>
              <w:rPr>
                <w:rFonts w:cs="Courier New" w:ascii="Courier New" w:hAnsi="Courier New"/>
                <w:i/>
                <w:lang w:val="pt-BR"/>
              </w:rPr>
              <w:t xml:space="preserve"> os tipos dos parâmetr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lang w:val="pt-BR"/>
              </w:rPr>
            </w:pPr>
            <w:r>
              <w:rPr>
                <w:rFonts w:cs="Courier New" w:ascii="Courier New" w:hAnsi="Courier New"/>
                <w:i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    </w:t>
            </w:r>
            <w:r>
              <w:rPr>
                <w:rFonts w:cs="Courier New" w:ascii="Courier New" w:hAnsi="Courier New"/>
              </w:rPr>
              <w:t>aux = 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highlight w:val="yellow"/>
              </w:rPr>
              <w:t>x = 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highlight w:val="yellow"/>
              </w:rPr>
              <w:t>y = aux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lang w:val="pt-BR"/>
              </w:rPr>
            </w:pPr>
            <w:r>
              <w:rPr>
                <w:rFonts w:cs="Courier New" w:ascii="Courier New" w:hAnsi="Courier New"/>
                <w:i/>
                <w:lang w:val="pt-BR"/>
              </w:rPr>
              <w:t>C a modificação de x e y é vista pelo programa principal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</w:rPr>
              <w:t>en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real function media(x, y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implicit non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integer x, 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  <w:highlight w:val="green"/>
              </w:rPr>
              <w:t>media</w:t>
            </w:r>
            <w:r>
              <w:rPr>
                <w:rFonts w:cs="Courier New" w:ascii="Courier New" w:hAnsi="Courier New"/>
              </w:rPr>
              <w:t xml:space="preserve"> = (x + y) / 2.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  <w:lang w:val="pt-BR"/>
              </w:rPr>
              <w:t>end</w:t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b/>
          <w:bCs/>
          <w:lang w:val="pt-BR"/>
        </w:rPr>
        <w:t xml:space="preserve">É importante notar que: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lang w:val="pt-BR"/>
        </w:rPr>
      </w:pPr>
      <w:r>
        <w:rPr>
          <w:lang w:val="pt-BR"/>
        </w:rPr>
        <w:t>Os nomes dos parâmetros não são necessariamente iguais aos nomes das variáveis usadas na chamada do subprograma. O Fortran faz o casamento dos nomes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155575</wp:posOffset>
                </wp:positionV>
                <wp:extent cx="443865" cy="202565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5pt;margin-top:12.25pt;width:34.95pt;height:15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156845</wp:posOffset>
                </wp:positionV>
                <wp:extent cx="443865" cy="202565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2.35pt;width:34.95pt;height:15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lang w:val="pt-BR"/>
        </w:rPr>
        <w:t>call troca(a, b)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BR"/>
        </w:rPr>
        <w:t>subroutine troca(x, y)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lang w:val="pt-BR"/>
        </w:rPr>
      </w:pPr>
      <w:r>
        <w:rPr>
          <w:highlight w:val="cyan"/>
          <w:lang w:val="pt-BR"/>
        </w:rPr>
        <w:t>A variável aux é uma variável LOCAL, que desaparece depois da execução do subprograma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lang w:val="pt-BR"/>
        </w:rPr>
      </w:pPr>
      <w:r>
        <w:rPr>
          <w:lang w:val="pt-BR"/>
        </w:rPr>
        <w:t xml:space="preserve">As variáveis </w:t>
      </w:r>
      <w:r>
        <w:rPr>
          <w:u w:val="single"/>
          <w:lang w:val="pt-BR"/>
        </w:rPr>
        <w:t>locais do programa principal não</w:t>
      </w:r>
      <w:r>
        <w:rPr>
          <w:lang w:val="pt-BR"/>
        </w:rPr>
        <w:t xml:space="preserve"> podem ser acessadas dentro do </w:t>
      </w:r>
      <w:r>
        <w:rPr>
          <w:u w:val="single"/>
          <w:lang w:val="pt-BR"/>
        </w:rPr>
        <w:t>subprograma</w:t>
      </w:r>
      <w:r>
        <w:rPr>
          <w:lang w:val="pt-BR"/>
        </w:rPr>
        <w:t>, o oposto também é verdadeir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pt-BR"/>
        </w:rPr>
      </w:pPr>
      <w:r>
        <w:rPr>
          <w:highlight w:val="yellow"/>
          <w:lang w:val="pt-BR"/>
        </w:rPr>
        <w:t>As modificações nos parâmetros são permanentes e visíveis de fora do subprograma</w:t>
      </w:r>
      <w:r>
        <w:rPr>
          <w:lang w:val="pt-BR"/>
        </w:rPr>
        <w:t xml:space="preserve"> (exemplo: </w:t>
      </w:r>
      <w:r>
        <w:rPr>
          <w:rFonts w:cs="Courier New" w:ascii="Courier New" w:hAnsi="Courier New"/>
          <w:lang w:val="pt-BR"/>
        </w:rPr>
        <w:t>x = y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highlight w:val="lightGray"/>
          <w:lang w:val="pt-BR"/>
        </w:rPr>
        <w:t>A função tem que ser declarada no programa principal de forma semelhante a uma variável</w:t>
      </w:r>
      <w:r>
        <w:rPr>
          <w:lang w:val="pt-BR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pt-BR"/>
        </w:rPr>
      </w:pPr>
      <w:r>
        <w:rPr>
          <w:highlight w:val="green"/>
          <w:lang w:val="pt-BR"/>
        </w:rPr>
        <w:t xml:space="preserve">O </w:t>
      </w:r>
      <w:r>
        <w:rPr>
          <w:highlight w:val="green"/>
          <w:u w:val="single"/>
          <w:lang w:val="pt-BR"/>
        </w:rPr>
        <w:t>valor</w:t>
      </w:r>
      <w:r>
        <w:rPr>
          <w:highlight w:val="green"/>
          <w:lang w:val="pt-BR"/>
        </w:rPr>
        <w:t xml:space="preserve"> da função é </w:t>
      </w:r>
      <w:r>
        <w:rPr>
          <w:highlight w:val="green"/>
          <w:u w:val="single"/>
          <w:lang w:val="pt-BR"/>
        </w:rPr>
        <w:t>retornado</w:t>
      </w:r>
      <w:r>
        <w:rPr>
          <w:highlight w:val="green"/>
          <w:lang w:val="pt-BR"/>
        </w:rPr>
        <w:t xml:space="preserve"> usando o próprio </w:t>
      </w:r>
      <w:r>
        <w:rPr>
          <w:highlight w:val="green"/>
          <w:u w:val="single"/>
          <w:lang w:val="pt-BR"/>
        </w:rPr>
        <w:t>NOME</w:t>
      </w:r>
      <w:r>
        <w:rPr>
          <w:highlight w:val="green"/>
          <w:lang w:val="pt-BR"/>
        </w:rPr>
        <w:t xml:space="preserve"> da </w:t>
      </w:r>
      <w:r>
        <w:rPr>
          <w:highlight w:val="green"/>
          <w:u w:val="single"/>
          <w:lang w:val="pt-BR"/>
        </w:rPr>
        <w:t>função</w:t>
      </w:r>
      <w:r>
        <w:rPr>
          <w:highlight w:val="green"/>
          <w:lang w:val="pt-BR"/>
        </w:rPr>
        <w:t>.</w:t>
      </w:r>
      <w:r>
        <w:rPr>
          <w:lang w:val="pt-BR"/>
        </w:rPr>
        <w:t xml:space="preserve"> É como se existisse uma variável com o mesmo nome da função para guardar o valor de retorno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>Uma sub-rotina não precisa necessariamente modificar o valor de alguma variável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3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int *, ‘Pula 3 linhas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ll pula(3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int *, ‘Pula 5 linhas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ll pula(5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int *, ‘Fim’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routine pula(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teger n, i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o i = 1, 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rint *, ''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Parte 2</w:t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  <w:lang w:val="pt-BR"/>
        </w:rPr>
        <w:t>Sub-rotinas</w:t>
      </w:r>
      <w:r>
        <w:rPr>
          <w:u w:val="single"/>
          <w:lang w:val="pt-BR"/>
        </w:rPr>
        <w:t>:</w:t>
      </w:r>
    </w:p>
    <w:p>
      <w:pPr>
        <w:pStyle w:val="NormalWeb"/>
        <w:spacing w:before="0" w:after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- Declaração ocorre logo após o end do programa principal</w:t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lang w:val="pt-BR"/>
        </w:rPr>
        <w:t>subroutine &lt;nome&gt;(&lt;nome dos parâmetros&gt;)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Web"/>
        <w:spacing w:before="0" w:after="0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&lt;Declarações dos tipos dos parâmetros&gt;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&lt;Declarações de variáveis locais&gt;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&lt;Comandos Fortran&gt;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Web"/>
        <w:spacing w:before="0" w:after="0"/>
        <w:rPr/>
      </w:pPr>
      <w:r>
        <w:rPr>
          <w:b/>
          <w:bCs/>
          <w:lang w:val="pt-BR"/>
        </w:rPr>
        <w:t>- Exemplos</w:t>
      </w:r>
      <w:r>
        <w:rPr>
          <w:lang w:val="pt-BR"/>
        </w:rPr>
        <w:t>: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>subroutine s1(a)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mplicit non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er a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>subroutine s2(a, b)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mplicit non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al a 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ger b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</w:rPr>
        <w:t>subroutine s3(a, b)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mplicit none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al a, b 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routine s4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mplicit none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...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/>
      </w:pPr>
      <w:r>
        <w:rPr>
          <w:b/>
          <w:bCs/>
          <w:lang w:val="pt-BR"/>
        </w:rPr>
        <w:t xml:space="preserve">- Declaração de variáveis: </w:t>
      </w:r>
      <w:r>
        <w:rPr>
          <w:lang w:val="pt-BR"/>
        </w:rPr>
        <w:t>As variáveis declaradas dentro de uma sub-rotina pertencem somente a ela (“variáveis locais”)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b/>
          <w:bCs/>
          <w:lang w:val="pt-BR"/>
        </w:rPr>
        <w:t xml:space="preserve">- Passagem de parâmetros </w:t>
      </w:r>
      <w:r>
        <w:rPr>
          <w:b/>
          <w:lang w:val="pt-BR"/>
        </w:rPr>
        <w:t>por referência:</w:t>
      </w:r>
      <w:r>
        <w:rPr>
          <w:lang w:val="pt-BR"/>
        </w:rPr>
        <w:t xml:space="preserve"> o mesmo “escaninho” dos parâmetros é usado – alterações são refletidas no programa principal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- Chamada: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lang w:val="pt-BR"/>
        </w:rPr>
        <w:t>call &lt;nome&gt;(&lt;valores dos parâmetros&gt;)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Exemplo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program ex4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real n1, n2, nf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ad *, n1, n2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 xml:space="preserve">call media(n1, n2, </w:t>
      </w:r>
      <w:r>
        <w:rPr>
          <w:rFonts w:cs="Courier New" w:ascii="Courier New" w:hAnsi="Courier New"/>
          <w:highlight w:val="yellow"/>
          <w:lang w:val="pt-BR"/>
        </w:rPr>
        <w:t>nf</w:t>
      </w:r>
      <w:r>
        <w:rPr>
          <w:rFonts w:cs="Courier New" w:ascii="Courier New" w:hAnsi="Courier New"/>
          <w:lang w:val="pt-BR"/>
        </w:rPr>
        <w:t>)</w:t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 xml:space="preserve">print *, </w:t>
      </w:r>
      <w:r>
        <w:rPr>
          <w:rFonts w:cs="Courier New" w:ascii="Courier New" w:hAnsi="Courier New"/>
          <w:highlight w:val="yellow"/>
          <w:lang w:val="pt-BR"/>
        </w:rPr>
        <w:t>nf</w:t>
      </w:r>
    </w:p>
    <w:p>
      <w:pPr>
        <w:pStyle w:val="Normal"/>
        <w:jc w:val="both"/>
        <w:rPr>
          <w:rFonts w:ascii="Courier New" w:hAnsi="Courier New" w:cs="Courier New"/>
          <w:i/>
          <w:i/>
          <w:lang w:val="pt-BR"/>
        </w:rPr>
      </w:pPr>
      <w:r>
        <w:rPr>
          <w:rFonts w:cs="Courier New" w:ascii="Courier New" w:hAnsi="Courier New"/>
          <w:i/>
          <w:lang w:val="pt-BR"/>
        </w:rPr>
        <w:t>C programa principal “vê” a modificação de nf pela sub-rotin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broutine media(x, y, </w:t>
      </w:r>
      <w:r>
        <w:rPr>
          <w:rFonts w:cs="Courier New" w:ascii="Courier New" w:hAnsi="Courier New"/>
          <w:highlight w:val="yellow"/>
        </w:rPr>
        <w:t>m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mplicit non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al x, y, m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highlight w:val="yellow"/>
          <w:lang w:val="pt-BR"/>
        </w:rPr>
        <w:t>m</w:t>
      </w:r>
      <w:r>
        <w:rPr>
          <w:rFonts w:cs="Courier New" w:ascii="Courier New" w:hAnsi="Courier New"/>
          <w:lang w:val="pt-BR"/>
        </w:rPr>
        <w:t xml:space="preserve"> = (x + y) / 2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/>
      </w:pPr>
      <w:r>
        <w:rPr>
          <w:lang w:val="pt-BR"/>
        </w:rPr>
        <w:t xml:space="preserve">O valor de “nf” é modificado pela sub-rotina. Isso acontece mesmo no caso do parâmetro ter outro nome (no caso, “m”). 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Escopo de variáveis:</w:t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As variáveis locais a um subprograma têm seus escaninhos próprios, não afetando outros subprogramas ou o programa principal, mesmo que existam variáveis com o mesmo nome em outro lugar.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ogram ex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integer a, b, 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a = 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b =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 = 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call teste(c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print *, </w:t>
      </w:r>
      <w:r>
        <w:rPr>
          <w:rFonts w:cs="Courier New" w:ascii="Courier New" w:hAnsi="Courier New"/>
          <w:sz w:val="22"/>
          <w:szCs w:val="22"/>
          <w:highlight w:val="yellow"/>
        </w:rPr>
        <w:t>a, b, c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pt-BR"/>
        </w:rPr>
      </w:pPr>
      <w:r>
        <w:rPr>
          <w:rFonts w:cs="Courier New" w:ascii="Courier New" w:hAnsi="Courier New"/>
          <w:i/>
          <w:sz w:val="22"/>
          <w:szCs w:val="22"/>
          <w:lang w:val="pt-BR"/>
        </w:rPr>
        <w:t>C a e b são variáveis locais não alteradas na sub-rotina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pt-BR"/>
        </w:rPr>
      </w:pPr>
      <w:r>
        <w:rPr>
          <w:rFonts w:cs="Courier New" w:ascii="Courier New" w:hAnsi="Courier New"/>
          <w:i/>
          <w:sz w:val="22"/>
          <w:szCs w:val="22"/>
          <w:lang w:val="pt-BR"/>
        </w:rPr>
        <w:t>C c é um parâmetro alterado na sub-rotin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subroutine teste(c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implicit non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integer </w:t>
      </w:r>
      <w:r>
        <w:rPr>
          <w:rFonts w:cs="Courier New" w:ascii="Courier New" w:hAnsi="Courier New"/>
          <w:sz w:val="22"/>
          <w:szCs w:val="22"/>
          <w:highlight w:val="yellow"/>
          <w:lang w:val="pt-BR"/>
        </w:rPr>
        <w:t>a, b,</w:t>
      </w:r>
      <w:r>
        <w:rPr>
          <w:rFonts w:cs="Courier New" w:ascii="Courier New" w:hAnsi="Courier New"/>
          <w:sz w:val="22"/>
          <w:szCs w:val="22"/>
          <w:lang w:val="pt-BR"/>
        </w:rPr>
        <w:t xml:space="preserve"> c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2"/>
          <w:szCs w:val="22"/>
          <w:lang w:val="pt-BR"/>
        </w:rPr>
        <w:t xml:space="preserve">C a e b são variáveis locais da sub-rotina       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pt-BR"/>
        </w:rPr>
      </w:pPr>
      <w:r>
        <w:rPr>
          <w:rFonts w:cs="Courier New" w:ascii="Courier New" w:hAnsi="Courier New"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a = 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b = 2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c = 30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u w:val="single"/>
          <w:lang w:val="pt-BR"/>
        </w:rPr>
        <w:t>Exercício 1:</w:t>
      </w:r>
      <w:r>
        <w:rPr>
          <w:lang w:val="pt-BR"/>
        </w:rPr>
        <w:t xml:space="preserve"> Faça um programa que contenha uma sub-rotina para obter do usuário a temperatura em Celsius e outra sub-rotina para mostrar ao usuário a temperatura em Fahrenheit (°F = °C × 1,8 + 32). 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ogram converte temperatu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tempC, tempF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call temperaturaCelcius(tempC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call converteCelciusFahrenheit (tempC, tempF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a temperatura ', tempC, ' em Celcius equivale a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a temperatura ', tempF, ' em Fahrenheit.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subroutine temperaturaCelcius(tempC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real tempC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print *, 'entre com a temperatura em Celcius:'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read *, tempC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subroutine converteCelciusFahrenheit(tempC, tempF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tempF = tempC * 1.8 + 3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u w:val="single"/>
          <w:lang w:val="pt-BR"/>
        </w:rPr>
        <w:t xml:space="preserve">Exercício 2: </w:t>
      </w:r>
      <w:r>
        <w:rPr>
          <w:lang w:val="pt-BR"/>
        </w:rPr>
        <w:t xml:space="preserve">Faça uma subrotina em Fortran que recebe como parâmetro duas matrizes 4 x 4, uma de entrada e outra de saída. A subrotina deve compor a segunda matriz de forma que ela represente uma rotação anti-horária de 90 graus da primeira matriz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Exemplo:</w:t>
      </w:r>
    </w:p>
    <w:p>
      <w:pPr>
        <w:pStyle w:val="Normal"/>
        <w:jc w:val="both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imeira matriz:</w:t>
            </w:r>
          </w:p>
          <w:tbl>
            <w:tblPr>
              <w:tblW w:w="17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50165" distR="111760" simplePos="0" locked="0" layoutInCell="1" allowOverlap="1" relativeHeight="11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38430</wp:posOffset>
                            </wp:positionV>
                            <wp:extent cx="412115" cy="322580"/>
                            <wp:effectExtent l="0" t="0" r="0" b="6223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rot="2812200">
                                      <a:off x="0" y="0"/>
                                      <a:ext cx="412200" cy="322560"/>
                                    </a:xfrm>
                                    <a:custGeom>
                                      <a:avLst/>
                                      <a:gdLst>
                                        <a:gd name="textAreaLeft" fmla="*/ -360 w 233640"/>
                                        <a:gd name="textAreaRight" fmla="*/ 233640 w 233640"/>
                                        <a:gd name="textAreaTop" fmla="*/ 0 h 182880"/>
                                        <a:gd name="textAreaBottom" fmla="*/ 183240 h 182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21600"/>
                                          </a:moveTo>
                                          <a:lnTo>
                                            <a:pt x="0" y="12160"/>
                                          </a:lnTo>
                                          <a:arcTo wR="12427" hR="8886" stAng="10800000" swAng="5400000"/>
                                          <a:lnTo>
                                            <a:pt x="14078" y="3274"/>
                                          </a:lnTo>
                                          <a:lnTo>
                                            <a:pt x="14078" y="0"/>
                                          </a:lnTo>
                                          <a:lnTo>
                                            <a:pt x="21600" y="6079"/>
                                          </a:lnTo>
                                          <a:lnTo>
                                            <a:pt x="14078" y="12158"/>
                                          </a:lnTo>
                                          <a:lnTo>
                                            <a:pt x="14078" y="8884"/>
                                          </a:lnTo>
                                          <a:lnTo>
                                            <a:pt x="12427" y="8884"/>
                                          </a:lnTo>
                                          <a:arcTo wR="6817" hR="3276" stAng="16200000" swAng="-5400000"/>
                                          <a:lnTo>
                                            <a:pt x="561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1" coordsize="21600,21600" o:spt="91" adj="9450,5400,5400,5400" path="m,21600l0@15qy@17@18l@6@5l@6,l21600@0l@6@14l@6@13l@12@13qx@19@20l@2,21600xe">
                            <v:stroke joinstyle="miter"/>
                            <v:formulas>
                              <v:f eqn="val #2"/>
                              <v:f eqn="prod @0 2 1"/>
                              <v:f eqn="val #3"/>
                              <v:f eqn="val #1"/>
                              <v:f eqn="prod @2 1 2"/>
                              <v:f eqn="sum @0 0 @4"/>
                              <v:f eqn="sum width 0 @3"/>
                              <v:f eqn="sum height 0 @5"/>
                              <v:f eqn="min @6 @7"/>
                              <v:f eqn="val #0"/>
                              <v:f eqn="sum @9 0 @2"/>
                              <v:f eqn="max @10 0"/>
                              <v:f eqn="sum @2 @11 0"/>
                              <v:f eqn="sum @5 @2 0"/>
                              <v:f eqn="sum @13 @5 0"/>
                              <v:f eqn="sum @5 @9 0"/>
                              <v:f eqn="sum @13 @11 0"/>
                              <v:f eqn="sum @9 0 0"/>
                              <v:f eqn="sum 0 @15 @9"/>
                              <v:f eqn="sum 0 @12 @11"/>
                              <v:f eqn="sum @11 @13 0"/>
                            </v:formulas>
                            <v:path gradientshapeok="t" o:connecttype="rect" textboxrect="0,0,21600,21600"/>
                            <v:handles>
                              <v:h position="@2,21600"/>
                              <v:h position="21600,@14"/>
                              <v:h position="@6,0"/>
                              <v:h position="@9,0"/>
                            </v:handles>
                          </v:shapetype>
                          <v:shape id="shape_0" fillcolor="white" stroked="t" o:allowincell="t" style="position:absolute;margin-left:14.65pt;margin-top:10.9pt;width:32.4pt;height:25.35pt;flip:x;mso-wrap-style:none;v-text-anchor:middle;rotation:313" type="_x0000_t9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gunda matriz:</w:t>
            </w:r>
          </w:p>
          <w:tbl>
            <w:tblPr>
              <w:tblW w:w="176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pt-BR"/>
              </w:rPr>
            </w:pPr>
            <w:r>
              <w:rPr>
                <w:rFonts w:cs="Courier New" w:ascii="Courier New" w:hAnsi="Courier New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u w:val="single"/>
                <w:lang w:val="pt-BR"/>
              </w:rPr>
            </w:pPr>
            <w:r>
              <w:rPr>
                <w:b/>
                <w:bCs/>
                <w:u w:val="single"/>
                <w:lang w:val="pt-BR"/>
              </w:rPr>
              <w:t>Parte 3</w:t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  <w:lang w:val="pt-BR"/>
        </w:rPr>
        <w:t>Função</w:t>
      </w:r>
      <w:r>
        <w:rPr>
          <w:u w:val="single"/>
          <w:lang w:val="pt-BR"/>
        </w:rPr>
        <w:t>:</w:t>
      </w:r>
    </w:p>
    <w:p>
      <w:pPr>
        <w:pStyle w:val="NormalWeb"/>
        <w:spacing w:before="0" w:after="0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- Declaração</w:t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&lt;tipo de retorno&gt; function &lt;nome&gt;(&lt;nome dos parâmetros&gt;)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&lt;Declarações dos tipos dos parâmetros&gt;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&lt;Declarações de variáveis locais&gt;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&lt;Comandos Fortran&gt;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bCs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</w:r>
    </w:p>
    <w:p>
      <w:pPr>
        <w:pStyle w:val="NormalWeb"/>
        <w:spacing w:before="0" w:after="0"/>
        <w:rPr/>
      </w:pPr>
      <w:r>
        <w:rPr>
          <w:b/>
          <w:bCs/>
          <w:lang w:val="pt-BR"/>
        </w:rPr>
        <w:t>- Exemplos</w:t>
      </w:r>
      <w:r>
        <w:rPr>
          <w:lang w:val="pt-BR"/>
        </w:rPr>
        <w:t>: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2"/>
          <w:szCs w:val="22"/>
          <w:lang w:val="pt-BR"/>
        </w:rPr>
        <w:t>i</w:t>
      </w:r>
      <w:r>
        <w:rPr>
          <w:rFonts w:cs="Courier New" w:ascii="Courier New" w:hAnsi="Courier New"/>
          <w:sz w:val="22"/>
          <w:szCs w:val="22"/>
        </w:rPr>
        <w:t>nteger function f1(a)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mplicit none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nteger a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1 = ...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al function f2(a, b)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mplicit none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nteger a, b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2 = ...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lang w:val="pt-BR"/>
        </w:rPr>
        <w:t xml:space="preserve">- Retorno da função: </w:t>
      </w:r>
      <w:r>
        <w:rPr>
          <w:lang w:val="pt-BR"/>
        </w:rPr>
        <w:t>O Fortran cria automaticamente uma variável com o nome da função, que deve ser utilizada para definir o valor a ser retornado pela fun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>
          <w:b/>
          <w:b/>
          <w:bCs/>
          <w:lang w:val="pt-BR"/>
        </w:rPr>
      </w:pPr>
      <w:r>
        <w:rPr>
          <w:b/>
          <w:bCs/>
          <w:lang w:val="pt-BR"/>
        </w:rPr>
        <w:t>- Chamada: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lang w:val="pt-BR"/>
        </w:rPr>
        <w:t>&lt;nome&gt;(&lt;valores dos parâmetros&gt;)</w:t>
      </w:r>
    </w:p>
    <w:p>
      <w:pPr>
        <w:pStyle w:val="NormalWeb"/>
        <w:spacing w:before="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u w:val="single"/>
          <w:lang w:val="pt-BR"/>
        </w:rPr>
        <w:t>Importante</w:t>
      </w:r>
      <w:r>
        <w:rPr>
          <w:lang w:val="pt-BR"/>
        </w:rPr>
        <w:t xml:space="preserve">: </w:t>
      </w:r>
    </w:p>
    <w:p>
      <w:pPr>
        <w:pStyle w:val="NormalWeb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>A função tem que ser declarada como uma variável no programa que a chama.</w:t>
      </w:r>
    </w:p>
    <w:p>
      <w:pPr>
        <w:pStyle w:val="NormalWeb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Uma função só retorna </w:t>
      </w:r>
      <w:r>
        <w:rPr>
          <w:u w:val="single"/>
          <w:lang w:val="pt-BR"/>
        </w:rPr>
        <w:t>um</w:t>
      </w:r>
      <w:r>
        <w:rPr>
          <w:lang w:val="pt-BR"/>
        </w:rPr>
        <w:t xml:space="preserve"> valor ao programa.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rPr/>
      </w:pPr>
      <w:r>
        <w:rPr>
          <w:u w:val="single"/>
          <w:lang w:val="pt-BR"/>
        </w:rPr>
        <w:t>Exemplo</w:t>
      </w:r>
      <w:r>
        <w:rPr>
          <w:lang w:val="pt-BR"/>
        </w:rPr>
        <w:t>: Função que recebe o raio de uma esfera e calcula o volume desta esfera.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real function volume(raio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real ra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volume = 4 * 3.1415 * raio ** 3 / 3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Programa Completo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   6    11   16   21   26   31   36   41   46   51   56   6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|----|----|----|----|----|----|----|----|----|----|----|----|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ogram vo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real raio, </w:t>
      </w:r>
      <w:r>
        <w:rPr>
          <w:rFonts w:cs="Courier New" w:ascii="Courier New" w:hAnsi="Courier New"/>
          <w:sz w:val="22"/>
          <w:szCs w:val="22"/>
          <w:highlight w:val="yellow"/>
          <w:lang w:val="pt-BR"/>
        </w:rPr>
        <w:t>volum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print *, 'Informe o raio: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read *, ra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print *, 'Volume da esfera: ', </w:t>
      </w:r>
      <w:r>
        <w:rPr>
          <w:rFonts w:cs="Courier New" w:ascii="Courier New" w:hAnsi="Courier New"/>
          <w:sz w:val="22"/>
          <w:szCs w:val="22"/>
          <w:highlight w:val="yellow"/>
          <w:lang w:val="pt-BR"/>
        </w:rPr>
        <w:t>volume(raio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real function </w:t>
      </w:r>
      <w:r>
        <w:rPr>
          <w:rFonts w:cs="Courier New" w:ascii="Courier New" w:hAnsi="Courier New"/>
          <w:sz w:val="22"/>
          <w:szCs w:val="22"/>
          <w:highlight w:val="yellow"/>
        </w:rPr>
        <w:t>volume(raio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real ra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  <w:highlight w:val="yellow"/>
        </w:rPr>
        <w:t>volume</w:t>
      </w:r>
      <w:r>
        <w:rPr>
          <w:rFonts w:cs="Courier New" w:ascii="Courier New" w:hAnsi="Courier New"/>
          <w:sz w:val="22"/>
          <w:szCs w:val="22"/>
        </w:rPr>
        <w:t xml:space="preserve"> = 4 * 3.1415 * raio ** 3 / 3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end </w:t>
      </w:r>
    </w:p>
    <w:p>
      <w:pPr>
        <w:pStyle w:val="NormalWeb"/>
        <w:spacing w:before="0" w:after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u w:val="single"/>
          <w:lang w:val="pt-BR"/>
        </w:rPr>
        <w:t>Exercício 1:</w:t>
      </w:r>
      <w:r>
        <w:rPr>
          <w:lang w:val="pt-BR"/>
        </w:rPr>
        <w:t xml:space="preserve"> O professor deseja dividir uma turma com N alunos em dois grupos: um com M alunos e outro com (N-M) alunos. Faça o fluxograma e o programa que lê o valor de N e M e informa o número de combinações possíveis. Dica: Número de combinações é igual a N!/(M! * (N-M)!). Crie uma função para calcular fatorial.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ogram converte temperatura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nteger M, N, fatorial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divisoes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informe N e M:'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d *, N, M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divisoes = fatorial(N) / ( fatorial(M) * fatorial(N-M)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numero de divisoes possiveis sao: ', divisoes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 funcao fatorial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nteger function fatorial(numero)</w:t>
      </w:r>
    </w:p>
    <w:p>
      <w:pPr>
        <w:pStyle w:val="NormalWeb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integer numero, aux</w:t>
      </w:r>
    </w:p>
    <w:p>
      <w:pPr>
        <w:pStyle w:val="NormalWeb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aux = 1</w:t>
      </w:r>
    </w:p>
    <w:p>
      <w:pPr>
        <w:pStyle w:val="NormalWeb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do i = 1, numero, 1</w:t>
      </w:r>
    </w:p>
    <w:p>
      <w:pPr>
        <w:pStyle w:val="NormalWeb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aux = aux * i</w:t>
      </w:r>
    </w:p>
    <w:p>
      <w:pPr>
        <w:pStyle w:val="NormalWeb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end do</w:t>
      </w:r>
    </w:p>
    <w:p>
      <w:pPr>
        <w:pStyle w:val="NormalWeb"/>
        <w:spacing w:before="0" w:after="0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fatorial = aux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u w:val="single"/>
          <w:lang w:val="pt-BR"/>
        </w:rPr>
        <w:t>Exercício 2:</w:t>
      </w:r>
      <w:r>
        <w:rPr>
          <w:lang w:val="pt-BR"/>
        </w:rPr>
        <w:t xml:space="preserve"> Faça uma função que calcula a média de um aluno de acordo com o critério definido neste curso. Além disso, faça uma segunda função que informe o status do aluno de acordo com a tabela a seguir: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  <w:t xml:space="preserve">Nota acima de 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“Aprovado”</w:t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 xml:space="preserve">Nota entre 4 e 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Conceito “Verificação Suplementar”</w:t>
      </w:r>
    </w:p>
    <w:p>
      <w:pPr>
        <w:pStyle w:val="NormalWeb"/>
        <w:spacing w:before="0" w:after="0"/>
        <w:jc w:val="both"/>
        <w:rPr/>
      </w:pPr>
      <w:r>
        <w:rPr>
          <w:lang w:val="pt-BR"/>
        </w:rPr>
        <w:t xml:space="preserve">Nota abaixo de 4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Conceito “Reprovado”</w:t>
      </w:r>
    </w:p>
    <w:p>
      <w:pPr>
        <w:pStyle w:val="NormalWeb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ogram calculo da media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nteger P1, P2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media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character*10 status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informe a nota da P1 e P2:'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d *, P1, P2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status( media(P1, P2) 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 funcao media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function media(P1, P2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integer P1, P2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media = (P1 + P2)/2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 funcao status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character*10 function status(media)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real media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if (media .GE. 6) then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pt-BR"/>
        </w:rPr>
        <w:t>status = 'aprovado'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else if (media .LT. 4) then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pt-BR"/>
        </w:rPr>
        <w:t>status = 'reprovado'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else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pt-BR"/>
        </w:rPr>
        <w:t>status = 'VS'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end if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u w:val="single"/>
          <w:lang w:val="pt-BR"/>
        </w:rPr>
        <w:t>Exercício 3:</w:t>
      </w:r>
      <w:r>
        <w:rPr/>
        <w:t xml:space="preserve"> Faça uma calculadora que forneça as seguintes opções para o usuário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Opçõ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Som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Subtrai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Multiplic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Dividi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Sair do program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Qual opção você deseja?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</w:t>
      </w:r>
      <w:r>
        <w:rPr>
          <w:rFonts w:cs="Courier New" w:ascii="Courier New" w:hAnsi="Courier New"/>
          <w:sz w:val="22"/>
          <w:szCs w:val="22"/>
          <w:lang w:val="pt-BR"/>
        </w:rPr>
        <w:t>program calculo da med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n1, n2, somar, subtrair, multiplicar, dividi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nteger opca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pt-BR"/>
        </w:rPr>
        <w:t>11 print *, 'informe a opcao desejado: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1: somar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2: subtrair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3: multiplicar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4: dividir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print *, '0: sair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d *, opcao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if (opcao .EQ. 0) the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GO TO 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print *, 'inclua dois numeros: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read *, n1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if (opcao .EQ. 1) the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a soma de ', n1, ' com '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eh ', somar (n1,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 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else if (opcao .EQ. 2) the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a subtra‡Æo de ', n1, ' por '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eh ', subtrair (n1,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 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else if (opcao .EQ. 3) the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a multiplicacao de ', n1, ' por '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eh ', multiplicar (n1,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 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else if (opcao .EQ. 4) the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a divisao de ', n1, ' por '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eh ', dividir (n1,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print *, ' '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end i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GO TO 1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 i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pt-BR"/>
        </w:rPr>
        <w:t>10 end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 funcao som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function somar(n1, 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real n1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somar = n1 +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 funcao subtrai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function subtrair(n1, 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real n1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subtrair = n1 -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 funcao multiplica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function multiplicar(n1, 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real n1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multiplicar = n1 *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C funcao dividi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real function dividir(n1, n2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implicit non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real n1,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if (n2 .EQ. 0) then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pt-BR"/>
        </w:rPr>
        <w:t>dividir = 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els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pt-BR"/>
        </w:rPr>
        <w:t>dividir = n1 / n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pt-BR"/>
        </w:rPr>
        <w:t>end if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</w:t>
      </w:r>
      <w:r>
        <w:rPr>
          <w:rFonts w:cs="Courier New" w:ascii="Courier New" w:hAnsi="Courier New"/>
          <w:sz w:val="22"/>
          <w:szCs w:val="22"/>
          <w:lang w:val="pt-BR"/>
        </w:rPr>
        <w:t>end</w:t>
      </w:r>
    </w:p>
    <w:sectPr>
      <w:type w:val="nextPage"/>
      <w:pgSz w:w="12240" w:h="15840"/>
      <w:pgMar w:left="1418" w:right="107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44:00Z</dcterms:created>
  <dc:creator>vanessa</dc:creator>
  <dc:description/>
  <cp:keywords/>
  <dc:language>en-US</dc:language>
  <cp:lastModifiedBy>Viviane Torres da Silva</cp:lastModifiedBy>
  <cp:lastPrinted>2007-05-21T12:33:00Z</cp:lastPrinted>
  <dcterms:modified xsi:type="dcterms:W3CDTF">2009-03-04T19:17:00Z</dcterms:modified>
  <cp:revision>442</cp:revision>
  <dc:subject/>
  <dc:title>MAB 617 - Laboratório de Sistemas de Informação</dc:title>
</cp:coreProperties>
</file>